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178" w:leader="none"/>
          <w:tab w:val="right" w:pos="935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27.05.2022</w:t>
      </w:r>
      <w:r>
        <w:rPr>
          <w:rFonts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u w:val="single"/>
        </w:rPr>
        <w:t>№ 117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Об утверждении Порядка предоставления субсидий, </w:t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</w:rPr>
      </w:pPr>
      <w:r>
        <w:rPr>
          <w:rFonts w:cs="PT Astra Serif" w:ascii="PT Astra Serif" w:hAnsi="PT Astra Serif"/>
          <w:b/>
        </w:rPr>
        <w:t>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муниципальных актов администрации муниципального образования 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пунктами 3 и 7 статьи 78, пунктами 2 и 4 статьи 78.1 Бюджетного кодекса Российской Федерации, Федеральным </w:t>
      </w:r>
      <w:hyperlink r:id="rId2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Российской Федерации от 06.10.2003 № 131-ФЗ «Об общих принципах организации местного самоуправления в Российской Федерации», п</w:t>
      </w:r>
      <w:hyperlink r:id="rId3">
        <w:r>
          <w:rPr>
            <w:rStyle w:val="InternetLink"/>
            <w:rFonts w:cs="PT Astra Serif" w:ascii="PT Astra Serif" w:hAnsi="PT Astra Serif"/>
          </w:rPr>
          <w:t>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Утвердить Порядок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согласно приложению.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изнать утратившими силу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администрации муниципального образования Новольвовское Кимовского района от 29.07.2019 № 362 «Об утверждении Порядка предоставления грантов в форме субсидий, в том числе предоставляемых на конкурсной основе, из бюджета муниципального образования Новольвовское Кимовского района»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администрации муниципального образования Новольвовское Кимовского района от 01.11.2019 № 551 «О внесении изменений в постановление администрации муниципального образования Новольвовское Кимовского района от 29.07.2019 № 362 «Об утверждении Порядка предоставления грантов в форме субсидий, в том числе предоставляемых на конкурсной основе, из бюджета муниципального образования Новольвовское Кимовского района»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администрации муниципального образования Новольвовское Кимовского района от 12.03.2020 № 91 «О внесении изменений в постановление администрации муниципального образования Новольвовское Кимовского района от 29.07.2019 № 362 «Об утверждении Порядка предоставления грантов в форме субсидий, в том числе предоставляемых на конкурсной основе, из бюджета муниципального образования Новольвовское Кимовского района»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постановление администрации муниципального образования Новольвовское Кимовского района от 01.11.2019 № 552 «Об утверждении Порядка предоставления субсидии юридическим лицам (за исключением субсидии муниципальным учреждениям), индивидуальным предпринимателям, физическим лицам – производителям товаров, работ, услуг из бюджета муниципального образования Новольвовское Кимовского района»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Винокурова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7.05.2022 № 117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Настоящий Порядок предоставления субсидий, в том числе грантов в форме субсидий,  юридическим лицам, индивидуальным предпринимателям, а также физическим лицам – производителям товаров, работ, услуг (далее – Порядок) разработан в соответствии с пунктами 3 и 7 статьи 78, пунктами 2 и 4 статьи 78.1 Бюджетного кодекса Российской Федерации, п</w:t>
      </w:r>
      <w:hyperlink r:id="rId4">
        <w:r>
          <w:rPr>
            <w:rStyle w:val="InternetLink"/>
            <w:rFonts w:cs="PT Astra Serif" w:ascii="PT Astra Serif" w:hAnsi="PT Astra Serif"/>
          </w:rPr>
          <w:t>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определяет порядок предоставления за счет средств бюджета муниципального образования Новольвовское Кимовского района субсидий юридическим лицам, индивидуальным предпринимателям, а также физическим лицам – производителям товаров, работ, услуг (далее – субсидии, получатели субсид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>1.2. Положения данного Порядка не распространяются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бсидии в целях реализации соглашений о муниципальном-частном партнерстве, концессионных соглашений, заключаемых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>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хся в собственности указанных юридических лиц, и (или) приобретение ими объектов недвижимого имущества с последующим увеличением уставных капиталов таких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бсидий муниципальным учрежде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>1.3. Целью предоставления субсидий является финансовое обеспечение (возмещение) затрат или недополученных доходов в связи с производством (реализацией) товаров, выполнением работ, оказанием услуг с указанием муниципального проекта (программы), обеспечивающего достижение целей, показателей и результатов муниципального проекта (программ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Главным распорядителем бюджетных средств является администрация муниципального образования Новольвовское Кимовского района,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(соответственный финансовый год и планов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5. Критериями отбора получателей субсидий, имеющих право на получение субсидий из бюджета муниципального образования 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а) осуществление получателем субсидии деятельности на территории муниципального образования Новольвовское Ким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б) соответствие сферы деятельности получателей субсидии видам деятельности, определенным решением о бюджете муниципального образования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) получатели субсидии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г) у получателей субсидии на первое число месяца, предшествующего месяцу, в котором планируется заключение соглашения, должна отсутство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 просроченная задолженность по возврату в бюджет муниципального образования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д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отсутствие сведений о дисквалифицированных руководителе или о главном бухгалтере участника отбора, об индивидуальном предпринимателе и о физическом лице – производителе товаров, работ, услуг, являющихся участниками отбора в реестре дисквалифициров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) получатели субсидий не должны получать средства из бюджета муниципального образования на основании иных муниципальных правовых актов на цели, указанные в пункте 1.3. раздела 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6. Получатель субсидии определяется по результатам отбора, проводимого в форме конкурса. Конкурс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– результат предоставления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7. Субсидии из бюджета муниципального образования Новольвовское Кимовского района (далее – муниципальное образование) предоставляются в соответствии с решением о бюджете муниципального образования Новольвовское Кимовского района (далее – решение о бюджете) на соответствующий период на основании соглашения, заключенного между администрацией муниципального образования Новольвовское Кимовского района и получателем субсидии согласно приложению № 1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8. При предоставлении субсидий обязательным условием их предоставления является согласие получателя субсидии,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ConsPlusNormal"/>
        <w:ind w:firstLine="709"/>
        <w:jc w:val="both"/>
        <w:rPr/>
      </w:pPr>
      <w:bookmarkStart w:id="2" w:name="Par55"/>
      <w:bookmarkEnd w:id="2"/>
      <w:r>
        <w:rPr>
          <w:rFonts w:cs="PT Astra Serif" w:ascii="PT Astra Serif" w:hAnsi="PT Astra Serif"/>
        </w:rPr>
        <w:t>1.9. При предоставлении субсидий юридическим лицам, индивидуальным предпринимателям, а также физическим лицам - производителям товаров, работ, услуг обязательным условием их предоставления, включаемым в соглашения о предоставлении  субсидии юридическим лицам, в том числе грантов в форме субсидий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2. Порядок проведения отбора получателей субсид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предоставления субсиди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Для проведения отбора получателей субсидии муниципальным актом администрации муниципального образования Новольвовское Кимовского района объявляется прием предложений (заяво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Объявление о проведении отбора размещается на официальном сайте муниципального образования Новольвовское Кимовского района в сети «Интернет» и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роки проведения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именование, местонахождение, почтовый адрес, адрес электронной почты главного распорядителя как получателя бюджетных средств или иной организации, проводящей в соответствии с правовым актом отбо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ребования к участникам отбора и перечень документов, представляемых участниками отбора для подтверждения их соответствия ук5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рядок подачи предложений (заявок) участниками отбора и требований, предъявляемых к форме и содержанию предложений (заявок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рядок отзыва предложений (заявок)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авила рассмотрения и оценки предложений (заявок)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рядок предоставления участникам отбора разъяснений положений объявления о проведении отбора, дата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рок, в течение которого победитель отбора должен подписать соглаш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словия признания победителя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а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3. Требования, предъявляемые к участникам отбо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опыта, необходимого для достижения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кадрового состав, необходимого для достижения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материально-технической базы, необходимой для достижения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чень документов, необходимых для подтверждения соответствия участника отбора требованиям, предусмотренным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Предложение (заявка) участника отбора включает согласие на публикацию (размещение) в сети «Интернет» информации об участнике отбора, о подаваемом участником отбора предложении (заявке), согласие на обработку персональных данных (для физического лиц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 Участник отбора может подать только одно предложение (заявк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5. Для проведения отбора получателей субсидии создается комиссия из числа компетентных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. Комиссия рассматривает предложения (заявки)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7.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8. Основанием для отклонения предложения (заявки) участника отбора на стадии рассмотрения и оценки предложений (заявок)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 несоответствие участника отбора требованиям, установленным в пункте 1.5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ача участником отбора предложении (заявки) после даты и (или) времени, определенных для подачи предложений (заяв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9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 предложение (заявку) участника отбора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 копию свидетельства о государственной регистрации юридического лица, копию свидетельства о государственной регистрации индивидуального предпринимателя, копию свидетельства о постановке на учет в налоговом органе, копию паспорта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расчет доходов и расходов по направлениям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отчетность о финансово-экономическом состоя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) согласие на обработку персональных данных (для физических лиц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10. Администрация муниципального образования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ведения о наличии (отсутствии) задолженности по страховым взносам, пеням, штрафам перед Пенсионным фонд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11. Заявки на получение субсидии и приложенные к ним документы принимаются только в полном объеме и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2.12. Комиссия осуществляет отбор получателей субсидий на основании критериев отбора, установленных настоящим Поряд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13. Заседание комиссии является правомочным, если на нем присутствует не менее половины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14. Решение комиссии принимается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15. Решение о предоставлении или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5 дней с момента подписания протокола организатор отбора заявок сообщает получателя субсидий о результатах рассмотрения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16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3. 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Для подтверждения соответствия Получатель субсидии предоставляет документы в соответствии с пунктами 1.5 и 2.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3. Основанием для отказа в выделении субсидий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 несоответствие представленных получателем субсидии документов требованиям, определенным пунктом 3.2.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4. Предоставление субсидии осуществляется на основании соглашений, в которых в соответствии с законодательством Российской Федерации должны быть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 цели и условия, срок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сточника ее пол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 обязательства получателей субсидии по долевому финансированию целев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 обязательства получателей субсидии по целевому использованию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ормы и порядок пред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ветственность за несоблюдение сторонами условий предоставления субсид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 Соглашение о предоставлении из бюджета муниципального образования Новольвовское Кимовского района субсидии юридическим лицам, в том числе грантов в форме субсидий осуществляется в соответствии с приложением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6. Субсидии, перечисленные получателям субсидий, подлежат возврату в бюджет муниципального образования в случае не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7. В случаях выявления нарушений условия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8. Получатель субсидии в течение десяти дней со дня получения требования о возврате субсидии обязан произвести возврат субсидии, указанной в требовании. Вся сумма субсидии, использованная не по целевому назначению, подлежит возврату в бюджет муниципального образования в течение 10 дней с момента получения уведомления и акта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9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0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4. Требования к отчет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1. Отчетность о целевом расходовании средств субсидии, о достижении результатов (показателей) проекта, предоставляются в администрацию муниципального образования в сроки и по форме, установленные в соглашении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Отчет об использовании субсидий на реализацию проекта получатель субсидии представляет в администрацию муниципального образования не позднее  10 числа месяца, следующего за месяцем, в котором заканчивается реализация проекта,  с приложением копий документов, подтверждающих произведенные расходы (договоров на выполнение работ (оказание услуг), товарных накладных, актов выполненных работ (оказанных услуг), счетов-фактур, копий платежных поручений, че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и документов, заверенные получателем субсидии, предоставляются с реестром документов, составленным в хронологическом порядке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5. Требования об осуществлении контроля (мониторинга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за соблюдением условий и порядка предоставления субсидий и ответственност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Главный распорядитель как получатель бюджетных средств, орган муниципального финансового контроля осуществляе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За нарушение условий и порядка предоставления субсидий предусмотрены следующие меры ответ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врат средств субсидий в бюджет муниципального образования Новольвовское Кимовского района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 достижения значений результатов и показателей, указанных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трафные сан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>
          <w:trHeight w:val="2838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 Порядку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ШЕНИЕ №_____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едоставлении из бюджета муниципального образования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</w:rPr>
        <w:t xml:space="preserve">Новольвовское Кимовского района субсидии юридическим лицам,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том числе грантов в форме субсидий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</w:rPr>
        <w:t>г.____________________                                                  «______»____________ 20___ г.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дминистрация муниципального образования Новольвовское Кимовского района, именуемая в дальнейшем Администрация, в лице главы администрации муниципального образования Новольвовское Кимовского района ______________, действующего на основании Устава, с одной стороны и _______________________, именуемое в дальнейшем Получатель, в лице ___________________, действующего на основании _________________, совместно именуемые Стороны, в соответствии с Бюджетным кодексом, Порядком предоставления субсидий, в том числе грантов в форме субсидий,  юридическим лицам, индивидуальным предпринимателям, а также физическим лицам – производителям товаров, работ, услуг, заключили настоящее Соглашение о нижеследующем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ar177"/>
      <w:bookmarkEnd w:id="3"/>
      <w:r>
        <w:rPr>
          <w:rFonts w:cs="PT Astra Serif" w:ascii="PT Astra Serif" w:hAnsi="PT Astra Serif"/>
          <w:b/>
        </w:rPr>
        <w:t>Ӏ. Предмет Соглашен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 Предметом настоящего Соглашения является предоставление Получателю из бюджета муниципального образования Новольвовское Кимовского района </w:t>
      </w:r>
      <w:r>
        <w:rPr>
          <w:rFonts w:cs="PT Astra Serif" w:ascii="PT Astra Serif" w:hAnsi="PT Astra Serif"/>
          <w:i/>
        </w:rPr>
        <w:t>субсидии/гранта в форме субсидии</w:t>
      </w:r>
      <w:r>
        <w:rPr>
          <w:rFonts w:cs="PT Astra Serif" w:ascii="PT Astra Serif" w:hAnsi="PT Astra Serif"/>
        </w:rPr>
        <w:t xml:space="preserve"> - (далее - Субсидия) в целях: </w:t>
      </w:r>
      <w:r>
        <w:rPr>
          <w:rFonts w:cs="PT Astra Serif" w:ascii="PT Astra Serif" w:hAnsi="PT Astra Serif"/>
          <w:i/>
        </w:rPr>
        <w:t xml:space="preserve">финансового обеспечения затрат/возмещения затрат/возмещения недополученных доходов </w:t>
      </w:r>
      <w:r>
        <w:rPr>
          <w:rFonts w:cs="PT Astra Serif" w:ascii="PT Astra Serif" w:hAnsi="PT Astra Serif"/>
        </w:rPr>
        <w:t xml:space="preserve">Получателя, связанных с </w:t>
      </w:r>
      <w:r>
        <w:rPr>
          <w:rFonts w:cs="PT Astra Serif" w:ascii="PT Astra Serif" w:hAnsi="PT Astra Serif"/>
          <w:i/>
        </w:rPr>
        <w:t>производством (реализацией) товаров, выполнением работ, оказанием услуг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</w:rPr>
        <w:t>ӀӀ. Финансовое обеспечение предоставления Субсидии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/>
      </w:pPr>
      <w:bookmarkStart w:id="4" w:name="Par183"/>
      <w:bookmarkEnd w:id="4"/>
      <w:r>
        <w:rPr>
          <w:rFonts w:cs="PT Astra Serif" w:ascii="PT Astra Serif" w:hAnsi="PT Astra Serif"/>
        </w:rPr>
        <w:t>2.1. Субсидия предоставляется на цели, указанные в разделе Ӏ настоящего Соглашения в размере _________ (_____________________) рублей ____ копеек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еделах лимитов бюджетных обязательств, доведенных Администрации как получателю средств бюджета муниципального образования Новольвовское Кимовского района по кодам классификации расходов бюджета муниципального образования Новольвовское Кимовского района (далее - БК) в следующем размер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___ году ________(______________) рублей ___ копеек по коду БК ________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 20___ году ________(______________) рублей ___ копеек по коду БК ________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 20___ году ________(______________) рублей ___ копеек по коду БК ________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bookmarkStart w:id="5" w:name="Par185"/>
      <w:bookmarkEnd w:id="5"/>
      <w:r>
        <w:rPr>
          <w:rFonts w:cs="PT Astra Serif" w:ascii="PT Astra Serif" w:hAnsi="PT Astra Serif"/>
          <w:b/>
        </w:rPr>
        <w:t>ӀӀӀ. Условия и порядок предоставления Субсидии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Субсидия предоставляется в соответствии с Порядком предоставления Субсид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3.1.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/>
        </w:rPr>
        <w:t>на финансовое обеспечение затрат, источником финансового обеспечения которых является Субсидия,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3.1.2. на возмещение затрат/недополученных доходов при представлении Получателем в Администрацию документов, подтверждающих факт произведенных Получателем затрат/недополученных доходов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 к настоящему Соглашению.</w:t>
      </w:r>
    </w:p>
    <w:p>
      <w:pPr>
        <w:pStyle w:val="ConsPlusNormal"/>
        <w:ind w:firstLine="709"/>
        <w:jc w:val="both"/>
        <w:rPr/>
      </w:pPr>
      <w:bookmarkStart w:id="6" w:name="Par189"/>
      <w:bookmarkEnd w:id="6"/>
      <w:r>
        <w:rPr>
          <w:rFonts w:cs="PT Astra Serif" w:ascii="PT Astra Serif" w:hAnsi="PT Astra Serif"/>
        </w:rPr>
        <w:t>3.2.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, открытый в Управлении Федерального казначейства по Тульской области, не позднее 2-го рабочего дня, следующего за днем представления Получателем в УФК по Тульской области распоряжений о совершении казначейских платежей для оплаты денежного обязательства Получателя, на финансовое обеспечение которого предоставляется Субсидия, для использования Субсид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. в соответствии со Сведениями об операциях с целевыми средствами на 20__год и на плановый период 20___-20___ годов (код формы по ОКУД 0501213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– документы-основания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3. после осуществления УФК по Тульской области санкционирования операций при казначейском сопровождении на основании документов-оснований;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4. после проведения проверки на предмет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настоящем Соглашении и документах-основания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ответствия фактических затрат, осуществляемых за счет Субсидии, данным раздельного учета результатов финансово-хозяйственной деятельности по настоящему Соглаш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ия оснований для отказа, запрета или приостановления осуществления операций в рамках бюджетного мониторинга в системе казначейских платеж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5. при указании в распоряжениях, а также в документах-основаниях идентификатора настоящего Согла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</w:rPr>
        <w:t>ӀV. Взаимодействие Сторон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Администрация обязуетс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4.1.1. обеспечить предоставление Субсидии в соответствии с </w:t>
      </w:r>
      <w:hyperlink w:anchor="Par185">
        <w:r>
          <w:rPr>
            <w:rStyle w:val="InternetLink"/>
            <w:rFonts w:cs="PT Astra Serif" w:ascii="PT Astra Serif" w:hAnsi="PT Astra Serif"/>
          </w:rPr>
          <w:t>разделом ӀӀӀ</w:t>
        </w:r>
      </w:hyperlink>
      <w:r>
        <w:rPr>
          <w:rFonts w:cs="PT Astra Serif" w:ascii="PT Astra Serif" w:hAnsi="PT Astra Serif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2. осуществлять проверку предоставляемых Получателем документов, указанных в пункте 3.1.1, 3.1.2 настоящего Соглаш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3. обеспечить перечисление Субсидии на счет Получателя в соответствии с пунктом 3.2.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4.1.4. устанавливать значения результатов предоставления Субсидии, показателей, необходимых для достижения результатов предоставления Субсидии, согласно приложению № 2 к настоящему Соглаш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5. осуществлять оценку достижения Получателем значений результатов предоставления Субсидии, установленных в соответствии с пунктом 4.1.4. настоящего Соглашения, на основании отчета о достижении значений результатов предоставления Субсидии согласно приложению № 3 к настоящему Соглаш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6. осуществлять контроль за соблюдением Получателем порядка и условий предоставления Субсидий путем проведения плановых и внеплановых проверок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6.1. по месту нахождения Администрации на основании отчета о расходах Получателя, согласно приложению № 4 к настоящему Соглаш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6.2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7. в случае установления Администрацией факта неисполнения Получателем обязательств, установленных настоящим Соглашением, направлять Получателю претензию о невыполнении обязательств настоящего Соглашения, согласно приложению № 5  к настоящему Соглаш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8.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, в том числе не достижения значений результатов предоставления Субсидии, направлять Получателю требование об обеспечении возврата Субсидии в бюджет муниципального образования в размере и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4.1.9. в случае,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№ 6 к настоящему Соглаш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10. рассматривать предложения, документы и иную информацию, направленную Получателем в течение трех рабочих дней со дня их получения и уведомлять Получателя о принятом решен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11. направлять Получателю разъяснения по вопросам, связанным с исполнением настоящего Соглашения, в течение пяти рабочих дней со дня получения обращения Получател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Администрация вправ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1. принимать решение об изменении условий настоящего Соглашения в соответствии с пунктом 6.3.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изменение размере Субсид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2. принимать в соответствии с бюджетным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2.2.1. решение об использовании остатка Субсидии, не использованного на начало очередного финансового года, на цели, указанные в разделе </w:t>
      </w:r>
      <w:r>
        <w:rPr/>
        <w:t>I</w:t>
      </w:r>
      <w:r>
        <w:rPr>
          <w:rFonts w:cs="PT Astra Serif" w:ascii="PT Astra Serif" w:hAnsi="PT Astra Serif"/>
        </w:rPr>
        <w:t xml:space="preserve"> настоящего Соглашения, не позднее пятого рабочего дня со дня получения от Получателя документов, подтверждающих наличие и объем неиспользованных обязательств, источником финансового обеспечения которых является указанный остаток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4.2.2.2.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, на цели, указанные в разделе </w:t>
      </w:r>
      <w:r>
        <w:rPr/>
        <w:t>I</w:t>
      </w:r>
      <w:r>
        <w:rPr>
          <w:rFonts w:cs="PT Astra Serif" w:ascii="PT Astra Serif" w:hAnsi="PT Astra Serif"/>
        </w:rPr>
        <w:t xml:space="preserve"> настоящего Соглашения,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4.2.3.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, в том числе указания в документах, предоставленных Получателем в соответствии с настоящим Соглашением, недостоверных сведений, до устранения  рабочего дня с даты принятия решения о приостановлении предоставления Субсид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 в соответствии с пунктом 4.1.6. настоящего Согла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Получатель обязуе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1. представлять в Администрацию документы, в соответствии с пунктами 3.1.1., 3.1.2.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4.3.2. представлять в Администрацию в срок до ___ документы, установленные пунктами 4.2.2.1 и (или) 4.2.2.2 настоящего Соглаш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3. не позднее третьего рабочего дня со дня подписания настоящего Соглашения представить в УФК по Тульской области документы, необходимые для открытия лицевого сче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4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5. соблюдать следующие условия казначейского сопровожде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5.1. вести раздельный учет результатов финансово-хозяйственной деятельности по настоящему Соглаш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5.2. представлять в УФК по Тульской области документы-основа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5.3. не перечислять средства Субсид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5.3.1. в качестве взноса в уставные (складочные) капиталя других организаций, а также в качестве вкладов в имущество таких организаций, не увеличивающих их уставные (складочные) капитал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5.3.2. в целях размещения средств Субсидии на депозитах, а также в иные финансовые инструмент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5.3.3. на счета Получателя, открытые в учреждении Центрального банка Российской Федерации или в кредитной организации, за исключением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5.3.3.1. оплаты обязательств в соответствии с валю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5.3.3.2. 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и, определенной при предоставлении Субсид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5.3.3.3. оплаты фактически поставленных товаров, выполненных работ, оказанных услуг, в случае если Получатель не привлекает для поставки товаров, выполнения работ, оказания услуг иных юридических лиц, а также при условии предоставления документов-основа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5.3.3.4. возмещения произведенных Получател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5.3.3.5. оплаты обязательств по накладным расходам, связанным с исполнением настоящего Соглаш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6. обеспечить достижение значений результатов предоставления Субсидий и соблюдение сроков их достиж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7.представлять в Администрацию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4.3.7.1. отчет о расходах Получателя, источником финансового обеспечения которых является Субсидия, не позднее 10-го рабочего дня, следующего за отчетным кварталом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4.3.7.2. отчет о достижении значений результатов предоставления Субсидии в соответствии с пунктом 4.1.5. настоящего Соглашения не позднее 10-го рабочего дня, следующего за отчетным кварталом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4.3.8. направлять по запросу Администрации документы и информацию, необходимые для осуществления контроля за соблюдением порядка и условий предоставления Субсидии в соответствии с пунктом 4.2.4. настоящего Соглашения, в течение пяти рабочих дней со дня получения указанного запро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9. в случае получения от Администрации требования в соответствии с пунктом 4.1.8. настоящего Соглаше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9.1. устранять факты нарушения порядка и условий предоставления Субсидии в сроки, определенные в указанном требован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9.2. возвращать в бюджет муниципального образования субсидию в размере и сроки, определенные в указанном требован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10. уплатить в бюджет муниципального образования штрафные санкции, в случае принятия Администрацией решения о применении к Получателю штрафных санкций в соответствии с пунктом 4.1.9. настоящего Соглашения, в срок, установленный Администрацией в требовании об уплате штрафных санкц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11.  возвращать в бюджет муниципального образова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11.1. неиспользованный остаток Субсидии в случае отсутствия решения, принимаемого Администрацией в соответствии с пунктом 4.2.2.1. настоящего Соглашения, в срок до ___ 20__ г.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11.2. средства от возврата дебиторской задолженности в случае отсутствия решения, принимаемого Администрацией в соответствии с пунктом 4.2.2.2. настоящего Соглашения, в срок до ___ 20___ г.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12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Получатель вправ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1. направлять в Администрацию предложения о внесении изменений в настоящее Соглашение в соответствии с пунктом 6.3.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4.4.3.направлять в очередном финансовом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/>
        <w:t>I</w:t>
      </w:r>
      <w:r>
        <w:rPr>
          <w:rFonts w:cs="PT Astra Serif" w:ascii="PT Astra Serif" w:hAnsi="PT Astra Serif"/>
        </w:rPr>
        <w:t xml:space="preserve"> настоящего Соглашения, в случае принятия Администрацией соответствующего решения в соответствии с пунктом 4.2.2.1 настоящего Соглаш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4.4.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, указанными в разделе </w:t>
      </w:r>
      <w:r>
        <w:rPr/>
        <w:t>I</w:t>
      </w:r>
      <w:r>
        <w:rPr>
          <w:rFonts w:cs="PT Astra Serif" w:ascii="PT Astra Serif" w:hAnsi="PT Astra Serif"/>
        </w:rPr>
        <w:t xml:space="preserve"> настоящего Соглашения, в случае принятия Администрацией решения в соответствии с пунктом 4.2.2.2. настоящего Согла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ar205"/>
      <w:bookmarkEnd w:id="7"/>
      <w:r>
        <w:rPr>
          <w:rFonts w:cs="PT Astra Serif" w:ascii="PT Astra Serif" w:hAnsi="PT Astra Serif"/>
          <w:b/>
        </w:rPr>
        <w:t>V. Ответственность Сторон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</w:rPr>
        <w:t>V</w:t>
      </w:r>
      <w:r>
        <w:rPr>
          <w:b/>
        </w:rPr>
        <w:t>I</w:t>
      </w:r>
      <w:r>
        <w:rPr>
          <w:rFonts w:cs="PT Astra Serif" w:ascii="PT Astra Serif" w:hAnsi="PT Astra Serif"/>
          <w:b/>
        </w:rPr>
        <w:t>. Заключительные положен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6.2. Настоящее Соглашение вступает в силу со дня его подписания Сторонами, но не ранее доведения лимитов бюджетных обязательств, указанных в </w:t>
      </w:r>
      <w:hyperlink w:anchor="Par183">
        <w:r>
          <w:rPr>
            <w:rStyle w:val="InternetLink"/>
            <w:rFonts w:cs="PT Astra Serif" w:ascii="PT Astra Serif" w:hAnsi="PT Astra Serif"/>
          </w:rPr>
          <w:t>пункте 2.1</w:t>
        </w:r>
      </w:hyperlink>
      <w:r>
        <w:rPr>
          <w:rFonts w:cs="PT Astra Serif" w:ascii="PT Astra Serif" w:hAnsi="PT Astra Serif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6.3. Изменение настоящего Соглашения, в том числе в соответствии с положениями </w:t>
      </w:r>
      <w:hyperlink w:anchor="Par203">
        <w:r>
          <w:rPr>
            <w:rStyle w:val="InternetLink"/>
            <w:rFonts w:cs="PT Astra Serif" w:ascii="PT Astra Serif" w:hAnsi="PT Astra Serif"/>
          </w:rPr>
          <w:t>пункта 4.2.1</w:t>
        </w:r>
      </w:hyperlink>
      <w:r>
        <w:rPr>
          <w:rFonts w:cs="PT Astra Serif" w:ascii="PT Astra Serif" w:hAnsi="PT Astra Serif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6.4. Изменение настоящего Соглашения в одностороннем порядке возможно в случаях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.2. изменения реквизитов Администр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6.5. Расторжение настоящего Соглашения осуществляется по соглашению Сторон или в одностороннем порядке в случаях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6.5.1. реорганизации, ликвидации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6.5.2. нарушения Получателем порядка и условий предоставления Субсидий, установленных настоящим Соглашение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5.3. не достижения Получателем установленных настоящим Соглашением значений результатов предоставления Субсид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6. Расторжение настоящего Соглашения Получателем в одностороннем порядке не допускаетс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6.7. Настоящее Соглашение составлено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VII. Платежные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и сокращенное (при наличии) наименование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и сокращенное (при наличии) наименование Получ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,  ОКТМ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нахождения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, КПП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ы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,  ОКТМО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нахождения: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, КПП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ые 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 (________________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дпись                       расшиф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 (________________)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дпись                       расшифровк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к Соглашению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едоставлении из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 субсидии юридическим лицам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грантов в форме субсидий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bookmarkStart w:id="8" w:name="Par1951"/>
      <w:bookmarkEnd w:id="8"/>
      <w:r>
        <w:rPr>
          <w:rFonts w:cs="PT Astra Serif" w:ascii="PT Astra Serif" w:hAnsi="PT Astra Serif"/>
          <w:b/>
        </w:rPr>
        <w:t>Перечень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кументов, представляемых для получения Субсидии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Заявление Получателя о предоставлении Субсидии за подписью руководителя (уполномоченного лица) Получателя в соответствии с </w:t>
      </w:r>
      <w:hyperlink w:anchor="Par1997">
        <w:r>
          <w:rPr>
            <w:rStyle w:val="InternetLink"/>
            <w:rFonts w:cs="PT Astra Serif" w:ascii="PT Astra Serif" w:hAnsi="PT Astra Serif"/>
          </w:rPr>
          <w:t>приложении № 1</w:t>
        </w:r>
      </w:hyperlink>
      <w:r>
        <w:rPr>
          <w:rFonts w:cs="PT Astra Serif" w:ascii="PT Astra Serif" w:hAnsi="PT Astra Serif"/>
        </w:rPr>
        <w:t xml:space="preserve"> к настоящему Перечню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Справка территориального органа Федеральной налоговой службы, подписанная ее руководителем (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4. 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оссийской Федераци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Документы, подтверждающие осуществление затрат, в том чис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 Перечню документов, представляемых для получения Субсиди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Получателя, ИНН, КПП, адрес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Порядком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твержденным    постановлением администрации муниципального образования Новольвовское Кимовского района от «__» ______ 20__ г. № _____ , просит предоставить Субсидию в размере __________________ рублей в целях   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целевое назначение Субсид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пись документов, предусмотренных пунктом ___ Порядка, прилагается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: на __ л. в ед. экз.</w:t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0"/>
        <w:gridCol w:w="340"/>
        <w:gridCol w:w="3380"/>
        <w:gridCol w:w="340"/>
        <w:gridCol w:w="2555"/>
      </w:tblGrid>
      <w:tr>
        <w:trPr/>
        <w:tc>
          <w:tcPr>
            <w:tcW w:w="2430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5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олжность)</w:t>
            </w:r>
          </w:p>
        </w:tc>
      </w:tr>
      <w:tr>
        <w:trPr>
          <w:trHeight w:val="27" w:hRule="atLeast"/>
        </w:trPr>
        <w:tc>
          <w:tcPr>
            <w:tcW w:w="6150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>«__» 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5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к Соглашению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едоставлении из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 субсидии юридическим лицам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грантов в форме субсид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начения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 CYR"/>
          <w:b/>
          <w:b/>
        </w:rPr>
      </w:pPr>
      <w:r>
        <w:rPr>
          <w:rFonts w:cs="Arial CYR" w:ascii="PT Astra Serif" w:hAnsi="PT Astra Serif"/>
          <w:b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09"/>
        <w:gridCol w:w="4819"/>
        <w:gridCol w:w="851"/>
        <w:gridCol w:w="2551"/>
        <w:gridCol w:w="1276"/>
      </w:tblGrid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главного распорядителя средств бюджета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структурного элемента муниципальной программы (муниципального проекта)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Б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документ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первичный – «0», уточненный – «1», «2», «3», «...») 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710"/>
        <w:gridCol w:w="715"/>
        <w:gridCol w:w="1155"/>
        <w:gridCol w:w="705"/>
        <w:gridCol w:w="768"/>
        <w:gridCol w:w="802"/>
        <w:gridCol w:w="710"/>
        <w:gridCol w:w="915"/>
        <w:gridCol w:w="972"/>
        <w:gridCol w:w="1134"/>
        <w:gridCol w:w="1276"/>
        <w:gridCol w:w="1420"/>
        <w:gridCol w:w="1417"/>
        <w:gridCol w:w="1701"/>
      </w:tblGrid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ие расходов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 предоставления Субсидии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строки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__.__.20__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__.__.20__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__.__.20__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__.__.20__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Б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ип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9" w:name="Par2380"/>
            <w:bookmarkEnd w:id="9"/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1426" w:leader="none"/>
        </w:tabs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ab/>
      </w:r>
    </w:p>
    <w:p>
      <w:pPr>
        <w:pStyle w:val="Normal"/>
        <w:tabs>
          <w:tab w:val="clear" w:pos="708"/>
          <w:tab w:val="left" w:pos="1426" w:leader="none"/>
        </w:tabs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  <w:bookmarkStart w:id="10" w:name="Par257"/>
      <w:bookmarkStart w:id="11" w:name="Par257"/>
      <w:bookmarkEnd w:id="11"/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24"/>
        <w:gridCol w:w="467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 Соглашению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едоставлении из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 субсидии юридическим лицам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грантов в форме субсид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че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достижении значений результатов предоставления Субсидии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состоянию на ____________ 20____ года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83"/>
        <w:gridCol w:w="5528"/>
        <w:gridCol w:w="284"/>
        <w:gridCol w:w="2551"/>
        <w:gridCol w:w="1701"/>
      </w:tblGrid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главного распорядителя средств бюджета муниципального образования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структурного элемента муниципальной программы (муниципального проекта)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мер согла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та согла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документ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первичный – «0», уточненный – «1», «2», «3», «...»)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: месячная; квартальная; годовая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67"/>
        <w:gridCol w:w="709"/>
        <w:gridCol w:w="850"/>
        <w:gridCol w:w="851"/>
        <w:gridCol w:w="708"/>
        <w:gridCol w:w="851"/>
        <w:gridCol w:w="992"/>
        <w:gridCol w:w="1134"/>
        <w:gridCol w:w="992"/>
        <w:gridCol w:w="993"/>
        <w:gridCol w:w="992"/>
        <w:gridCol w:w="850"/>
        <w:gridCol w:w="993"/>
        <w:gridCol w:w="708"/>
        <w:gridCol w:w="851"/>
        <w:gridCol w:w="850"/>
        <w:gridCol w:w="851"/>
        <w:gridCol w:w="709"/>
      </w:tblGrid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лановые знач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мер Субсидиипредусмотренный Соглашением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использованный объем финансового обеспечения (</w:t>
            </w:r>
            <w:hyperlink w:anchor="Par2910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гр. 10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- </w:t>
            </w:r>
            <w:hyperlink w:anchor="Par2917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гр. 17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) </w:t>
            </w:r>
            <w:hyperlink w:anchor="Par3154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&lt;13&gt;</w:t>
              </w:r>
            </w:hyperlink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 отчетную дат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чина отклонения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по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бсолютных величинах (</w:t>
            </w:r>
            <w:hyperlink w:anchor="Par2908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гр. 8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- </w:t>
            </w:r>
            <w:hyperlink w:anchor="Par2911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гр. 11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роцентах (</w:t>
            </w:r>
            <w:hyperlink w:anchor="Par2913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гр. 13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/ </w:t>
            </w:r>
            <w:hyperlink w:anchor="Par2908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гр. 8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)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нежных обязательств </w:t>
            </w:r>
            <w:hyperlink w:anchor="Par3153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&lt;12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12" w:name="Par2901"/>
            <w:bookmarkEnd w:id="12"/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13" w:name="Par2904"/>
            <w:bookmarkEnd w:id="13"/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14" w:name="Par2906"/>
            <w:bookmarkEnd w:id="14"/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15" w:name="Par2908"/>
            <w:bookmarkEnd w:id="15"/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16" w:name="Par2910"/>
            <w:bookmarkEnd w:id="16"/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17" w:name="Par2911"/>
            <w:bookmarkEnd w:id="17"/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18" w:name="Par2912"/>
            <w:bookmarkEnd w:id="18"/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19" w:name="Par2913"/>
            <w:bookmarkEnd w:id="19"/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20" w:name="Par2917"/>
            <w:bookmarkEnd w:id="20"/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21" w:name="Par2918"/>
            <w:bookmarkEnd w:id="21"/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22" w:name="Par2919"/>
            <w:bookmarkEnd w:id="22"/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Руководитель         ______________________          _____________________     ______________________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</w:t>
      </w:r>
      <w:r>
        <w:rPr>
          <w:rFonts w:cs="Arial CYR" w:ascii="PT Astra Serif" w:hAnsi="PT Astra Serif"/>
          <w:sz w:val="18"/>
          <w:szCs w:val="18"/>
        </w:rPr>
        <w:t>должность               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Исполнитель          ______________________          _____________________     ______________________            «_____»________20___г.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</w:t>
      </w:r>
      <w:r>
        <w:rPr>
          <w:rFonts w:cs="Arial CYR" w:ascii="PT Astra Serif" w:hAnsi="PT Astra Serif"/>
          <w:sz w:val="18"/>
          <w:szCs w:val="18"/>
        </w:rPr>
        <w:t>должность               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Сведения о принятии отчета о достижении значений результатов предоставления Субсидии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2486"/>
        <w:gridCol w:w="1560"/>
        <w:gridCol w:w="3118"/>
        <w:gridCol w:w="3402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федераль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Г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Субсидии, направленный на достижение результат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убсидии, потребность в котором не подтвержде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Субсидии, подлежащий возврату в бюджет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штрафных санкций (пени), подлежащих перечислению в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Руководитель         ______________________          _____________________     ______________________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</w:t>
      </w:r>
      <w:r>
        <w:rPr>
          <w:rFonts w:cs="Arial CYR" w:ascii="PT Astra Serif" w:hAnsi="PT Astra Serif"/>
          <w:sz w:val="18"/>
          <w:szCs w:val="18"/>
        </w:rPr>
        <w:t>должность               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Исполнитель          ______________________          _____________________     ______________________            «_____»________20___г.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</w:t>
      </w:r>
      <w:r>
        <w:rPr>
          <w:rFonts w:cs="Arial CYR" w:ascii="PT Astra Serif" w:hAnsi="PT Astra Serif"/>
          <w:sz w:val="18"/>
          <w:szCs w:val="18"/>
        </w:rPr>
        <w:t>должность               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  <w:sz w:val="18"/>
          <w:szCs w:val="18"/>
        </w:rPr>
      </w:pPr>
      <w:r>
        <w:rPr>
          <w:rFonts w:cs="Arial CYR" w:ascii="PT Astra Serif" w:hAnsi="PT Astra Seri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266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к Соглашению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едоставлении из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 субсидии юридическим лицам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грантов в форме субсидий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че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Arial CYR"/>
          <w:b/>
          <w:b/>
        </w:rPr>
      </w:pPr>
      <w:r>
        <w:rPr>
          <w:rFonts w:cs="PT Astra Serif" w:ascii="PT Astra Serif" w:hAnsi="PT Astra Serif"/>
          <w:b/>
        </w:rPr>
        <w:t>на «__» ____________ 20__ г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 CYR"/>
          <w:b/>
          <w:b/>
        </w:rPr>
      </w:pPr>
      <w:r>
        <w:rPr>
          <w:rFonts w:cs="Arial CYR" w:ascii="PT Astra Serif" w:hAnsi="PT Astra Serif"/>
          <w:b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84"/>
        <w:gridCol w:w="283"/>
        <w:gridCol w:w="284"/>
        <w:gridCol w:w="1559"/>
        <w:gridCol w:w="1134"/>
        <w:gridCol w:w="992"/>
        <w:gridCol w:w="317"/>
        <w:gridCol w:w="1101"/>
        <w:gridCol w:w="141"/>
        <w:gridCol w:w="284"/>
        <w:gridCol w:w="1134"/>
        <w:gridCol w:w="1417"/>
        <w:gridCol w:w="142"/>
        <w:gridCol w:w="1559"/>
      </w:tblGrid>
      <w:tr>
        <w:trPr/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водному реест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главного распорядителя средств бюджета муниципального образования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водному реест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структурного элемента муниципальной программы (муниципального проекта)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Б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мер соглаш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та соглаш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документ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первичный – «0», уточненный – «1», «2», «3», «...»)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10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: месячная; квартальная; годовая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10"/>
            <w:tcBorders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КЕ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383</w:t>
              </w:r>
            </w:hyperlink>
          </w:p>
        </w:tc>
      </w:tr>
      <w:tr>
        <w:trPr/>
        <w:tc>
          <w:tcPr>
            <w:tcW w:w="9026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 1. Сведения о выплатах, осуществляемых за счет средств Субсидии</w:t>
            </w:r>
          </w:p>
        </w:tc>
        <w:tc>
          <w:tcPr>
            <w:tcW w:w="577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стро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направления расходования Субсидии 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выпла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абсолютных величинах (</w:t>
            </w:r>
            <w:hyperlink w:anchor="Par3770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</w:t>
            </w:r>
            <w:hyperlink w:anchor="Par3771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гр. 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процентах (</w:t>
            </w:r>
            <w:hyperlink w:anchor="Par3771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гр. 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/ </w:t>
            </w:r>
            <w:hyperlink w:anchor="Par3770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) x 100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3" w:name="Par3769"/>
            <w:bookmarkEnd w:id="23"/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4" w:name="Par3770"/>
            <w:bookmarkEnd w:id="24"/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5" w:name="Par3771"/>
            <w:bookmarkEnd w:id="25"/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таток Субсидии на начало года, всего: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6" w:name="Par3777"/>
            <w:bookmarkEnd w:id="26"/>
            <w:r>
              <w:rPr>
                <w:rFonts w:cs="PT Astra Serif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лежащий возврату в бюджет муниципального образ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7" w:name="Par3796"/>
            <w:bookmarkEnd w:id="27"/>
            <w:r>
              <w:rPr>
                <w:rFonts w:cs="PT Astra Serif" w:ascii="PT Astra Serif" w:hAnsi="PT Astra Serif"/>
                <w:sz w:val="22"/>
                <w:szCs w:val="22"/>
              </w:rPr>
              <w:t>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упило средств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ы по депозитам, предоставленным займ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8" w:name="Par3870"/>
            <w:bookmarkEnd w:id="28"/>
            <w:r>
              <w:rPr>
                <w:rFonts w:cs="PT Astra Serif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 заработной платы персоналу, 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 персонал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зносы на обязательное социальное страхование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ые выплаты физическим лицам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работ и услуг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работ и услуг контрагент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5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бавленную стоимост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работ и услуг контрагент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5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бавленную стоимост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9" w:name="Par4036"/>
            <w:bookmarkEnd w:id="29"/>
            <w:r>
              <w:rPr>
                <w:rFonts w:cs="PT Astra Serif" w:ascii="PT Astra Serif" w:hAnsi="PT Astra Serif"/>
                <w:sz w:val="22"/>
                <w:szCs w:val="22"/>
              </w:rPr>
              <w:t>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щено в бюджет муниципального образования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0" w:name="Par4154"/>
            <w:bookmarkEnd w:id="30"/>
            <w:r>
              <w:rPr>
                <w:rFonts w:cs="PT Astra Serif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лежит возврату в бюджет муниципального образ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1" w:name="Par4173"/>
            <w:bookmarkEnd w:id="31"/>
            <w:r>
              <w:rPr>
                <w:rFonts w:cs="PT Astra Serif" w:ascii="PT Astra Serif" w:hAnsi="PT Astra Serif"/>
                <w:sz w:val="22"/>
                <w:szCs w:val="22"/>
              </w:rPr>
              <w:t>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дел 2. Сведения об обязательствах, источником финансового обеспечения которых являются средства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851"/>
        <w:gridCol w:w="1134"/>
        <w:gridCol w:w="850"/>
        <w:gridCol w:w="992"/>
        <w:gridCol w:w="1560"/>
        <w:gridCol w:w="1134"/>
        <w:gridCol w:w="1417"/>
        <w:gridCol w:w="709"/>
        <w:gridCol w:w="198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направления расходования Субсидии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принятых обязатель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план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абсолютных величинах (</w:t>
            </w:r>
            <w:hyperlink w:anchor="Par4228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</w:t>
            </w:r>
            <w:hyperlink w:anchor="Par4229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гр. 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процентах (</w:t>
            </w:r>
            <w:hyperlink w:anchor="Par4229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гр. 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/ </w:t>
            </w:r>
            <w:hyperlink w:anchor="Par4228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) x 100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з них подлежащих исполнению в текущем финансовом год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2" w:name="Par4228"/>
            <w:bookmarkEnd w:id="32"/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3" w:name="Par4229"/>
            <w:bookmarkEnd w:id="33"/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 обязательств, принятых в целях достижения результата предоставления Субсидии, 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выплатам заработной платы персонал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взносам на обязательное социальное страх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иным выплатам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купкам работ и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иным выплат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Руководитель         ______________________          _____________________     ______________________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" w:hAnsi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</w:t>
      </w:r>
      <w:r>
        <w:rPr>
          <w:rFonts w:cs="Arial CYR" w:ascii="PT Astra Serif" w:hAnsi="PT Astra Serif"/>
          <w:sz w:val="18"/>
          <w:szCs w:val="18"/>
        </w:rPr>
        <w:t>должность               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Исполнитель          ______________________          _____________________     ______________________            «_____»________20___г.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" w:hAnsi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</w:t>
      </w:r>
      <w:r>
        <w:rPr>
          <w:rFonts w:cs="Arial CYR" w:ascii="PT Astra Serif" w:hAnsi="PT Astra Serif"/>
          <w:sz w:val="18"/>
          <w:szCs w:val="18"/>
        </w:rPr>
        <w:t>должность               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540"/>
        <w:rPr>
          <w:rFonts w:ascii="PT Astra Serif" w:hAnsi="PT Astra Serif" w:cs="Arial CYR"/>
          <w:sz w:val="18"/>
          <w:szCs w:val="18"/>
        </w:rPr>
      </w:pPr>
      <w:r>
        <w:rPr>
          <w:rFonts w:cs="Arial CYR" w:ascii="PT Astra Serif" w:hAnsi="PT Astra Serif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5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к Соглашению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едоставлении из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 субсидии юридическим лицам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грантов в форме субсидий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16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именование юридического лица, фамилия, имя, отчество (при наличии) индивидуального предпринимателя или физического</w:t>
            </w:r>
            <w:r>
              <w:rPr>
                <w:rFonts w:cs="PT Astra Serif" w:ascii="PT Astra Serif" w:hAnsi="PT Astra Serif"/>
              </w:rPr>
              <w:t xml:space="preserve">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34" w:name="Par4805"/>
      <w:bookmarkEnd w:id="34"/>
      <w:r>
        <w:rPr>
          <w:rFonts w:cs="PT Astra Serif" w:ascii="PT Astra Serif" w:hAnsi="PT Astra Serif"/>
          <w:b/>
          <w:sz w:val="24"/>
          <w:szCs w:val="24"/>
        </w:rPr>
        <w:t>ПРЕТЕНЗ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невыполнении обязательств соглашения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предоставлении субсидий, в том числе грантов в форме субсидий,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юридическим лицам, индивидуальным предпринимателям,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 также физическим лицам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 «__» _________ 20__ г. № 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«__» _______ 20__ г. между Администрацией муниципального образования Новольвовское Кимовского района, именуемый в дальнейшем Администрация, и ________________________________________________________________________,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ый  в дальнейшем Получатель, было заключено соглашение о предоставлении  из   бюджета муниципального образования Новольвовское Кимовского района субсидий, 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 соответствии  с  пунктом  _______  Соглашения  Получатель должен был исполнить следующие обязательства: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1) __________________________________ в срок до «__» _________ 20__ г.;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2) __________________________________ в срок до «__» _________ 20__ г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Однако указанные обязательства Получателем ___________________________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</w:rPr>
        <w:t>(не исполнены/исполнены не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в полном объеме/исполнены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с нарушением срока)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 xml:space="preserve">В  случае если Получателем указанные обязательства не будут исполнены в объеме,  установленном Соглашением, в соответствии с </w:t>
      </w:r>
      <w:hyperlink w:anchor="Par845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ом 6.5</w:t>
        </w:r>
      </w:hyperlink>
      <w:r>
        <w:rPr>
          <w:rFonts w:cs="PT Astra Serif" w:ascii="PT Astra Serif" w:hAnsi="PT Astra Serif"/>
          <w:sz w:val="24"/>
          <w:szCs w:val="24"/>
        </w:rPr>
        <w:t>. Соглашения Администрация вправе расторгнуть Соглашение в одностороннем порядке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В связи с вышеизложенным Администрация сообщает  о  необходимости устранения Получателем вышеуказанных нарушений в срок до «__» ___________ 20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Настоящая Претензия считается полученной с момента получения  Получателем  настоящей  Претензии в виде бумажного документа.</w:t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Руководитель         _______________     ______________    ___________________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" w:hAnsi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</w:t>
      </w:r>
      <w:r>
        <w:rPr>
          <w:rFonts w:cs="Arial CYR" w:ascii="PT Astra Serif" w:hAnsi="PT Astra Serif"/>
          <w:sz w:val="18"/>
          <w:szCs w:val="18"/>
        </w:rPr>
        <w:t>должность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  <w:sz w:val="18"/>
          <w:szCs w:val="18"/>
        </w:rPr>
      </w:pPr>
      <w:r>
        <w:rPr>
          <w:rFonts w:cs="Arial CYR" w:ascii="PT Astra Serif" w:hAnsi="PT Astra Serif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144"/>
        <w:gridCol w:w="711"/>
        <w:gridCol w:w="1594"/>
        <w:gridCol w:w="3622"/>
        <w:gridCol w:w="347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к Соглашению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едоставлении из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 субсидии юридическим лицам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грантов в форме субсидий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85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35" w:name="Par4901"/>
      <w:bookmarkEnd w:id="35"/>
      <w:r>
        <w:rPr>
          <w:rFonts w:cs="PT Astra Serif" w:ascii="PT Astra Serif" w:hAnsi="PT Astra Serif"/>
          <w:b/>
          <w:sz w:val="24"/>
          <w:szCs w:val="24"/>
        </w:rPr>
        <w:t>ТРЕБОВАНИЕ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уплате штрафных санкций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«__» _______ 20__ г. между Администрацией муниципального образования Новольвовское Кимовского района, именуемый в дальнейшем Администрация, и 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юридического лица, фамилия, имя, отчество (при наличии)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ивидуального предпринимателя или физического лица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менуемый  в дальнейшем Получатель, было заключено соглашение о предоставлении  из  бюджета муниципального образования Новольвовское Кимовского района субсидий, 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 соответствии  с  пунктом  _______  Соглашения  Получатель должен был исполнить следующие обязательства: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__________________________________ в срок до «__» _________ 20__ г.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__________________________________ в срок до «__» _________ 20__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днако указанные обязательства Получателем _______________________________.</w:t>
      </w:r>
    </w:p>
    <w:p>
      <w:pPr>
        <w:pStyle w:val="ConsPlusNonformat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(не исполнены/исполнены</w:t>
      </w:r>
    </w:p>
    <w:p>
      <w:pPr>
        <w:pStyle w:val="ConsPlusNonformat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>не в полном объеме/исполнены</w:t>
      </w:r>
    </w:p>
    <w:p>
      <w:pPr>
        <w:pStyle w:val="ConsPlusNonformat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с нарушением срока)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вязи с вышеизложенным Администрация сообщает о необходимости уплаты штрафных санкций, размер которых приведен в приложении к настоящему Требованию в срок до «__» ___________ 20__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Требование считается полученным с момента получения  Получателем настоящего Требования в виде бумаж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  <w:sz w:val="24"/>
          <w:szCs w:val="24"/>
        </w:rPr>
      </w:pPr>
      <w:r>
        <w:rPr>
          <w:rFonts w:cs="Arial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Руководитель         _______________     ______________    ___________________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" w:hAnsi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</w:t>
      </w:r>
      <w:r>
        <w:rPr>
          <w:rFonts w:cs="Arial CYR" w:ascii="PT Astra Serif" w:hAnsi="PT Astra Serif"/>
          <w:sz w:val="18"/>
          <w:szCs w:val="18"/>
        </w:rPr>
        <w:t>должность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  <w:sz w:val="18"/>
          <w:szCs w:val="18"/>
        </w:rPr>
      </w:pPr>
      <w:r>
        <w:rPr>
          <w:rFonts w:cs="Arial CYR" w:ascii="PT Astra Serif" w:hAnsi="PT Astra Serif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 Порядку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Новольвовское 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имовского района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______________________________</w:t>
      </w:r>
    </w:p>
    <w:p>
      <w:pPr>
        <w:pStyle w:val="ConsPlusNonformat"/>
        <w:jc w:val="right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</w:t>
      </w:r>
      <w:r>
        <w:rPr>
          <w:rFonts w:cs="Times New Roman" w:ascii="PT Astra Serif" w:hAnsi="PT Astra Serif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bookmarkStart w:id="36" w:name="Par384"/>
      <w:bookmarkEnd w:id="36"/>
      <w:r>
        <w:rPr>
          <w:rFonts w:cs="Times New Roman" w:ascii="PT Astra Serif" w:hAnsi="PT Astra Serif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на получение субсидий из бюджета муниципального образования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Новольвовское Кимовского района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шу принять на рассмотрение документы от 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ля  предоставления  субсидий  из  бюджета  муниципального  образования Новольвовское Кимовского района на 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умма запрашиваемой субсидии ____________________________________ рублей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лучения субсидии __________________________________________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  условиями  Порядка предоставления субсидий из бюджета муниципального образования Новольвовское Кимовского района ознакомлен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88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742"/>
        <w:gridCol w:w="3742"/>
      </w:tblGrid>
      <w:tr>
        <w:trPr/>
        <w:tc>
          <w:tcPr>
            <w:tcW w:w="884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представленных документов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ата подачи заявки: «__» ____________________ 20__ г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уководитель (индивидуальный предприниматель) 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PT Astra Serif" w:hAnsi="PT Astra Serif"/>
        </w:rPr>
        <w:t>(дата)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</w:rPr>
        <w:t>(подпись) (Ф.И.О.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D2610581E2D0C5D1176BDF6045C59C850DA4471BDC5A7CD3766359CBADA277C0A0643Ai3J5M " TargetMode="External"/><Relationship Id="rId3" Type="http://schemas.openxmlformats.org/officeDocument/2006/relationships/hyperlink" Target="consultantplus://offline/ref=1824D2610581E2D0C5D1176BDF6045C59C8504A54D18DC5A7CD3766359CBADA277C0A0673B3DC21Ai7J9M " TargetMode="External"/><Relationship Id="rId4" Type="http://schemas.openxmlformats.org/officeDocument/2006/relationships/hyperlink" Target="consultantplus://offline/ref=1824D2610581E2D0C5D1176BDF6045C59C8504A54D18DC5A7CD3766359CBADA277C0A0673B3DC21Ai7J9M " TargetMode="External"/><Relationship Id="rId5" Type="http://schemas.openxmlformats.org/officeDocument/2006/relationships/hyperlink" Target="https://login.consultant.ru/link/?req=doc&amp;base=LAW&amp;n=412133&amp;date=05.05.2022" TargetMode="External"/><Relationship Id="rId6" Type="http://schemas.openxmlformats.org/officeDocument/2006/relationships/hyperlink" Target="https://login.consultant.ru/link/?req=doc&amp;base=LAW&amp;n=412133&amp;date=05.05.2022&amp;dst=101916&amp;field=134" TargetMode="External"/><Relationship Id="rId7" Type="http://schemas.openxmlformats.org/officeDocument/2006/relationships/hyperlink" Target="https://login.consultant.ru/link/?req=doc&amp;base=LAW&amp;n=412133&amp;date=05.05.2022" TargetMode="External"/><Relationship Id="rId8" Type="http://schemas.openxmlformats.org/officeDocument/2006/relationships/hyperlink" Target="https://login.consultant.ru/link/?req=doc&amp;base=LAW&amp;n=412133&amp;date=05.05.2022&amp;dst=101916&amp;fie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>User</dc:creator>
  <dc:description/>
  <cp:keywords/>
  <dc:language>en-US</dc:language>
  <cp:lastModifiedBy>Лукьянова</cp:lastModifiedBy>
  <cp:lastPrinted>2022-05-27T09:08:00Z</cp:lastPrinted>
  <dcterms:modified xsi:type="dcterms:W3CDTF">2022-05-27T06:11:00Z</dcterms:modified>
  <cp:revision>107</cp:revision>
  <dc:subject/>
  <dc:title>Документ предоставлен КонсультантПлюс</dc:title>
</cp:coreProperties>
</file>