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 10 марта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3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я в постановление администрации муниципального образования Новольвовское Кимовского района от 22 марта 2013 г. № 19 «Об утверждении адресной программы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достижения целевых показателей адресной программы по переселению граждан из аварийного жилищного фонда этапа 2014 года в рамках реализации Федерального закона от 21.07.2007 № 185-ФЗ «О Фонде содействия реформированию жилищно-коммунального хозяйств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Новольвовское Кимовского района от 22.03.2013 № 19 «Об утверждении адресной программы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54"/>
      </w:tblGrid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остановлению администрации муниципального образования Новольвовское Кимовского района от 10.03.2016 № 139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муниципального образования Новольвовское Кимовского района о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2.03.2013 № 19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 2016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адрес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 (далее - Программа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1.07.2007г. №185-ФЗ «О Фонде содействия реформированию жилищно–коммунального хозяйства»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3 г. -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.2016 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ЖКХ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и организационное обеспечение переселения граждан из домов, признанных до 1 января 2012 года в установленном порядке аварийными и непригодных для постоянного проживания, и подлежащих сносу в связи с физическим износом в процессе их эксплуатации (далее – аварийный жилищный фон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, проживающих в аварийном жилищном фонде, включенном в Программу, в благоустроенные жилые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аварийного жилищного фонда, включенного в Программу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ереселенных в результате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 площадь расселенных помещений в рамках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ого в рамках реализации Программы аварийного жилищного фонд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, проживающих в аварийном жилищном фонде в благоустроенные жилые помещения и снос аварийного жилищного фонда в рамках Программы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95 559 550,00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редства государственной корпорации Фонда содействия реформированию жилищно - коммунального хозяйства (далее-Фонд) – 46 639 075,00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ства бюджета Тульской области- 46 639 075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ства бюджета муниципального образования Новольвовское Кимовского района в случае предоставления гражданам жилых помещений общей площадью, превышающей общую площадь ранее занимаемых ими жилых помещений – 2 281 400, 00 рублей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в благоустроенное жилье 154 человека; приобретение благоустроенного жилья для переселения из аварийного жилищного фонда в объеме не менее 3 058, 30 кв. 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квидация 6 745,90 кв. м. аварийного жилищного фонд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одержание проблемы и обоснование ее решения программно-целевым методом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Новольвовское Кимовского района аварийный жилищный фонд составляет 6,6 тыс. кв.м. (19 многоквартирных домов). Наибольшую долю аварийного жилья составляет жилищный фонд по улицам: Больничная, 2-ая Больничная, Полевая, Советская, Горняцкая, Школьная, Клуб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ом это каркасно-щитовые дома, построенные для временного проживания работников бывших шахт, срок эксплуатации которых превышен более чем в два раз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ь этот жилищный фонд передан в 1995 году в муниципальную собственность от ОАО «Тулауголь». При ликвидации шахт жилищный фонд остался без социальных объектов и инженерной инфраструктур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проживающих в аварийном жилищном фонде - малоимущие граждане, пенсионеры, ветераны труда, которые не имеют возможности приобрести или получить на условиях найма жилье удовлетворительного качества. Аварийный жилищный фонд ухудшает внешний облик посел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ходя из размеров аварийного жилищного фонда, а также средней стоимости затрат на 1 квадратный метр, сложившийся в ценах 2013 года, для переселения граждан из аварийного жилищного фон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учетом необходимости развития малоэтажного жилищного строительства в муниципальном образовании Новольвовское Кимовского района, необходимо 95 559 550,00 рублей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: финансовое и организационное обеспечение переселения в благоустроенные жилые помещения граждан из многоквартирных домов, признанных до 1 января 2012 года в установленном порядке аварийными и непригодными для постоянного проживания, и подлежащих сносу в связи с физическим износом в процессе их эксплуат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, проживающих в аварийном жилищном фонде, включенном в Программу, в благоустроенные жилые поме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аварийного жилищного фонда, включенного в Програм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 осуществляется с учетом необходимости малоэтажного жилищного строительства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 реализации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рок реализации Программы - 2013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.2016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финансовой поддержки за счет средств Фонда на переселение граждан из аварийного жилищного фонда - 2014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вершение переселения граждан из аварийного жилищного фонда в благоустроенные жилые помещения –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. 2015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вершение сноса аварийного жилищного фонда –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.2016 года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4. Аварийный жилищный фонд, включенный в программу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аварийных многоквартирных домов, включенных в Программу, приведен в приложении № 1 к Программ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бъем и источники финансиров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стоимость одного квадратного метра общей площади жилого помещения на 2013 год в соответствии с приказом Министерства регионального развития Российской Федерации от 27.12.2012г. № 554 «О стоимости одного квадратного места общей площади жилого помещения, признанной для определения в 2013 году предельной стоимости одного квадратного места общей площади жилых помещений, используемого при приобретении жилых помещений в рамках реализации Федерального закона от 21.07.2007г. № 185 -ФЗ «О Фонде содействия реформированию жилищно- коммунального хозяйства» для Тульской области составляет 30 50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ая площадь занимаемых гражданами жилых помещений в аварийном жилищном фонде, включенном в Программу, составляет 3 058, 30 кв.м., стоимость переселения граждан составляет 95 559 550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едусматривается бюджетное финансирование переселения граждан из аварийного жилищного фонда за счет следующих источни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редства Фонда - 46 639 075,00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редства бюджета Тульской области- 46 639 075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 в объеме – 2 281 400, 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 на реализацию Программы с указанием способов переселения граждан из аварийного жилищного фонда представлен в приложении № 2 к Программе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Управление Программой, организация контроля за ее реализацие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муниципального образования Новольвовское Кимов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исполнителей и участников Программы осуществляет сектор по ЖКХ администрации муниципального образования Новольвовское Кимовского района, который ведет мониторинг реализации Программы, запрашивает у исполнителей информацию о ходе выполнения мероприятий и о состоянии финансового обеспечения реализации Программы, готовит и представляет в министерство строительства и жилищно- коммунального хозяйства Тульской области отчетность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Возможные риски в ходе реализации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зультаты реализации Программы может повлиять финансирование из бюджета Тульской области и Фонда. Недостаточное финансирование может привести к срыву выполнения задач Программы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8. Социально-экономическая эффективность адресной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ая реализация Программы позволит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бязательств государства и органов власти перед гражданами, проживающими в аварийном жилищном фонде, подлежащем сносу в рамках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оциальной напряженности сред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здоровья населения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9. Результаты реализации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селить в благоустроенное жилье -154 челове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сти благоустроенных жилых помещений 79 квартир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обрести благоустроенного жилья – 3 133,10 кв.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елить граждан из аварийного жилищного фонда- 3 058, 30 кв.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ировать аварийный жилищный фонд- 6 745,90 кв.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ланируемые показатели выполнения Программы приведены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еречень аварийных многоквартийных до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6"/>
        <w:gridCol w:w="1018"/>
        <w:gridCol w:w="597"/>
        <w:gridCol w:w="701"/>
        <w:gridCol w:w="734"/>
        <w:gridCol w:w="968"/>
        <w:gridCol w:w="693"/>
        <w:gridCol w:w="626"/>
        <w:gridCol w:w="417"/>
        <w:gridCol w:w="735"/>
        <w:gridCol w:w="782"/>
        <w:gridCol w:w="513"/>
        <w:gridCol w:w="735"/>
        <w:gridCol w:w="782"/>
        <w:gridCol w:w="745"/>
        <w:gridCol w:w="745"/>
        <w:gridCol w:w="703"/>
        <w:gridCol w:w="538"/>
        <w:gridCol w:w="823"/>
        <w:gridCol w:w="822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подтверждающий признание МКД аварийны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ая дата окончания переселе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ая дата сноса/ реконструкции МК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 все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 планируемы к переселению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жилых помещений МК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селяемых жилых помещени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переселения граждан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</w:t>
              <w:br/>
              <w:t>бюджета субъекта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источники финансир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6 годы, в т.ч.: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8,6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0,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4,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599 962,1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555 737,8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6 годы, с финансовой поддержкой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8,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0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4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599 962,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 555 737,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6 годы, без финансовой поддержки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, в т.ч.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8,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8,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с финансовой поддержкой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2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8,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2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8,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2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3 004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779 495,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0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2 559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 940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2 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1 633,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 666,9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1 714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6 035,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9 766,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 183,7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0 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9 244,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 055,7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 0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 756,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293,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 435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14,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№ 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 1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 977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 122,6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Горняцкая д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1 714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6 035,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4 0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5 694,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8 355,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 192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 557,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529,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 420,9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 9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5 536,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 413,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5 4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6 193,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9 256,6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431,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518,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 4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 505,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894,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-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6 2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9 789,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6 410,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 5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002,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 547,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3 121,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8 478,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3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395,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954,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3 409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3 640,8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без финансовой поддержки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, в т.ч.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1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33 352,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56 147,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с финансовой поддержкой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1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33 352,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56 147,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1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33 352,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56 147,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966,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283,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6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 577,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 172,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1 2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530,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5 719,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№ 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2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 688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 061,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Малая Лесная д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0 579,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 920,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38 0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 655,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5 344,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47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0 705,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6 794,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07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9 743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8 006,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9 0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8 863,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0 136,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7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2 728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4 771,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9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0 022,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 727,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49 2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40 152,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9 097,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9 2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5 137,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 112,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без финансовой поддержки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естр аварийных многоквартирных домов по способам пере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92"/>
        <w:gridCol w:w="1407"/>
        <w:gridCol w:w="1542"/>
        <w:gridCol w:w="1045"/>
        <w:gridCol w:w="1173"/>
        <w:gridCol w:w="1045"/>
        <w:gridCol w:w="1542"/>
        <w:gridCol w:w="1045"/>
        <w:gridCol w:w="1173"/>
        <w:gridCol w:w="793"/>
        <w:gridCol w:w="776"/>
        <w:gridCol w:w="693"/>
        <w:gridCol w:w="685"/>
      </w:tblGrid>
      <w:tr>
        <w:trPr>
          <w:trHeight w:val="27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КД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обретение жилых помещений у застройщиков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куп жилых помещений у собственников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развитии застроенной территории</w:t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в т.ч.: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с финансовой поддержкой Фон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без финансовой поддержки Фон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, в т.ч.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с финансовой поддержкой Фон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2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2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0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0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2 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2 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0 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0 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 0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 0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 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 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Горняцкая д.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4 0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4 0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 9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 9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5 4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5 4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 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 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-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6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6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 5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 5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3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3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без финансовой поддержки Фон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, в т.ч.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с финансовой поддержкой Фон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6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6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1 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1 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2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2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Малая Лесная д.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38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38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47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47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07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07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9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9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7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7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9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9 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49 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49 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9 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9 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без финансовой поддержки Фон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ланируемые показатели выполнения адресной программы по переселению граждан из аварийного жилищного фон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90"/>
        <w:gridCol w:w="556"/>
        <w:gridCol w:w="606"/>
        <w:gridCol w:w="606"/>
        <w:gridCol w:w="606"/>
        <w:gridCol w:w="745"/>
        <w:gridCol w:w="745"/>
        <w:gridCol w:w="745"/>
        <w:gridCol w:w="409"/>
        <w:gridCol w:w="606"/>
        <w:gridCol w:w="606"/>
        <w:gridCol w:w="606"/>
        <w:gridCol w:w="606"/>
        <w:gridCol w:w="606"/>
        <w:gridCol w:w="576"/>
        <w:gridCol w:w="480"/>
        <w:gridCol w:w="606"/>
        <w:gridCol w:w="606"/>
        <w:gridCol w:w="606"/>
        <w:gridCol w:w="606"/>
        <w:gridCol w:w="606"/>
        <w:gridCol w:w="576"/>
      </w:tblGrid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О</w:t>
            </w:r>
          </w:p>
        </w:tc>
        <w:tc>
          <w:tcPr>
            <w:tcW w:w="4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енная площадь</w:t>
            </w:r>
          </w:p>
        </w:tc>
        <w:tc>
          <w:tcPr>
            <w:tcW w:w="4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селенных помещений</w:t>
            </w:r>
          </w:p>
        </w:tc>
        <w:tc>
          <w:tcPr>
            <w:tcW w:w="40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год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по год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по году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рограмм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5 го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 го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0:00Z</dcterms:created>
  <dc:creator>Monge</dc:creator>
  <dc:description/>
  <dc:language>en-US</dc:language>
  <cp:lastModifiedBy>Татьяна</cp:lastModifiedBy>
  <dcterms:modified xsi:type="dcterms:W3CDTF">2016-03-24T12:10:00Z</dcterms:modified>
  <cp:revision>2</cp:revision>
  <dc:subject/>
  <dc:title/>
</cp:coreProperties>
</file>