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358"/>
      </w:tblGrid>
      <w:tr>
        <w:trPr/>
        <w:tc>
          <w:tcPr>
            <w:tcW w:w="52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5.04.2022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Новольвовское Кимовского района по итогам 2021 года, прогноз развития малого и среднего предпринимательства на территории 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1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Новольвовское Кимовского района по итогам 2021 года, </w:t>
      </w:r>
      <w:r>
        <w:rPr>
          <w:rFonts w:cs="PT Astra Serif" w:ascii="PT Astra Serif" w:hAnsi="PT Astra Serif"/>
          <w:bCs/>
          <w:sz w:val="26"/>
          <w:szCs w:val="26"/>
        </w:rPr>
        <w:t>прогноз развития малого и среднего предпринимательства на территории муниципального образования Новольвовское Кимо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гласно приложению.</w:t>
      </w:r>
    </w:p>
    <w:p>
      <w:pPr>
        <w:pStyle w:val="21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Style w:val="Style15"/>
          <w:rFonts w:cs="PT Astra Serif" w:ascii="PT Astra Serif" w:hAnsi="PT Astra Serif"/>
          <w:sz w:val="26"/>
          <w:szCs w:val="26"/>
        </w:rPr>
        <w:t xml:space="preserve"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 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035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Новольвов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от 15.04.2022 № 8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нализ финансовых, экономических, социа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 иных показателей развития малого и среднего предприниматель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 эффективности применения мер по его развитию на территории муниципального образования Новольвовское Кимовского района п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тогам 2021 года, прогноз развития малого и среднего предпринимательства на территории муниципального образования Новольв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rStyle w:val="Appleconvertedspace"/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муниципального образования Новольвовское Кимовского района по итогам 2021 года, </w:t>
      </w:r>
      <w:r>
        <w:rPr>
          <w:rFonts w:cs="PT Astra Serif" w:ascii="PT Astra Serif" w:hAnsi="PT Astra Serif"/>
          <w:bCs/>
          <w:sz w:val="26"/>
          <w:szCs w:val="26"/>
        </w:rPr>
        <w:t>прогноз развития малого и среднего предпринимательства на территории муниципального образования Новольвовское Кимовского района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дготовлен на основании статьи 11 Федерального закона от 24.07.2007 № 209-ФЗ «О развитии малого и среднего предпринимательства в Российской Федерации».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а территории муниципального образования Новольвовское Кимовского района р</w:t>
      </w:r>
      <w:r>
        <w:rPr>
          <w:rFonts w:cs="PT Astra Serif" w:ascii="PT Astra Serif" w:hAnsi="PT Astra Serif"/>
          <w:sz w:val="26"/>
          <w:szCs w:val="26"/>
        </w:rPr>
        <w:t xml:space="preserve">еализуется муниципальная программа «Развитие малого и среднего предпринимательства в муниципальном образовании Новольвовское Кимовского района на 2021-2025 годы», сформированная с </w:t>
      </w:r>
      <w:r>
        <w:rPr>
          <w:sz w:val="26"/>
          <w:szCs w:val="26"/>
        </w:rPr>
        <w:t xml:space="preserve">учетом национальных и местных социально-экономических, экологических, культурных и других особенностей, направленных на достижение ряда целей, связанных с увеличением: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числа субъектов малого и среднего предпринимательства в расчете на 10 тыс. человек населения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количества мероприятий, способствующих развитию потребительского рынка и предоставлению бытовых услуг населению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количества туристических, информационных и иных работ и услуг, оказываемых малым и средним предпринимательством, и т.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достижения этих задач в муниципальной программе предусматривается оказание малому и среднему предпринимательству следующие </w:t>
      </w:r>
      <w:r>
        <w:rPr>
          <w:bCs/>
          <w:sz w:val="26"/>
          <w:szCs w:val="26"/>
        </w:rPr>
        <w:t>формы поддержк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имущественная – путем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информационная и консультационная – посредством проведения индивидуальных консультаций по вопросам открытия и ведения бизнеса, организация и проведение мероприятий по поддержке субъектов малого и среднего предпринимательства, публикации на тему мониторинга деятельности субъектов малого и среднего предпринимательства муниципального образования на сайте муниципального образования, проведение праздничных мероприятий посвященных «Дню российского предпринимательства», содействие в участии субъектам малого и среднего предпринимательства в выставках и ярмарках. </w:t>
      </w:r>
    </w:p>
    <w:p>
      <w:pPr>
        <w:pStyle w:val="Style19"/>
        <w:spacing w:before="0" w:after="0"/>
        <w:ind w:firstLine="708"/>
        <w:jc w:val="both"/>
        <w:rPr>
          <w:rStyle w:val="Appleconvertedspace"/>
          <w:rFonts w:ascii="PT Astra Serif" w:hAnsi="PT Astra Serif" w:cs="PT Astra Serif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bCs/>
          <w:color w:val="000000"/>
          <w:sz w:val="26"/>
          <w:szCs w:val="26"/>
        </w:rPr>
        <w:t>Анализ финансовых, экономических, социальных и иных показателей развития малого и среднего предпринимательства</w:t>
      </w:r>
      <w:r>
        <w:rPr>
          <w:color w:val="000000"/>
          <w:sz w:val="26"/>
          <w:szCs w:val="26"/>
        </w:rPr>
        <w:t xml:space="preserve"> и эффективности применения мер по его развитию, прогноз развития малого и среднего предпринимательства на территории муниципального образования Новольвовское Кимовского района демонстрирует, что с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труктура малых предприятий на территории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образования Новольвовское Кимовского района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 по видам экономической деятельности в течение ряда лет остается практически неизменно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2021 году на территории муниципального образования Новольвовское Кимовского района осуществляют свою деятельность 39 малых и средних предприят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Малые и средние предприятия созданы в следующих отраслях: в торговле – 17 ИП, в сфере предоставления услуг – 1 ИП, в отраслях растениеводства и животноводства – 20 КФХ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(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>их количество по сравнению с 2020 годом увеличилось на 5)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птечная организация – 1 И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ановление и развитие малого и среднего предпринимательства серьезное влияние оказывают как существующая в стране экономическая ситуация и связанные с ней общие проблемы, так и местные факторы: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высокие процентные ставки по кредитам, условия банков для получения кредита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низкая доступность площадей (производственных, торговых, офисных)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указанных проблем на местном уровне, несмотря на зачастую ограниченные муниципальные ресурсы, необходимы конкретные действия: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привлечение инвестиций в малое предпринимательство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рост налоговых поступлений в местный бюджет от деятельности предприятий малого и среднего предпринимательства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повышение качества товаров и услуг, предоставляемых местному населению за счет усиления конкуренции;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</w:t>
      </w:r>
      <w:r>
        <w:rPr>
          <w:sz w:val="26"/>
          <w:szCs w:val="26"/>
        </w:rPr>
        <w:t xml:space="preserve"> увеличение представителей малого и среднего предпринимательства, ведущих деятельность в приоритетных направлениях социального развития муниципалитета. </w:t>
      </w:r>
    </w:p>
    <w:p>
      <w:pPr>
        <w:pStyle w:val="Style19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rFonts w:cs="PT Astra Serif" w:ascii="PT Astra Serif" w:hAnsi="PT Astra Serif"/>
          <w:sz w:val="26"/>
          <w:szCs w:val="26"/>
        </w:rPr>
        <w:t>На территории муниципального образования Кимовский район осуществляют свою деятельность две организации, входящие в инфраструктуру поддержки субъектов малого и среднего предпринимательства:</w:t>
      </w:r>
    </w:p>
    <w:p>
      <w:pPr>
        <w:pStyle w:val="Style19"/>
        <w:spacing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Кимовский муниципальный фонд поддержки малого предпринимательства. Оказывает следующие виды услуг:</w:t>
      </w:r>
    </w:p>
    <w:p>
      <w:pPr>
        <w:pStyle w:val="Font7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ление заемных денежных средств;</w:t>
      </w:r>
    </w:p>
    <w:p>
      <w:pPr>
        <w:pStyle w:val="Font7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нсультационные услуги по вопросам ведения бухгалтерского учета и налогообложения;</w:t>
      </w:r>
    </w:p>
    <w:p>
      <w:pPr>
        <w:pStyle w:val="Font7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нсультационные услуги по юридическим вопросам;</w:t>
      </w:r>
    </w:p>
    <w:p>
      <w:pPr>
        <w:pStyle w:val="Font7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слуги по сопровождению бизнеса.</w:t>
      </w:r>
    </w:p>
    <w:p>
      <w:pPr>
        <w:pStyle w:val="Font7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ельскохозяйственный кредитный потребительский кооператив «Калита». Основной вид деятельности:</w:t>
      </w:r>
    </w:p>
    <w:p>
      <w:pPr>
        <w:pStyle w:val="Font7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E2033"/>
          <w:sz w:val="26"/>
          <w:szCs w:val="26"/>
        </w:rPr>
        <w:t>- д</w:t>
      </w: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>еятельность по предоставлению прочих финансовых услуг, кроме услуг по страхованию и пенсионному обеспечению;</w:t>
      </w:r>
    </w:p>
    <w:p>
      <w:pPr>
        <w:pStyle w:val="Font7"/>
        <w:spacing w:before="0" w:after="0"/>
        <w:ind w:firstLine="709"/>
        <w:jc w:val="both"/>
        <w:textAlignment w:val="baseline"/>
        <w:rPr/>
      </w:pP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>- консультирование по вопросам коммерческой деятельности и управления;</w:t>
      </w:r>
    </w:p>
    <w:p>
      <w:pPr>
        <w:pStyle w:val="Font7"/>
        <w:tabs>
          <w:tab w:val="clear" w:pos="708"/>
          <w:tab w:val="left" w:pos="8409" w:leader="none"/>
        </w:tabs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111111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>- деятельность по предоставлению потребительского кредита.</w:t>
        <w:tab/>
      </w:r>
    </w:p>
    <w:p>
      <w:pPr>
        <w:pStyle w:val="Font7"/>
        <w:tabs>
          <w:tab w:val="clear" w:pos="708"/>
          <w:tab w:val="left" w:pos="8409" w:leader="none"/>
        </w:tabs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111111"/>
          <w:sz w:val="26"/>
          <w:szCs w:val="26"/>
          <w:shd w:fill="FFFFFF" w:val="clear"/>
        </w:rPr>
        <w:t>К данным организациям за финансовой и консультационной поддержкой обращаются субъекты малого и среднего предпринимательства, расположенные на территории МО Новольвов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</w:t>
      </w:r>
      <w:r>
        <w:rPr>
          <w:bCs/>
          <w:sz w:val="26"/>
          <w:szCs w:val="26"/>
        </w:rPr>
        <w:t>екоммерческие организации, выражающих интересы субъектов малого и среднего предпринимательства</w:t>
      </w:r>
      <w:r>
        <w:rPr>
          <w:sz w:val="26"/>
          <w:szCs w:val="26"/>
        </w:rPr>
        <w:t xml:space="preserve">, и структурных подразделений указанных организаций, на территории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е зарегистрирова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Постановлением администрации муниципального образования Новольвовское Кимовского района от 01.04.2021 № 28 создан </w:t>
      </w:r>
      <w:r>
        <w:rPr>
          <w:rFonts w:cs="PT Astra Serif" w:ascii="PT Astra Serif" w:hAnsi="PT Astra Serif"/>
          <w:sz w:val="26"/>
          <w:szCs w:val="26"/>
        </w:rPr>
        <w:t>Координационный совет в области развития малого и среднего предпринимательства при администрации муниципального образования Новольвовское Кимовского район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Положением о Координационном совете в области развития малого и среднего предпринимательства при администрации муниципального образования Новольвовское Кимовского района в 2021 году проведено одно заседание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Координационного совета, на котором обсуждались вопросы о комплексе мер по поддержке и развитию малого и среднего предпринимательства в рамках муниципальных программ, о неукоснительном соблюдение санитарно-эпидемиологических требований в условиях распространения новой коронавирусной  инфекции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basedOn w:val="Style14"/>
    <w:qFormat/>
    <w:rPr/>
  </w:style>
  <w:style w:type="character" w:styleId="Style16">
    <w:name w:val="Абзац списка Знак"/>
    <w:basedOn w:val="Style14"/>
    <w:qFormat/>
    <w:rPr>
      <w:rFonts w:ascii="Calibri" w:hAnsi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6:00Z</dcterms:created>
  <dc:creator>User</dc:creator>
  <dc:description/>
  <cp:keywords/>
  <dc:language>en-US</dc:language>
  <cp:lastModifiedBy>Лукьянова</cp:lastModifiedBy>
  <cp:lastPrinted>2022-04-15T09:21:00Z</cp:lastPrinted>
  <dcterms:modified xsi:type="dcterms:W3CDTF">2022-04-18T13:45:00Z</dcterms:modified>
  <cp:revision>34</cp:revision>
  <dc:subject/>
  <dc:title>Документ предоставлен КонсультантПлюс</dc:title>
</cp:coreProperties>
</file>