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От 14.04.2022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 xml:space="preserve">№ 85    </w:t>
      </w:r>
    </w:p>
    <w:p>
      <w:pPr>
        <w:pStyle w:val="Heading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27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" w:ascii="PT Astra Serif" w:hAnsi="PT Astra Serif"/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1.1. Таблицу «Размеры должностных окладов сотрудников» раздела 3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лопроиз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фер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0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45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женер по информационным технолог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2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1.2. Таблицу «Размеры должностных окладов рабочих» раздела 4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978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4,00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2. В пункте «г» раздела 6 приложения 3 к постановлению слова «в размере двух должностных окладов» заменить словами «в размере четырех должностных окладов»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5. Постановление вступает в силу со дня обнародования, распространяется на правоотношения, возникшие с 01 января 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1"/>
          <w:w w:val="101"/>
        </w:rPr>
      </w:pPr>
      <w:r>
        <w:rPr>
          <w:rFonts w:cs="PT Astra Serif" w:ascii="PT Astra Serif" w:hAnsi="PT Astra Serif"/>
          <w:color w:val="000000"/>
          <w:spacing w:val="-1"/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3:00Z</dcterms:created>
  <dc:creator>МО Пронь</dc:creator>
  <dc:description/>
  <cp:keywords/>
  <dc:language>en-US</dc:language>
  <cp:lastModifiedBy>Лукьянова</cp:lastModifiedBy>
  <cp:lastPrinted>2022-04-13T16:04:00Z</cp:lastPrinted>
  <dcterms:modified xsi:type="dcterms:W3CDTF">2022-04-13T13:04:00Z</dcterms:modified>
  <cp:revision>73</cp:revision>
  <dc:subject/>
  <dc:title/>
</cp:coreProperties>
</file>