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От 14.04.2022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№ 84     </w:t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17.07.2014 № 104 «Об утверждении Положения о системе оплаты тру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ного инспектора по первичному воинскому учёт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 администрации муниципального образования Новольвовское Кимов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 соответствии с Трудовым кодексом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 ПОСТАНОВЛЯЕ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 Внести в постановление администрации муниципального образования Новольвовское Кимовского района от 17.07.2014 № 104 «Об утверждении  Положени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 системе оплаты труда главного инспектора по первичному воинскому учёту в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таблице пункта 2.1. раздела 2 приложения к постановлению цифру «7097-00» заменить цифрой «7381-00»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, распространяется на правоотношения, возникшие с 01 января 2022 года.</w:t>
      </w:r>
    </w:p>
    <w:p>
      <w:pPr>
        <w:pStyle w:val="Heading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Глава администрации</w:t>
      </w:r>
    </w:p>
    <w:p>
      <w:pPr>
        <w:pStyle w:val="Heading"/>
        <w:jc w:val="left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                                             Г. В. Винокурова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4:00Z</dcterms:created>
  <dc:creator>Пользователь</dc:creator>
  <dc:description/>
  <cp:keywords/>
  <dc:language>en-US</dc:language>
  <cp:lastModifiedBy>Лукьянова</cp:lastModifiedBy>
  <cp:lastPrinted>2022-04-13T15:53:00Z</cp:lastPrinted>
  <dcterms:modified xsi:type="dcterms:W3CDTF">2022-04-13T12:54:00Z</dcterms:modified>
  <cp:revision>41</cp:revision>
  <dc:subject/>
  <dc:title/>
</cp:coreProperties>
</file>