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01.06.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210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списка лиц, земельные доли которых могут быть признаны невостребованными в границах СПК «Пронь» Кимовского района Туль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и законами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писок лиц, земельные доли которых могут быть признаны невостребованными в границах  СПК «Пронь» Кимовского района Тульской области (Приложение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ановление вступает в силу со дня подписани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львовское 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В. Винокуров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6.2016 № 2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ц, земельные доли которых могут быть признаны невостребованными в границах СПК «Пронь» Кимовского района Тульской обла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ва Прасковья Григорь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стов Анатолий Михайл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 Иван Алексе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ин Сергей Юрь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н Юрий Афанась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нин Петр Александр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бродова Мария Филипп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юлин Николай Михайл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в Иван Иван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ина Татьяна Василь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 Алексей Федор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кина Зинаида Пет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дышева Пелагея Василь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 Зинаида Иван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фаров Евгений Михайл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ина Александра Федоровн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икова (Голикова) Лариса Никола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инова Анна Федо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ников Александр Василь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лов Сергей Ефим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ова Мария Григорь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мичева Евдокия Никифоро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авцева Людмила Никола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ухина Елизавета Сергеев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укин Николай Степано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дяков Виктор Михайлович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5:00Z</dcterms:created>
  <dc:creator>Yrist</dc:creator>
  <dc:description/>
  <dc:language>en-US</dc:language>
  <cp:lastModifiedBy>user</cp:lastModifiedBy>
  <cp:lastPrinted>2016-06-02T10:55:00Z</cp:lastPrinted>
  <dcterms:modified xsi:type="dcterms:W3CDTF">2016-06-02T08:25:00Z</dcterms:modified>
  <cp:revision>5</cp:revision>
  <dc:subject/>
  <dc:title>ТУЛЬСКАЯ ОБЛАСТЬ</dc:title>
</cp:coreProperties>
</file>