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8.10.2019</w:t>
      </w: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  <w:u w:val="single"/>
        </w:rPr>
        <w:t>№ 52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администрации муниципального образования Новольвовское Кимовского района от 02.05.2017 № 83 «Об утверждении Порядка разработки, реализации и оценки эффективности муниципальных программ муниципального образования Новольвовское Кимовского района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муниципальных программ муниципального образования Новольвовское Кимовского района на 2020 год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6"/>
          <w:b w:val="false"/>
          <w:sz w:val="26"/>
          <w:szCs w:val="26"/>
        </w:rPr>
        <w:t>Сектору делопроизводства, кадров и правовой работе (Абросимова Н.Д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sz w:val="26"/>
          <w:szCs w:val="26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Г.В. Винокуров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0.2019 № 526  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львовское Кимовского района на 2020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 реализации муниципа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экономической поддержки комитетам территориального общественного самоуправления и сельским старостам, осуществляющим свою деятельность на территории муниципального образования Новольвовское Кимовского райо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19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защиты жизни и здоровья граждан, материальных ценностей в границах населенных пунктов муниципального образования Новольвовское Ким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территори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ессиональная переподготовка и повышение квалификации муниципальных служащих 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19-2021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делопроизводства, кадров и правов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благоустройства территории населенных пунктов муниципального образования Новольвовское Кимовского района на 2017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, формирование позитивного отношения к сельской местности и сельскому образу жиз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</w:t>
            </w:r>
          </w:p>
        </w:tc>
      </w:tr>
      <w:tr>
        <w:trPr>
          <w:trHeight w:val="2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в муниципальном образовании Новольвовское Кимовского района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муниципальном образовании Новольвовское Кимовского района на 2018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ционального использования энергетических ресурсов за счет реализации энергосберегающих мероприятий, снижение финансовой нагрузки на бюджет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здание условий для организации досуга жителей муниципального образования Новольвовское Кимовского района на 2020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оста экономического и культурного потенциала муниципального образования, сохранение его самобытности, создание правовой, организационной, финансово-экономической основы для развития культуры в муниципальном образова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Новольвовский центр культуры и досуга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Лукьянова</cp:lastModifiedBy>
  <cp:lastPrinted>2019-10-18T15:01:00Z</cp:lastPrinted>
  <dcterms:modified xsi:type="dcterms:W3CDTF">2019-10-18T12:01:00Z</dcterms:modified>
  <cp:revision>128</cp:revision>
  <dc:subject/>
  <dc:title>МУК «Пронский центр библиотечного обслуживания, культуры и досуга»</dc:title>
</cp:coreProperties>
</file>