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05.04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75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3.2015 № 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Перечня муниципальных услуг, предоставление которых организуется администрацией муниципального образования Новольвовское Кимовского района по принципу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Федерального закона от 27.07.2010 № 210-ФЗ «Об организации предоставления государственных и муниципальных услуг», постановлением администрации муниципального образования Новольвовское Кимовского района от </w:t>
      </w:r>
      <w:r>
        <w:rPr>
          <w:rStyle w:val="FontStyle17"/>
          <w:szCs w:val="24"/>
        </w:rPr>
        <w:t>23.03.2016 № 17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ых услуг (функций) администрации муниципального образования Новольвовское Кимовского района и муниципальных учреждений муниципального образования Новольвовское Кимовского района, подлежащих включению в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естр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в целях повышения качества и доступности предоставления муниципальных услуг в муниципальном образовании Новольвовское Кимовского района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>нести в постановление администрации муниципального образования Новольвовское Кимовского района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3.2015 № 5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еречня муниципальных услуг, предоставление которых организуется администрацией муниципального образования Новольвовское Кимовского района по принципу «одного окна», в том числе в многофункциональном центре предоставления государственных и муниципальных услуг» следующее измен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муниципального образования Новольвовское Кимовского района от 10.11.2015 № 215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3.2015 № 5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еречня муниципальных услуг, предоставление которых организуется администрацией муниципального образования Новольвовское Кимовского района по принципу «одного окна», в том числе в многофункциональном центре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ризнать утратившим сил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3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rPr>
          <w:rStyle w:val="FontStyle16"/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львовское 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  <w:gridCol w:w="535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04.2016 №175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3.2015 № 56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услуг, предоставление которых организуется администрацией муниципального образования Новольвовское Кимовского района по принципу «одного окна», в том числе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 муниципальном имуществе из реестра муниципального имущества муниципального образования Новольвовское Ким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Новольвовское Кимовского района и предназначенных для сдачи в арен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Новольвовское Ким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 Новольвовское Ким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делопроизводства, кадров и прав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по работе с территор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по работе с территор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похозяйственной кни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 сектора по работе с территориям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7:00Z</dcterms:created>
  <dc:creator>Yrist</dc:creator>
  <dc:description/>
  <cp:keywords/>
  <dc:language>en-US</dc:language>
  <cp:lastModifiedBy>Татьяна</cp:lastModifiedBy>
  <cp:lastPrinted>2016-04-05T11:26:00Z</cp:lastPrinted>
  <dcterms:modified xsi:type="dcterms:W3CDTF">2016-04-05T08:29:00Z</dcterms:modified>
  <cp:revision>3</cp:revision>
  <dc:subject/>
  <dc:title/>
</cp:coreProperties>
</file>