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ЛЬ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ЛЬВ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т 17.03.2016</w:t>
            </w:r>
            <w:r>
              <w:rPr/>
              <w:t xml:space="preserve">     </w:t>
            </w:r>
            <w:r>
              <w:rPr>
                <w:u w:val="single"/>
              </w:rPr>
              <w:t>№ 151</w:t>
            </w:r>
            <w:r>
              <w:rPr/>
              <w:t xml:space="preserve">                                  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Новольвовское Ким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 201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264.4 Бюджет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Новольвовское Кимовского района от 27.09.2013 № 2-9 «Об утверждения Положения о бюджетном процессе в муниципальном образовании Новольвовское Кимовского района», на основании Устава муниципального образования Новольвовское Кимовского района, в целях обеспечения контроля за исполнением бюджет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Одобрить Отчет об исполнении бюджета муниципального образования Новольвовское Кимовского района за 2015 год по доходам в сумме 118 619 948,59 рублей и по расходам в сумме 119 284 598,68 рублей со следующими показателями:</w:t>
      </w:r>
    </w:p>
    <w:p>
      <w:pPr>
        <w:pStyle w:val="Normal"/>
        <w:ind w:firstLine="720"/>
        <w:jc w:val="both"/>
        <w:rPr/>
      </w:pPr>
      <w:r>
        <w:rPr/>
        <w:t>1) отчет об исполнении бюджета муниципального образования Новольвовское Кимовского района за 2015 год (приложение № 1),</w:t>
      </w:r>
    </w:p>
    <w:p>
      <w:pPr>
        <w:pStyle w:val="Normal"/>
        <w:ind w:firstLine="720"/>
        <w:jc w:val="both"/>
        <w:rPr/>
      </w:pPr>
      <w:r>
        <w:rPr/>
        <w:t>2) информация об использовании бюджетных ассигнований резервного фонда администрации муниципального образования Новольвовское Кимовского района за 2015 год (приложение № 2),</w:t>
      </w:r>
    </w:p>
    <w:p>
      <w:pPr>
        <w:pStyle w:val="Normal"/>
        <w:ind w:firstLine="720"/>
        <w:jc w:val="both"/>
        <w:rPr/>
      </w:pPr>
      <w:r>
        <w:rPr/>
        <w:t>3) структура кредиторской задолженности муниципальных учреждений муниципального образования Новольвовское Кимовского района за 2015 год (приложение № 3),</w:t>
      </w:r>
    </w:p>
    <w:p>
      <w:pPr>
        <w:pStyle w:val="Normal"/>
        <w:ind w:firstLine="720"/>
        <w:jc w:val="both"/>
        <w:rPr/>
      </w:pPr>
      <w:r>
        <w:rPr/>
        <w:t>4) информация о численности муниципальных служащих, работников муниципальных учреждений и фактических затратах на их содержание за 2015 год (приложение № 4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править Отчет об исполнении бюджета муниципального образования Новольвовское Кимовского района за 2015 год в Собрание депутатов муниципального образования Новольвовское Кимов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Сектору делопроизводства, кадров и правовой работе (Беликова Г.В.) опубликовать данное постановление в газете «Районные будни. Кимовский район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Контроль за 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Постановление вступает в силу со дня подписа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Глава администрации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>Новольвовское Кимовского района                                                           Винокурова Г.В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822"/>
        <w:gridCol w:w="1283"/>
        <w:gridCol w:w="1369"/>
        <w:gridCol w:w="1129"/>
      </w:tblGrid>
      <w:tr>
        <w:trPr>
          <w:trHeight w:val="30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</w:t>
            </w:r>
          </w:p>
        </w:tc>
      </w:tr>
      <w:tr>
        <w:trPr>
          <w:trHeight w:val="28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вольвовское Кимовского района</w:t>
            </w:r>
          </w:p>
        </w:tc>
      </w:tr>
      <w:tr>
        <w:trPr>
          <w:trHeight w:val="34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7.03.2016 № 151</w:t>
            </w:r>
          </w:p>
        </w:tc>
      </w:tr>
      <w:tr>
        <w:trPr>
          <w:trHeight w:val="28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львовское Кимовского района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 2015 год</w:t>
            </w:r>
          </w:p>
        </w:tc>
      </w:tr>
      <w:tr>
        <w:trPr>
          <w:trHeight w:val="25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</w:t>
            </w:r>
          </w:p>
        </w:tc>
      </w:tr>
      <w:tr>
        <w:trPr>
          <w:trHeight w:val="34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Д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тверждено на 2015 год (руб.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          за 2015 год (руб.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.</w:t>
            </w:r>
          </w:p>
        </w:tc>
      </w:tr>
      <w:tr>
        <w:trPr>
          <w:trHeight w:val="55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0000000 00 0000 0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68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3 074,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77</w:t>
            </w:r>
          </w:p>
        </w:tc>
      </w:tr>
      <w:tr>
        <w:trPr>
          <w:trHeight w:val="30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0100000 00 0000 0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4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 684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5</w:t>
            </w:r>
          </w:p>
        </w:tc>
      </w:tr>
      <w:tr>
        <w:trPr>
          <w:trHeight w:val="30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2000 00 0000 0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684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5</w:t>
            </w:r>
          </w:p>
        </w:tc>
      </w:tr>
      <w:tr>
        <w:trPr>
          <w:trHeight w:val="162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2010 01 0000 11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,228 Налогового кодекса Российской Федера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755,9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4</w:t>
            </w:r>
          </w:p>
        </w:tc>
      </w:tr>
      <w:tr>
        <w:trPr>
          <w:trHeight w:val="162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2020 01 0000 11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2030 01 0000 110</w:t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7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7</w:t>
            </w:r>
          </w:p>
        </w:tc>
      </w:tr>
      <w:tr>
        <w:trPr>
          <w:trHeight w:val="36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0500000 00 0000 000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307,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27</w:t>
            </w:r>
          </w:p>
        </w:tc>
      </w:tr>
      <w:tr>
        <w:trPr>
          <w:trHeight w:val="33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03000 00 0000 0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07,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2</w:t>
            </w:r>
          </w:p>
        </w:tc>
      </w:tr>
      <w:tr>
        <w:trPr>
          <w:trHeight w:val="30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03010 01 0000 11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80,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2</w:t>
            </w:r>
          </w:p>
        </w:tc>
      </w:tr>
      <w:tr>
        <w:trPr>
          <w:trHeight w:val="54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03020 01 0000 11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00 10600000 00 0000 0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3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76 501,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8</w:t>
            </w:r>
          </w:p>
        </w:tc>
      </w:tr>
      <w:tr>
        <w:trPr>
          <w:trHeight w:val="30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01000 00 0000 0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86,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7</w:t>
            </w:r>
          </w:p>
        </w:tc>
      </w:tr>
      <w:tr>
        <w:trPr>
          <w:trHeight w:val="96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01030 10 0000 11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нжселенных территорий, в границах поселе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86,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7</w:t>
            </w:r>
          </w:p>
        </w:tc>
      </w:tr>
      <w:tr>
        <w:trPr>
          <w:trHeight w:val="30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06000 00 0000 0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1 615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9</w:t>
            </w:r>
          </w:p>
        </w:tc>
      </w:tr>
      <w:tr>
        <w:trPr>
          <w:trHeight w:val="76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06033 10 0000 11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5 298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9</w:t>
            </w:r>
          </w:p>
        </w:tc>
      </w:tr>
      <w:tr>
        <w:trPr>
          <w:trHeight w:val="76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06043 10 0000 11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18 3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6 316,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1</w:t>
            </w:r>
          </w:p>
        </w:tc>
      </w:tr>
      <w:tr>
        <w:trPr>
          <w:trHeight w:val="30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0800000 00 0000 0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8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70</w:t>
            </w:r>
          </w:p>
        </w:tc>
      </w:tr>
      <w:tr>
        <w:trPr>
          <w:trHeight w:val="105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04000 00 0000 0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8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</w:t>
            </w:r>
          </w:p>
        </w:tc>
      </w:tr>
      <w:tr>
        <w:trPr>
          <w:trHeight w:val="15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04020 01 0000 11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8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</w:t>
            </w:r>
          </w:p>
        </w:tc>
      </w:tr>
      <w:tr>
        <w:trPr>
          <w:trHeight w:val="81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0900000 00 0000 0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8,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6</w:t>
            </w:r>
          </w:p>
        </w:tc>
      </w:tr>
      <w:tr>
        <w:trPr>
          <w:trHeight w:val="30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904000 00 0000 0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7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72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904053 10 0000 11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гый налог (по обязательствам, возникшим до 1 января 2006 года), мобилизуемый на межселенных территориях, территориях поселе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,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79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1100000 00 0000 0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 5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72</w:t>
            </w:r>
          </w:p>
        </w:tc>
      </w:tr>
      <w:tr>
        <w:trPr>
          <w:trHeight w:val="184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00 00 0000 0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 исключением имущества автономных учреждений, а  также имущества государственных и муниципальных  унитарных предприятий, в том числе казенных)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5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72</w:t>
            </w:r>
          </w:p>
        </w:tc>
      </w:tr>
      <w:tr>
        <w:trPr>
          <w:trHeight w:val="162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35 10 0000 12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5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2</w:t>
            </w:r>
          </w:p>
        </w:tc>
      </w:tr>
      <w:tr>
        <w:trPr>
          <w:trHeight w:val="48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1400000 00 0000 0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1 974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89</w:t>
            </w:r>
          </w:p>
        </w:tc>
      </w:tr>
      <w:tr>
        <w:trPr>
          <w:trHeight w:val="162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02000 00 0000 0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99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02053 10 0000 41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99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06000 00 0000 0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в государственной и муниципальной 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 074,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9</w:t>
            </w:r>
          </w:p>
        </w:tc>
      </w:tr>
      <w:tr>
        <w:trPr>
          <w:trHeight w:val="90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06025 10 0000 43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 074,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9</w:t>
            </w:r>
          </w:p>
        </w:tc>
      </w:tr>
      <w:tr>
        <w:trPr>
          <w:trHeight w:val="37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1600000 00 0000 0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САНКЦИИ, ВОЗМЕЩЕНИЕ УЩЕРБ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3 62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47,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01</w:t>
            </w:r>
          </w:p>
        </w:tc>
      </w:tr>
      <w:tr>
        <w:trPr>
          <w:trHeight w:val="90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33000 00 0000 0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ф (штрафы) за нарушение законодательства Российской Федерации о размещении заказав на поставки товаров, выполнение работ, оказание услу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2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47,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01</w:t>
            </w:r>
          </w:p>
        </w:tc>
      </w:tr>
      <w:tr>
        <w:trPr>
          <w:trHeight w:val="136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11633050 10 0000 14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ф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21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47,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01</w:t>
            </w:r>
          </w:p>
        </w:tc>
      </w:tr>
      <w:tr>
        <w:trPr>
          <w:trHeight w:val="30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00 20000000 00 0000 0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393 180,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166 874,4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8</w:t>
            </w:r>
          </w:p>
        </w:tc>
      </w:tr>
      <w:tr>
        <w:trPr>
          <w:trHeight w:val="51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200000 00 0000 0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839 035,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641 800,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1</w:t>
            </w:r>
          </w:p>
        </w:tc>
      </w:tr>
      <w:tr>
        <w:trPr>
          <w:trHeight w:val="57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1000 00 0000 0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 2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1001 10 0000 15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 2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20202000 00 0000 0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05 684,8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47 826,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3</w:t>
            </w:r>
          </w:p>
        </w:tc>
      </w:tr>
      <w:tr>
        <w:trPr>
          <w:trHeight w:val="18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2088 10 0002 15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К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66 609,8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7 944,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>
          <w:trHeight w:val="213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2088 10 0004 15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_Фонда содействия реформированию жилищно-коммунального хозяйств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39 075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79 881,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8</w:t>
            </w:r>
          </w:p>
        </w:tc>
      </w:tr>
      <w:tr>
        <w:trPr>
          <w:trHeight w:val="57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00 00 0000 15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15 10 0000 15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4000 00 0000 15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54 151,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14 774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3</w:t>
            </w:r>
          </w:p>
        </w:tc>
      </w:tr>
      <w:tr>
        <w:trPr>
          <w:trHeight w:val="49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4999 10 0000 15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54 151,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14 774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3</w:t>
            </w:r>
          </w:p>
        </w:tc>
      </w:tr>
      <w:tr>
        <w:trPr>
          <w:trHeight w:val="33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700000 00 0000 0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4 144,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4 144,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705000 00 0000 0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, поселе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54 144,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4 144,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84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705030 10 0000 180</w:t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4 144,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4 144,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1900000 00 0000 000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 070,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1905000 00 0000 00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, поселе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070,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1905000 10 0000 15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070,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461 580,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619 948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9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481"/>
        <w:gridCol w:w="481"/>
        <w:gridCol w:w="426"/>
        <w:gridCol w:w="808"/>
        <w:gridCol w:w="481"/>
        <w:gridCol w:w="1071"/>
        <w:gridCol w:w="1016"/>
        <w:gridCol w:w="819"/>
      </w:tblGrid>
      <w:tr>
        <w:trPr>
          <w:trHeight w:val="330" w:hRule="atLeast"/>
        </w:trPr>
        <w:tc>
          <w:tcPr>
            <w:tcW w:w="957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Расходы</w:t>
            </w:r>
          </w:p>
        </w:tc>
      </w:tr>
      <w:tr>
        <w:trPr>
          <w:trHeight w:val="300" w:hRule="atLeast"/>
        </w:trPr>
        <w:tc>
          <w:tcPr>
            <w:tcW w:w="3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5 год, руб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15 год, руб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.</w:t>
            </w:r>
          </w:p>
        </w:tc>
      </w:tr>
      <w:tr>
        <w:trPr>
          <w:trHeight w:val="1080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Новольвовское Кимовского район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 261 580,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9 284 598,6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73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73 821,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5 785,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8</w:t>
            </w:r>
          </w:p>
        </w:tc>
      </w:tr>
      <w:tr>
        <w:trPr>
          <w:trHeight w:val="103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9 976,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21 942,8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24</w:t>
            </w:r>
          </w:p>
        </w:tc>
      </w:tr>
      <w:tr>
        <w:trPr>
          <w:trHeight w:val="82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0 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9 976,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21 942,8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24</w:t>
            </w:r>
          </w:p>
        </w:tc>
      </w:tr>
      <w:tr>
        <w:trPr>
          <w:trHeight w:val="10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непрограммных направлений деятельности "Обеспечение функционирования главы местной администраци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1 00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 016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 015,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1 00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 016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 015,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администрации муниципального образова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2 960,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04 927,7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26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ппарата администрации муниципального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6 296,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6 295,5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3 850,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13 850,3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олаты персоналугосударственных (муниципальных) органов, за исключением фонда оплаты труд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5,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5,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3</w:t>
            </w:r>
          </w:p>
        </w:tc>
      </w:tr>
      <w:tr>
        <w:trPr>
          <w:trHeight w:val="132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муниципального образования в рамках непрограммного направления деятельности "Обеспечение функционирования аппарата администрации муниципального образования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 664,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8 632,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7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7 124,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3 219,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87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45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9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94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67,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6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1 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резервным фондом администрации муниципального образования в рамках непрограммных мероприят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1 26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1 26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 84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 842,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ые мероприят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 84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 842,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правлению муниципальной собственностью и земельными ресурсами в рамках непрограммных мероприят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 8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 8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 8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 8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шение межмуниципальных вопрос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9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9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9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9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территориальному планированию, землепользованию и застройке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 14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 142,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 26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 14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 142,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 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 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1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 511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 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 511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624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 624,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 511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75,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75,8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37 272,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7 844,6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5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7 272,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7 844,6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50</w:t>
            </w:r>
          </w:p>
        </w:tc>
      </w:tr>
      <w:tr>
        <w:trPr>
          <w:trHeight w:val="103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эений на них в границаз городских округов и поселений в рамках благоустройств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Народному бюджету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3 786,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4 918,6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5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3 786,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4 918,6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5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проекта "Народный бюджет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805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 485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0 926,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805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 485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0 926,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 786 887,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200 781,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49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 226 85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327 782,7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24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 с учетом необходимости развития малоэтажного строительства за счет средств муниципального образования в рамках непрограммных мероприят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2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 874,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1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2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 874,3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1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жилого фонда в рамках непрограммных мероприят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 за счет средств, поступивших от государственной корпорации-Фонд содействия реформирования ЖКХ в рамках непрограммных мероприят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5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66 609,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67 944,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5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5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66 609,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67 944,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5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 с учетом необходимости развития малоэтажного строительства за счет средств Фонда содействия реформирования ЖКХ в рамках непрограммных мероприят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5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39 07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79 881,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8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5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39 07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79 881,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8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 за счет средств бюджета Тульской области в рамках непрограммных мероприят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6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499 590,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47 200,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5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6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499 590,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47 200,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15</w:t>
            </w:r>
          </w:p>
        </w:tc>
      </w:tr>
      <w:tr>
        <w:trPr>
          <w:trHeight w:val="126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 с учетом необходимости развития малоэтажного строительства за счет средств бюджета Тульской области в рамках непрограммных мероприят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6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39 07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79 881,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8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6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39 07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79 881,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8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89 571,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3 457,6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87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газо-, электро-, водо-, теплоснабжению муниципального образован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 329,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 329,7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 329,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 329,7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Народному бюджету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 142,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1 636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45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5 792,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7 286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65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 35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 35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проекта "Народный бюджет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805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8 1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0 491,8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12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805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8 1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0 491,8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12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0 465,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 541,5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77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личного освещения в рамках непрограммных мероприят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 840,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 917,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 840,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 917,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</w:tr>
      <w:tr>
        <w:trPr>
          <w:trHeight w:val="42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чих мероприятий по благоустройству поселен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 624,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 624,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 624,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 624,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проекта "Народный бюджет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805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805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0 974,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7 562,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2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0 974,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7 562,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0</w:t>
            </w:r>
          </w:p>
        </w:tc>
      </w:tr>
      <w:tr>
        <w:trPr>
          <w:trHeight w:val="157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труда работникам муниципальных учреждений культурно-досугового типа в рамках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и туризма Тульской области"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80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 4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 4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80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 4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40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непрограммных мероприят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9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7 574,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4 162,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8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9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9 345,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4 158,6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58</w:t>
            </w:r>
          </w:p>
        </w:tc>
      </w:tr>
      <w:tr>
        <w:trPr>
          <w:trHeight w:val="630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9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 548,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 687,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34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9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42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9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7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62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624,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 62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624,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выплата пенсии за выслугу лет муниципальным служащим и ежемесячная доплата к трудовой пенсии лицам, замещающим муниципальные должности в Тульской област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1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 62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 624,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выплаты к пенси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1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 62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 624,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3"/>
        <w:gridCol w:w="290"/>
        <w:gridCol w:w="461"/>
        <w:gridCol w:w="952"/>
        <w:gridCol w:w="494"/>
        <w:gridCol w:w="494"/>
        <w:gridCol w:w="494"/>
        <w:gridCol w:w="494"/>
        <w:gridCol w:w="460"/>
        <w:gridCol w:w="1858"/>
        <w:gridCol w:w="1846"/>
        <w:gridCol w:w="1006"/>
      </w:tblGrid>
      <w:tr>
        <w:trPr>
          <w:trHeight w:val="315" w:hRule="atLeast"/>
        </w:trPr>
        <w:tc>
          <w:tcPr>
            <w:tcW w:w="957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Исполнение источников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Новольвовское Кимовского района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сточника финансирования по КИВФ, КИВнФ</w:t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внутреннего финансирования дефицита бюджета муниципального образования Новольвовское Кимовского района                   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15 год (руб.)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           за  2015 год (руб.)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.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3388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ВНУТРЕННЕГО ФИНАСИРОВАНИЯ  ДЕФИЦИТОВ БЮДЖЕТОВ </w:t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38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650,09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8 461 580,07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 619 948,59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43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8 461 580,07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 619 948,59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928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8 461 580,07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 619 948,59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388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8 461 580,07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8 619 948,59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8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43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261 580,07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84 598,68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243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261 580,07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84 598,68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928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261 580,07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84 598,68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388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261 580,07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84 598,68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3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Глава администрации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муниципального образования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львовское Кимовского района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.В.Винокурова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311"/>
        <w:gridCol w:w="3100"/>
      </w:tblGrid>
      <w:tr>
        <w:trPr>
          <w:trHeight w:val="31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53"/>
            <w:bookmarkStart w:id="1" w:name="RANGE!A1%3AC53"/>
            <w:bookmarkEnd w:id="1"/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</w:tc>
      </w:tr>
      <w:tr>
        <w:trPr>
          <w:trHeight w:val="34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4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вольвовское Кимовского района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7.03.2016 № 151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>
          <w:trHeight w:val="645" w:hRule="atLeast"/>
        </w:trPr>
        <w:tc>
          <w:tcPr>
            <w:tcW w:w="95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ьзовании бюджетных ассигнований резервного фонда администрации муниципального образования Новольвовское Кимовского района  за 2015 год</w:t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53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Глава администрации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муниципального образования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львовское Кимовского района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.В.Винокурова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муниципального образования Новольвовское</w:t>
            </w:r>
          </w:p>
          <w:p>
            <w:pPr>
              <w:pStyle w:val="Normal"/>
              <w:jc w:val="center"/>
              <w:rPr/>
            </w:pPr>
            <w:r>
              <w:rPr/>
              <w:t>Ким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7.03.2016 № 151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едиторской задолженности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Новольв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имовского района за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задолженности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523,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663,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 481,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 668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овольвовское Кимовского района                                                      Г.В.Винокур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3.2016 № 151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численности муниципальных служащих, работников муниципаль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й и фактических затратах на их денежное содержа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5 год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26"/>
        <w:gridCol w:w="285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 сложившаяся численность на 01.01.2016 г., чел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за  2015 г.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ниципальных служащих администрации МО Новольвовское, работников муниципальных учреждений и затраты на их денежное содерж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Новольвовское Кимовского района                                                    Г.В.Виноку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2">
    <w:name w:val="xl122"/>
    <w:basedOn w:val="Normal"/>
    <w:qFormat/>
    <w:pP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7">
    <w:name w:val="xl15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spacing w:before="280" w:after="280"/>
      <w:jc w:val="center"/>
    </w:pPr>
    <w:rPr>
      <w:b/>
      <w:bCs/>
      <w:color w:val="FF0000"/>
      <w:sz w:val="28"/>
      <w:szCs w:val="28"/>
    </w:rPr>
  </w:style>
  <w:style w:type="paragraph" w:styleId="Xl163">
    <w:name w:val="xl163"/>
    <w:basedOn w:val="Normal"/>
    <w:qFormat/>
    <w:pPr>
      <w:spacing w:before="280" w:after="28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9:00Z</dcterms:created>
  <dc:creator>МО Пронь</dc:creator>
  <dc:description/>
  <dc:language>en-US</dc:language>
  <cp:lastModifiedBy>Татьяна</cp:lastModifiedBy>
  <dcterms:modified xsi:type="dcterms:W3CDTF">2016-04-01T10:59:00Z</dcterms:modified>
  <cp:revision>2</cp:revision>
  <dc:subject/>
  <dc:title/>
</cp:coreProperties>
</file>