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от 10 марта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4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я в постановление администрации муниципального образования Новольвовское Кимовского района от 14.11.2014 № 169 «Об утверждении адресной программы по переселению граждан из аварийного жилищного фонда в муниципальном образовании Новольвовское Кимовского района на 2015-2017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реализации достижения целевых показателей адресной программы по переселению граждан из аварийного жилищного фонда этапов 2015, 2016 годов в рамках реализации Федерального закона от 21.07.2007 № 185-ФЗ «О Фонде содействия реформированию жилищно-коммунального хозяйства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Внести в постановление администрации муниципального образования Новольвовское Кимовского района от 14.11.2014 № 169 «Об утверждении адресной программы по переселению граждан из аварийного жилищного фонда в муниципальном образовании Новольвовское Кимовского района на 2015-2017 годы» следующее изменение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приложение к постановлению изложить в новой редакции (приложение).</w:t>
      </w:r>
    </w:p>
    <w:p>
      <w:pPr>
        <w:pStyle w:val="Normal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Винокурова</w:t>
            </w:r>
          </w:p>
        </w:tc>
      </w:tr>
    </w:tbl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8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754"/>
      </w:tblGrid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к постановлению администрации муниципального образования Новольвовское Кимовского района от 10.03.2016 № 140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ложение к постановлению администрации муниципального образования Новольвовское Кимовского района от 14.11.2014 № 169</w:t>
            </w:r>
          </w:p>
        </w:tc>
      </w:tr>
    </w:tbl>
    <w:p>
      <w:pPr>
        <w:pStyle w:val="Normal"/>
        <w:ind w:left="48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ресная программа по переселению граждан из аварийного жилищного фонда в муниципальном образовании Новольвовское Кимовского района на 2015- 2017 год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адрес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5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ная программа по переселению граждан из аварийного жилищного фонда в муниципальном образовании Новольвовское Кимовского района на 2015-2017 годы (далее - Программа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1.07.2007г. №185-ФЗ «О Фонде содействия реформированию жилищно–коммунального хозяйства»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адресной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- Ш кв.2017 г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Новольвовское Кимовского района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ЖКХ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Новольвовское Кимовского района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и организационное обеспечение переселения граждан из домов, признанных до 1 января 2012 года в установленном порядке аварийными и непригодных для постоянного проживания, и подлежащих сносу в связи с физическим износом в процессе их эксплуатации (далее – аварийный жилищный фонд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, проживающих в аварийном жилищном фонде, включенном в Программу, в благоустроенные жилые помещ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аварийного жилищного фонда, включенного в Программу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показател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переселенных в результате реализации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 площадь расселенных помещений в рамках реализации Програм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ого в рамках реализации Программы аварийного жилищного фонд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апное переселение граждан, проживающих в аварийном жилищном фонде, в благоустроенные жилые помещения и снос аварийного жилищного фонда в рамках Программы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200 155 700,00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редства государственной корпорации Фонда содействия реформированию жилищно - коммунального хозяйства (далее-Фонд) – 101 599 962,19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редства бюджета Тульской области – 98 555 737,81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дополнительного финансирования Программы на приобретение жилых помещений общей площадью, превышающей общую площадь ранее занимаемых жилых помещений, будет осуществляться за счет средств местного бюджета муниципального образования Новольвовское Кимовского район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адресной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в благоустроенное жилье 251 человек; приобретение благоустроенного жилья для переселения из аварийного жилищного фонда в объеме не менее 6 345,00 кв.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7998,60 кв. м. аварийного жилищного фонда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Содержание проблемы и обоснование ее решения программно-целевым методом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Новольвовское Кимовского района аварийный жилищный фонд составляет 8,2 тыс. кв.м. (31 многоквартирный дом). Наибольшую долю аварийного жилья составляет жилищный фонд по улицам: Больничная, 2-ая Больничная, Полевая, Советская, Горняцкая, Малая Лесная, Театральная, Центральна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ном это каркасно-щитовые дома, построенные для временного проживания работников бывших шахт, срок эксплуатации которых превышен более чем в два раз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ь этот жилищный фонд передан в 1995 году в муниципальную собственность от ОАО «Тулауголь». При ликвидации шахт жилищный фонд остался без социальных объектов и инженерной инфраструктур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Новольвовское Кимовского района не в состоянии решить проблемы переселения граждан из аварийного жилищного фонда самостоятель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инство проживающих в аварийном жилищном фонде - малоимущие граждане, пенсионеры, ветераны труда, которые не имеют возможности приобрести или получить на условиях найма жилье удовлетворительного качества. Аварийный жилищный фонд ухудшает внешний облик посел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сходя из размеров аварийного жилищного фонда, а также средней стоимости затрат на 1 квадратный метр, сложившийся в ценах 2013 года по этапу 2015 года и затрат на 1 квадратный метр, сложившийся в ценах 2014 года по этапу 2016 года, для переселения граждан из аварийного жилищного фонда в муниципальном образовании Новольвовское Кимовского района, необходимо 200 155 700,00 рублей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Программы: финансовое и организационное обеспечение переселения в благоустроенные жилые помещения граждан из многоквартирных домов, признанных до 1 января 2012 года в установленном порядке аварийными и непригодными для постоянного проживания, и подлежащих сносу в связи с физическим износом в процессе их эксплуат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еление граждан, проживающих в аварийном жилищном фонде, включенном в Программу, в благоустроенные жилые помещ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аварийного жилищного фонда, включенного в Программ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финансовой поддержки за счет средств Фонда на переселение граждан из аварийного жилищного фонда осуществляется исключительн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пункте 2 части 2 статьи 49 Градостроительного кодекса Российской Федерации, и (или) на строительство таких дом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ыплату лицам, в чьей собственности находятся жилые помещения, входящие в аварийный жилищный фонд, выкупной цены в соответствии со статьей 32 Жилищного кодекса Российской Федерации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рок реализации Программы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- 2015г.- Ш кв.2017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финансовой поддержки за счет средств Фонда на переселение граждан из аварийного жилищного фонда - 2015-2016 год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ение переселения граждан из аварийного жилищного фонда - Ш кв 2017 года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4. Аварийный жилищный фонд, включенный в программу</w:t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аварийных многоквартирных домов, включенных в Программу, приведен в приложении № 1 к Программе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бъем и источники финансирования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ельная стоимость одного квадратного метра общей площади жилого помещения этапа 2015 года принята в соответствии с приказом Министерства регионального развития Российской Федерации от 27.12.2012г. № 554 «О стоимости одного квадратного места общей площади жилого помещения, признанной для определения в 2013 году предельной стоимости одного квадратного места общей площади жилых помещений, используемого при приобретении жилых помещений в рамках реализации Федерального закона от 21.07.2007г. № 185 -ФЗ «О Фонде содействия реформированию жилищно- коммунального хозяйства» для Тульской области и составляет 30 500,00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ельная стоимость одного квадратного метра общей площади жилого помещения этапа 2016 года составляет 32 500,00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щая площадь занимаемых гражданами жилых помещений в аварийном жилищном фонде, включенном в Программу, составляет 6 345,00 кв.м., стоимость переселения граждан составляет 200 155 700,00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предусматривается бюджетное финансирование переселения граждан из аварийного жилищного фонда за счет следующих источник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редства Фонда – 101 599 962,19 рублей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средства бюджета Тульской области- 98 555 737,81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дополнительного финансирования Программы на приобретение жилых помещений общей площадью, превышающей общую площадь ранее занимаемых жилых помещений, будет осуществляться за счет средств местного бюджета муниципального образования Новольвовское Кимов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 на реализацию Программы с указанием способов переселения граждан из аварийного жилищного фонда представлен в приложении № 2 к Программе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Управление Программой, организация контроля за ее реализацие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муниципального образования Новольвовское Кимов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деятельности исполнителей и участников Программы осуществляет сектор по ЖКХ администрации муниципального образования Новольвовское Кимовского района, который ведет мониторинг реализации Программы, запрашивает у исполнителей информацию о ходе выполнения мероприятий и о состоянии финансового обеспечения реализации Программы, готовит и представляет в министерство строительства и жилищно- коммунального хозяйства Тульской области отчетност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Возможные риски в ходе реализации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езультаты реализации Программы может повлиять финансирование из бюджета Тульской области и Фонда. Недостаточное финансирование может привести к срыву выполнения задач Программы.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8. Социально-экономическая эффективность адресной программы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ая реализация Программы позволит обеспеч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обязательств государства и органов власти перед гражданами, проживающими в аварийном жилищном фонде, подлежащем сносу в рамках Программы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социальной напряженности среди насе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состояния здоровья населения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9. Результаты реализации Программы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ланиру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селить в благоустроенное жилье -251 человек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иобрести благоустроенных жилых помещений 14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квартир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риобрести благоустроенного жилья – не менее 6 345,00 кв.м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расселить граждан из аварийного жилищного фонда- 6 345,00 кв.м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ликвидировать аварийный жилищный фонд – 7998,60 кв. 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ланируемые показатели выполнения Программы приведены в приложении № 3 к Програм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1 к адресной программе по переселению из аварийного жилищного фонда с учетом развития малоэтажного строительства в муниципальном образовании Новольвовское Кимовского района на 2015 - 2017 годы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еречень аварийных многоквартийных дом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7"/>
        <w:gridCol w:w="1018"/>
        <w:gridCol w:w="597"/>
        <w:gridCol w:w="701"/>
        <w:gridCol w:w="734"/>
        <w:gridCol w:w="967"/>
        <w:gridCol w:w="696"/>
        <w:gridCol w:w="626"/>
        <w:gridCol w:w="417"/>
        <w:gridCol w:w="735"/>
        <w:gridCol w:w="781"/>
        <w:gridCol w:w="513"/>
        <w:gridCol w:w="735"/>
        <w:gridCol w:w="781"/>
        <w:gridCol w:w="745"/>
        <w:gridCol w:w="745"/>
        <w:gridCol w:w="703"/>
        <w:gridCol w:w="538"/>
        <w:gridCol w:w="823"/>
        <w:gridCol w:w="821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КД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подтверждающий признание МКД аварийным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ая дата окончания переселени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ланируемая дата сноса/ реконструкции МКД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жителей всег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жителей планируемых к переселению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 жилых помещений МК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сселяемых жилых помещений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селяемая площадь жилых помещений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переселения граждан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ая собственност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собственность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астная собственность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униципальная собственность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редств Фонд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редств бюджета субъекта Российской Федер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полнительные источники финансир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небюджетные источники финансирования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Новольвовское 2013-2016 годы, в т.ч.: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8,6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0,9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4,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155 70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1 599 962,19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555 737,8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Новольвовское 2013-2016 годы, с финансовой поддержкой Фонда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8,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0,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4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155 7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599 962,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555 737,8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Новольвовское 2013-2016 годы, без финансовой поддержки Фонда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, в т.ч.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8,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8,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866 609,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99 590,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 с финансовой поддержкой Фонда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42,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9,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8,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866 609,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99 590,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овольвовско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42,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9,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8,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866 609,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99 590,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,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2 5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63 004,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79 495,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0 5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2 559,7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7 940,3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92 3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1 633,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0 666,9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7 7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1 714,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6 035,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 9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9 766,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 183,7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0 3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9 244,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1 055,7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1 0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5 756,7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45 293,2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 7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 435,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 314,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№ 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9 1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 977,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 122,6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Горняцкая д.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7 7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1 714,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6 035,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7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4 0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65 694,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38 355,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 7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 192,9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 557,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5 9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 529,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 420,9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6 9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55 536,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1 413,5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5 4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66 193,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9 256,6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9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 431,8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9 518,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Советская д.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2 4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 505,7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 894,2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4-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66 2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29 789,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6 410,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 5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 002,6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 547,3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51 6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3 121,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8 478,1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 3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9 395,5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954,4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1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7 0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3 409,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3 640,8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 без финансовой поддержки Фонда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, в т.ч.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1,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1,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789 5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33 352,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56 147,6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 с финансовой поддержкой Фонда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1,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1,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789 5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33 352,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56 147,6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овольвовско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51,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11,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,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789 5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733 352,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056 147,6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2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 966,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283,4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6 7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8 577,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8 172,2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1 2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5 530,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5 719,2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№ 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2 7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3 688,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 061,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Малая Лесная д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 5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0 579,8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70 920,1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,3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38 0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12 655,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25 344,3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47 5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80 705,5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66 794,4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7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07 7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9 743,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8 006,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7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2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9 0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158 863,6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70 136,3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7 5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12 728,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94 771,6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9,8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,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29 7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10 022,4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19 727,5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6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49 2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40 152,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09 097,8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9 2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65 137,5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4 112,4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 без финансовой поддержки Фонда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2 к адресной программе по переселению из аварийного жилищного фонда с учетом развития малоэтажного строительства в муниципальном образовании Новольвовское Кимовского района на 2015 - 2017 годы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еестр аварийных многоквартирных домов по способам пере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04"/>
        <w:gridCol w:w="1114"/>
        <w:gridCol w:w="1215"/>
        <w:gridCol w:w="840"/>
        <w:gridCol w:w="937"/>
        <w:gridCol w:w="840"/>
        <w:gridCol w:w="1215"/>
        <w:gridCol w:w="840"/>
        <w:gridCol w:w="937"/>
        <w:gridCol w:w="840"/>
        <w:gridCol w:w="937"/>
        <w:gridCol w:w="840"/>
        <w:gridCol w:w="937"/>
        <w:gridCol w:w="840"/>
        <w:gridCol w:w="937"/>
      </w:tblGrid>
      <w:tr>
        <w:trPr>
          <w:trHeight w:val="276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КД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МКД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иобретение жилых помещений у застройщиков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куп жилых помещений у собственников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о развитии застроенной территории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</w:t>
            </w:r>
          </w:p>
        </w:tc>
      </w:tr>
      <w:tr>
        <w:trPr>
          <w:trHeight w:val="27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селяемая площадь жилых помещений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</w:tr>
      <w:tr>
        <w:trPr>
          <w:trHeight w:val="27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субъекту 2013 - 2017 годы, в т.ч.: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155 7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155 7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субъекту 2013 - 2017 годы, с финансовой поддержкой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155 7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155 7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субъекту 2013 - 2017 годы, без финансовой поддержки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, в т.ч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 с финансовой поддержкой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овольвовское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2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42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0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0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2 3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92 3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7 7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7 7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 9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 9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0 3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0 3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1 0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1 0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 7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1 7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9 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9 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Горняцкая д.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7 7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37 7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4 0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04 0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 7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6 7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5 9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5 9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6 9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56 9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5 4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25 4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9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7 9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Советская д.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2 4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8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2 4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4-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66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66 2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 5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 5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51 6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51 6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 3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 3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7 0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7 0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 без финансовой поддержки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, в т.ч.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789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789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 с финансовой поддержкой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789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789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овольвовское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789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789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2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29 2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6 7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6 7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1 2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1 2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2 7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2 7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Малая Лесная д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1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38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4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38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47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47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07 7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07 7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9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3,2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129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7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07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29 7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6,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29 7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49 2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6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849 2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9 2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79 2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 без финансовой поддержки Фонд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3 к адресной программе по переселению из аварийного жилищного фонда с учетом развития малоэтажного строительства в муниципальном образовании Новольвовское Кимовского района на 2015 - 2017 годы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ланируемые показатели выполнения адресной программы по переселению граждан из аварийного жилищного фон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90"/>
        <w:gridCol w:w="556"/>
        <w:gridCol w:w="606"/>
        <w:gridCol w:w="606"/>
        <w:gridCol w:w="606"/>
        <w:gridCol w:w="745"/>
        <w:gridCol w:w="745"/>
        <w:gridCol w:w="745"/>
        <w:gridCol w:w="409"/>
        <w:gridCol w:w="606"/>
        <w:gridCol w:w="606"/>
        <w:gridCol w:w="606"/>
        <w:gridCol w:w="606"/>
        <w:gridCol w:w="606"/>
        <w:gridCol w:w="576"/>
        <w:gridCol w:w="480"/>
        <w:gridCol w:w="606"/>
        <w:gridCol w:w="606"/>
        <w:gridCol w:w="606"/>
        <w:gridCol w:w="606"/>
        <w:gridCol w:w="606"/>
        <w:gridCol w:w="576"/>
      </w:tblGrid>
      <w:tr>
        <w:trPr>
          <w:trHeight w:val="27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О</w:t>
            </w:r>
          </w:p>
        </w:tc>
        <w:tc>
          <w:tcPr>
            <w:tcW w:w="4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еленная площадь</w:t>
            </w:r>
          </w:p>
        </w:tc>
        <w:tc>
          <w:tcPr>
            <w:tcW w:w="40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сселенных помещений</w:t>
            </w:r>
          </w:p>
        </w:tc>
        <w:tc>
          <w:tcPr>
            <w:tcW w:w="40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ереселенных жителей</w:t>
            </w:r>
          </w:p>
        </w:tc>
      </w:tr>
      <w:tr>
        <w:trPr>
          <w:trHeight w:val="27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</w:t>
              <w:br/>
              <w:t>году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сего по год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сего по году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о программ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8,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львовско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8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45,0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5 го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8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львовско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8,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6 го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  <w:tr>
        <w:trPr/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львовско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6,60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я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В. Винокурова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240" w:after="120"/>
      <w:ind w:left="0" w:hanging="0"/>
      <w:jc w:val="center"/>
      <w:outlineLvl w:val="0"/>
    </w:pPr>
    <w:rPr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Arial" w:hAnsi="Arial" w:cs="Arial"/>
      <w:b/>
      <w:sz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Exact">
    <w:name w:val="Основной текст (10) Exact"/>
    <w:qFormat/>
    <w:rPr>
      <w:rFonts w:ascii="Segoe UI" w:hAnsi="Segoe UI" w:cs="Segoe UI"/>
      <w:i/>
      <w:spacing w:val="-9"/>
      <w:sz w:val="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640" w:after="0"/>
      <w:jc w:val="right"/>
    </w:pPr>
    <w:rPr>
      <w:rFonts w:ascii="Arial" w:hAnsi="Arial" w:eastAsia="Calibri" w:cs="Arial"/>
      <w:b/>
      <w:sz w:val="2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egoe UI" w:hAnsi="Segoe UI" w:eastAsia="Calibri" w:cs="Segoe UI"/>
      <w:i/>
      <w:spacing w:val="-9"/>
      <w:sz w:val="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0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TimesNewRoman">
    <w:name w:val="Стиль Стиль1 + Times New Roman"/>
    <w:basedOn w:val="Normal"/>
    <w:qFormat/>
    <w:pPr/>
    <w:rPr>
      <w:rFonts w:ascii="Vineta BT" w:hAnsi="Vineta BT" w:cs="Vineta BT"/>
      <w:sz w:val="48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</w:tabs>
      <w:autoSpaceDE w:val="false"/>
      <w:jc w:val="both"/>
    </w:pPr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jc w:val="righ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19:00Z</dcterms:created>
  <dc:creator>Monge</dc:creator>
  <dc:description/>
  <dc:language>en-US</dc:language>
  <cp:lastModifiedBy>Татьяна</cp:lastModifiedBy>
  <dcterms:modified xsi:type="dcterms:W3CDTF">2016-03-24T11:19:00Z</dcterms:modified>
  <cp:revision>2</cp:revision>
  <dc:subject/>
  <dc:title/>
</cp:coreProperties>
</file>