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0.03.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Новольвовское Кимовского района от 01.12.2015 № 231 «Об установлении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 муниципальным образованием Новольвовское Ким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тановление администрации муниципального образования Новольвовское Кимовского района от 01.12.2015 № 231 «Об установлении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 муниципальным образование Новольвовское Кимовского района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41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3:00Z</dcterms:created>
  <dc:creator>Monge</dc:creator>
  <dc:description/>
  <cp:keywords/>
  <dc:language>en-US</dc:language>
  <cp:lastModifiedBy>Татьяна</cp:lastModifiedBy>
  <dcterms:modified xsi:type="dcterms:W3CDTF">2016-03-24T12:12:00Z</dcterms:modified>
  <cp:revision>3</cp:revision>
  <dc:subject/>
  <dc:title/>
</cp:coreProperties>
</file>