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09.11.2021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16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26.12.2018 № 286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львовское Кимовского района на 2019-2021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6.12.2018 № 286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1. В строке «Объемы и источники финансирования» Паспорта муниципальной программы слова «2021 – 30,0 тыс.руб.» заменить словами «2021 – 12,0 тыс.руб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2. Таблицу «Финансовая потребность в ресурсах» раздела 5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134"/>
        <w:gridCol w:w="1134"/>
        <w:gridCol w:w="11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нос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Новольв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Отделу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70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4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1-11-08T17:40:00Z</cp:lastPrinted>
  <dcterms:modified xsi:type="dcterms:W3CDTF">2024-06-20T14:44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