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rPr/>
      </w:pPr>
      <w:r>
        <w:rPr>
          <w:rFonts w:cs="PT Astra Serif" w:ascii="PT Astra Serif" w:hAnsi="PT Astra Serif"/>
          <w:b/>
          <w:bCs/>
          <w:sz w:val="24"/>
        </w:rPr>
        <w:t xml:space="preserve">Администрация 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муниципального образования Новольвовское 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62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От 28.10.2021</w:t>
            </w:r>
          </w:p>
        </w:tc>
        <w:tc>
          <w:tcPr>
            <w:tcW w:w="436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№</w:t>
            </w: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 xml:space="preserve">164 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О внесении изменений в постановление администрации муниципального образования Новольвовское Кимовского района от 01.02.2021 № 5 «Об утверждении муниципальной программы «Развитие малого и среднего предпринимательства в муниципальном образовании Новольвовское Кимовского района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1-2025 годы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</w:rPr>
        <w:t>1. Внести в постановление администрации муниципального образования Новольвовское Кимовского района от 01.02.2021 № 5 «Об утверждении муниципальной программы «Развитие малого и среднего предпринимательства в муниципальном образовании Новольвовское Кимовского района на 2021-2025 годы»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</w:rPr>
        <w:t>1.1. В табличной части Паспорта муниципальной программы в строке «Источники и объемы финансового обеспечения реализации Программы» цифру «50,00» заменить цифрой «40,00»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 В таблице 2 раздела 5 муниципальной программы строку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790"/>
        <w:gridCol w:w="1426"/>
        <w:gridCol w:w="935"/>
        <w:gridCol w:w="948"/>
        <w:gridCol w:w="985"/>
        <w:gridCol w:w="1000"/>
        <w:gridCol w:w="909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Публикация на тему мониторинга деятельности субъектов малого и среднего предпринимательства муниципального образования на сайте муниципального образ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менить строкой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790"/>
        <w:gridCol w:w="1426"/>
        <w:gridCol w:w="935"/>
        <w:gridCol w:w="948"/>
        <w:gridCol w:w="985"/>
        <w:gridCol w:w="1000"/>
        <w:gridCol w:w="909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Публикация на тему мониторинга деятельности субъектов малого и среднего предпринимательства муниципального образования на сайте муниципального образ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троки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790"/>
        <w:gridCol w:w="1426"/>
        <w:gridCol w:w="935"/>
        <w:gridCol w:w="948"/>
        <w:gridCol w:w="985"/>
        <w:gridCol w:w="1000"/>
        <w:gridCol w:w="909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 xml:space="preserve">Предоставление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праздничных мероприятий, посвященных «Дню российского предпринимательств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во 2-ом кварта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заменить строками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790"/>
        <w:gridCol w:w="1426"/>
        <w:gridCol w:w="935"/>
        <w:gridCol w:w="948"/>
        <w:gridCol w:w="985"/>
        <w:gridCol w:w="1000"/>
        <w:gridCol w:w="909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 xml:space="preserve">Предоставление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праздничных мероприятий, посвященных «Дню российского предпринимательств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во 2-ом кварта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3. Абзац второй раздела 6 муниципальной программы изложи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«Общий объем финансирования программы составляет 40 000,00 руб., в том числе на 2021 год – 0 тыс.руб.; 2022 год – 10,0 тыс.руб.; 2023 год – 10,0 тыс.руб.; 2024 год – 10,0 тыс.руб.; 2025 год – 10 тыс.руб.».</w:t>
      </w:r>
    </w:p>
    <w:p>
      <w:pPr>
        <w:pStyle w:val="Normal"/>
        <w:shd w:fill="FFFFFF" w:val="clear"/>
        <w:ind w:firstLine="709"/>
        <w:jc w:val="both"/>
        <w:rPr/>
      </w:pPr>
      <w:r>
        <w:rPr/>
        <w:t>1.4. В таблице 3 раздела 6 муниципальной программы строку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071"/>
        <w:gridCol w:w="1386"/>
        <w:gridCol w:w="891"/>
        <w:gridCol w:w="901"/>
        <w:gridCol w:w="931"/>
        <w:gridCol w:w="943"/>
        <w:gridCol w:w="869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Организация и проведение мероприятий по развитию и поддержке субъектов малого и среднего предприниматель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заменить строкой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071"/>
        <w:gridCol w:w="1386"/>
        <w:gridCol w:w="891"/>
        <w:gridCol w:w="901"/>
        <w:gridCol w:w="931"/>
        <w:gridCol w:w="943"/>
        <w:gridCol w:w="869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Организация и проведение мероприятий по развитию и поддержке субъектов малого и среднего предприниматель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року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071"/>
        <w:gridCol w:w="1386"/>
        <w:gridCol w:w="891"/>
        <w:gridCol w:w="901"/>
        <w:gridCol w:w="931"/>
        <w:gridCol w:w="943"/>
        <w:gridCol w:w="869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праздничных мероприятий, посвященных «Дню российского предпринимательств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менить строкой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071"/>
        <w:gridCol w:w="1386"/>
        <w:gridCol w:w="891"/>
        <w:gridCol w:w="901"/>
        <w:gridCol w:w="931"/>
        <w:gridCol w:w="943"/>
        <w:gridCol w:w="869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праздничных мероприятий, посвященных «Дню российского предпринимательств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ind w:firstLine="709"/>
        <w:rPr/>
      </w:pPr>
      <w:r>
        <w:rPr>
          <w:rFonts w:cs="PT Astra Serif" w:ascii="PT Astra Serif" w:hAnsi="PT Astra Serif"/>
        </w:rPr>
        <w:t xml:space="preserve">2. </w:t>
      </w:r>
      <w:r>
        <w:rPr>
          <w:rStyle w:val="Style15"/>
          <w:rFonts w:cs="PT Astra Serif" w:ascii="PT Astra Serif" w:hAnsi="PT Astra Serif"/>
          <w:sz w:val="24"/>
          <w:szCs w:val="24"/>
        </w:rPr>
        <w:t xml:space="preserve">Отделу делопроизводства, кадров и правовой работы (Веснина И.С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 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Постановление вступает в силу со дня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4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овольвовское Кимовского района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Г.В. Винокур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Подпись к картинке_"/>
    <w:basedOn w:val="Style14"/>
    <w:qFormat/>
    <w:rPr>
      <w:rFonts w:ascii="Arial" w:hAnsi="Arial" w:cs="Arial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8"/>
      <w:szCs w:val="18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36:00Z</dcterms:created>
  <dc:creator>User</dc:creator>
  <dc:description/>
  <cp:keywords/>
  <dc:language>en-US</dc:language>
  <cp:lastModifiedBy>Лукьянова</cp:lastModifiedBy>
  <cp:lastPrinted>2021-10-28T09:34:00Z</cp:lastPrinted>
  <dcterms:modified xsi:type="dcterms:W3CDTF">2021-10-28T06:34:00Z</dcterms:modified>
  <cp:revision>47</cp:revision>
  <dc:subject/>
  <dc:title>Документ предоставлен КонсультантПлюс</dc:title>
</cp:coreProperties>
</file>