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0211731"/>
      <w:bookmarkStart w:id="1" w:name="_1459939784"/>
      <w:bookmarkStart w:id="2" w:name="_1458369179"/>
      <w:bookmarkStart w:id="3" w:name="_1458313889"/>
      <w:bookmarkStart w:id="4" w:name="_1458307623"/>
      <w:bookmarkStart w:id="5" w:name="_1458307508"/>
      <w:bookmarkStart w:id="6" w:name="_1435406129"/>
      <w:bookmarkStart w:id="7" w:name="_1426066232"/>
      <w:bookmarkStart w:id="8" w:name="_1426066136"/>
      <w:bookmarkStart w:id="9" w:name="_1426058600"/>
      <w:bookmarkStart w:id="10" w:name="_1426058440"/>
      <w:bookmarkStart w:id="11" w:name="_1426058158"/>
      <w:bookmarkStart w:id="12" w:name="_1424499603"/>
      <w:bookmarkStart w:id="13" w:name="_1395727628"/>
      <w:bookmarkStart w:id="14" w:name="_1395219834"/>
      <w:bookmarkStart w:id="15" w:name="_1395219080"/>
      <w:bookmarkStart w:id="16" w:name="_1394957662"/>
      <w:bookmarkStart w:id="17" w:name="_1394280624"/>
      <w:bookmarkStart w:id="18" w:name="_1394265450"/>
      <w:bookmarkStart w:id="19" w:name="_1333257624"/>
      <w:bookmarkStart w:id="20" w:name="_1333197375"/>
      <w:bookmarkStart w:id="21" w:name="_1333175602"/>
      <w:bookmarkStart w:id="22" w:name="_1332941310"/>
      <w:bookmarkStart w:id="23" w:name="_1331637845"/>
      <w:bookmarkStart w:id="24" w:name="_1331637302"/>
      <w:bookmarkStart w:id="25" w:name="_1331636010"/>
      <w:bookmarkStart w:id="26" w:name="_1331635051"/>
      <w:bookmarkStart w:id="27" w:name="_1331634574"/>
      <w:bookmarkStart w:id="28" w:name="_1331552749"/>
      <w:bookmarkStart w:id="29" w:name="_1301375948"/>
      <w:bookmarkStart w:id="30" w:name="_1300859218"/>
      <w:bookmarkStart w:id="31" w:name="_1300197609"/>
      <w:bookmarkStart w:id="32" w:name="_1300180349"/>
      <w:bookmarkStart w:id="33" w:name="_1300179887"/>
      <w:bookmarkStart w:id="34" w:name="_1300021464"/>
      <w:bookmarkStart w:id="35" w:name="_1286967491"/>
      <w:bookmarkStart w:id="36" w:name="_12853982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581" w:dyaOrig="13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677.1pt" filled="f" o:ole="">
            <v:imagedata r:id="rId3" o:title=""/>
          </v:shape>
          <o:OLEObject Type="Embed" ProgID="Word.Document.12" ShapeID="ole_rId2" DrawAspect="Content" ObjectID="_80397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700"/>
        <w:gridCol w:w="1524"/>
        <w:gridCol w:w="1547"/>
        <w:gridCol w:w="709"/>
      </w:tblGrid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ьвовское Кимовского района</w:t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4.2014 № 59 </w:t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 Т Ч Е Т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исполнении бюджета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львовское Кимовского района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 1 квартал 2014 года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</w:t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план на        2014 год (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          за 1 квартал 2014 года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</w:t>
            </w:r>
          </w:p>
        </w:tc>
      </w:tr>
      <w:tr>
        <w:trPr>
          <w:trHeight w:val="1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33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4 9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6 5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9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2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6 5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9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0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89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2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30 01 0000 11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500000 00 0000 00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7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8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8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8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3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4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1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нжселенных территорий, в граница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6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8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 50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9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1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6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1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6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2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3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2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3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8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9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13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6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3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1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1995 10 0000 1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4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 4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4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13 10 0000 4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4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69 09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 23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1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69 09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9 37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1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95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1001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3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3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3015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4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3 39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7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3 39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7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7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8 7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,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 7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30 10 0000 18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безвозмездные  поступления   в   бюджеты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 7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1900000 00 0000 00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 8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1905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х районов,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8 8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1905000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2 39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14 16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"/>
        <w:gridCol w:w="420"/>
        <w:gridCol w:w="359"/>
        <w:gridCol w:w="359"/>
        <w:gridCol w:w="359"/>
        <w:gridCol w:w="359"/>
        <w:gridCol w:w="359"/>
        <w:gridCol w:w="359"/>
        <w:gridCol w:w="561"/>
        <w:gridCol w:w="572"/>
        <w:gridCol w:w="839"/>
        <w:gridCol w:w="536"/>
        <w:gridCol w:w="535"/>
        <w:gridCol w:w="1332"/>
        <w:gridCol w:w="1332"/>
        <w:gridCol w:w="707"/>
      </w:tblGrid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план на 2014 г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         за 1 квартал     2014 года (руб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исп. 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2 3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53 234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55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 620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901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901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901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 оплату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901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942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58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6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719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 358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908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 оплату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908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330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577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6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дминистрации муниципального обрах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36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122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35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51,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973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81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50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а государственной собственности и муниципальной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6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6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26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26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26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развитию территориального общественного самоуправления в рамках непрограмм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территориальному планированию, землепользованию и застройке в рамках непрограмм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87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7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7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7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75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1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9 5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 712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капитальному ремонту, ремонту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6 9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174,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74,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74,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74,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проекта "Народный бюдже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6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6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6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модернизации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0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537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личного освещения в рамках непрограмм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88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88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88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содержанию мест захоронения в рамках непрограмм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,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,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,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чих мероприятий по благоустройству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89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89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9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модернизации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6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2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 480,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480,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139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8 5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68,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1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389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78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815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5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57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188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188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7,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7,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ЦП "Культура Тульской области на 2013-2016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98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4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4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6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8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ря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й и их филиал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42,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78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78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ря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3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3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ря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672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72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72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72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72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2 3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53 234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5"/>
        <w:gridCol w:w="428"/>
        <w:gridCol w:w="487"/>
        <w:gridCol w:w="843"/>
        <w:gridCol w:w="730"/>
        <w:gridCol w:w="730"/>
        <w:gridCol w:w="604"/>
        <w:gridCol w:w="572"/>
        <w:gridCol w:w="252"/>
        <w:gridCol w:w="1645"/>
        <w:gridCol w:w="2086"/>
        <w:gridCol w:w="490"/>
      </w:tblGrid>
      <w:tr>
        <w:trPr/>
        <w:tc>
          <w:tcPr>
            <w:tcW w:w="95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ВНУТРЕННЕГО ФИНАНСИРОВАНИЯ ДЕФИЦИТ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УНИЦИПАЛЬНОГО ОБРАЗОВАНИЯ НОВОЛЬВОВСКОЕ КИМОВСКОГО РАЙОН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муниципального образования                   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план на 2014 год (руб.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           за 1 квартал 2014 года (руб.)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73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ВНУТРЕННЕГО ФИНАСИРОВАНИЯ  ДЕФИЦИТОВ БЮДЖЕТОВ 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7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60 931,6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0 00 00 0000 500</w:t>
            </w:r>
          </w:p>
        </w:tc>
        <w:tc>
          <w:tcPr>
            <w:tcW w:w="23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4 165,6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2 00 00 0000 500</w:t>
            </w:r>
          </w:p>
        </w:tc>
        <w:tc>
          <w:tcPr>
            <w:tcW w:w="29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4 165,6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2 01 00 0000 510</w:t>
            </w:r>
          </w:p>
        </w:tc>
        <w:tc>
          <w:tcPr>
            <w:tcW w:w="34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4 165,6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2 01 10 0000 510</w:t>
            </w:r>
          </w:p>
        </w:tc>
        <w:tc>
          <w:tcPr>
            <w:tcW w:w="34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4 165,6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0 00 00 0000 600</w:t>
            </w:r>
          </w:p>
        </w:tc>
        <w:tc>
          <w:tcPr>
            <w:tcW w:w="23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234,0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2 00 00 0000 600</w:t>
            </w:r>
          </w:p>
        </w:tc>
        <w:tc>
          <w:tcPr>
            <w:tcW w:w="29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234,0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2 01 00 0000 610</w:t>
            </w:r>
          </w:p>
        </w:tc>
        <w:tc>
          <w:tcPr>
            <w:tcW w:w="34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234,0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 05 02 01 10 0000 610</w:t>
            </w:r>
          </w:p>
        </w:tc>
        <w:tc>
          <w:tcPr>
            <w:tcW w:w="34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2 393,00</w:t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234,0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львовское Кимовск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В.Винокурова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1:00Z</dcterms:created>
  <dc:creator>МО Пронь</dc:creator>
  <dc:description/>
  <dc:language>en-US</dc:language>
  <cp:lastModifiedBy>Home</cp:lastModifiedBy>
  <dcterms:modified xsi:type="dcterms:W3CDTF">2014-09-21T08:31:00Z</dcterms:modified>
  <cp:revision>2</cp:revision>
  <dc:subject/>
  <dc:title/>
</cp:coreProperties>
</file>