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2" w:leader="none"/>
          <w:tab w:val="left" w:pos="78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ЛЬСКАЯ ОБЛ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НОВОЛЬВОВСК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М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4.12.2015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№ 27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муниципального образования Новольвовское Кимовского района от 26.12.2014 №191 «Об определении стоимости услуг, предоставляемых согласно гарантированному перечню услуг по погребению на территории муниципального образования Новольвовское Кимов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 –ФЗ «Об общих принципах организации местного самоуправления в Российской Федерации», от 06.04.2015 N 68-ФЗ "О приостановлении действия положений отдельных законодательных актов РФ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"О приостановлении действия части 11 статьи 50 Федерального закона "О государственной гражданской службе РФ" в связи с Федеральным законом "О федеральном бюджете на 2015 год и на плановый период 2016 и 2017 годов" администрация муниципального образования Новольвовское Кимовск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муниципального образования Новольвовское Кимовского района от 26.12.2014 №191 «Об определении стоимости услуг, предоставляемых согласно гарантированному перечню услуг по погребению на территории муниципального образования Новольвовское Кимовского район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ункте 1 слова «2015 год» заменить словами «2015-2016 годы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ункте 2 слова «2015 год» заменить словами «2015-2016 годы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названии приложения № 1 к постановлению слова «2015 год» заменить словами «2015-2016 годы»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названии приложения № 2 к постановлению слова «2015 год» заменить словами «2015-2016 год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Районные будни. Кимовский район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 возложить на заместителя главы администрации Лукьянову Н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администрации муниципального образования Новольвовское Кимовского района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В. Винокур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28:00Z</dcterms:created>
  <dc:creator>Кинзбурская</dc:creator>
  <dc:description/>
  <cp:keywords/>
  <dc:language>en-US</dc:language>
  <cp:lastModifiedBy>Татьяна</cp:lastModifiedBy>
  <cp:lastPrinted>2015-12-24T09:08:00Z</cp:lastPrinted>
  <dcterms:modified xsi:type="dcterms:W3CDTF">2015-12-24T12:55:00Z</dcterms:modified>
  <cp:revision>11</cp:revision>
  <dc:subject/>
  <dc:title/>
</cp:coreProperties>
</file>