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От 25.10.2021</w:t>
      </w:r>
      <w:r>
        <w:rPr>
          <w:rFonts w:cs="PT Astra Serif" w:ascii="PT Astra Serif" w:hAnsi="PT Astra Serif"/>
        </w:rPr>
        <w:t xml:space="preserve">                                                  </w:t>
      </w:r>
      <w:r>
        <w:rPr>
          <w:rFonts w:cs="PT Astra Serif" w:ascii="PT Astra Serif" w:hAnsi="PT Astra Serif"/>
          <w:u w:val="single"/>
        </w:rPr>
        <w:t xml:space="preserve">№ 159  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Об утверждении Перечня муниципальных програм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4"/>
        <w:spacing w:before="0" w:after="0"/>
        <w:ind w:firstLine="72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оответствии с постановлением администрации муниципального образования Новольвовское Кимовского района от 02.05.2017 № 83 «Об утверждении Порядка разработки, реализации и оценки эффективности муниципальных программ муниципального образования Новольвовское Кимовского района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Утвердить Перечень муниципальных программ муниципального образования Новольвовское Кимовского района на 2022 год согласно прилож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Веснина И.С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>
          <w:rFonts w:cs="PT Astra Serif" w:ascii="PT Astra Serif" w:hAnsi="PT Astra Serif"/>
        </w:rPr>
        <w:t>3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602"/>
        <w:gridCol w:w="319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25.10.2021 № 159   </w:t>
            </w:r>
          </w:p>
        </w:tc>
      </w:tr>
    </w:tbl>
    <w:p>
      <w:pPr>
        <w:pStyle w:val="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на 2022 год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6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направления реализации муниципальной программ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казание экономической поддержки комитетам территориального общественного самоуправления и сельским старостам, осуществляющим свою деятельность на территории муниципального образования Новольвовское Кимов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первичных мер пожарной безопасности на территории муниципального образования Новольвовское Кимовского района на 2019-2023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ервичных мер пожарной безопасности, защиты жизни и здоровья граждан, материальных ценностей в границах населенных пунктов муниципального образования Новольвовское Кимовского райо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рофессиональная переподготовка и повышение квалификации муниципальных служащих  и работников, замещающих должности, не отнесенные к должностям муниципальной службы администрации муниципального образования Новольвовское Кимовского района на 2022-2026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и качества муниципального управления при помощи системы профессиональной переподготовки, повышения квалификации, а также иных форм обучения муниципальных служащих и работников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делопроизводства, кадров и правовой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Благоустройство территории населенных пунктов муниципального образования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, формирование позитивного отношения к сельской местности и сельскому образу жизн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>
          <w:trHeight w:val="2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уровня благоустройств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Создание условий для организации досуга жителей муниципального образования Новольвовское Кимовского района на 2020-2024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роста экономического и культурного потенциала муниципального образования, сохранение его самобытности, создание правовой, организационной, финансово-экономической основы для развития культуры в муниципальном обра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наиболее полного участия молодежи в социально-экономической, политической, спортивной и культурной жизни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Энергосбережение и повышение энергетической эффективности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рационального использования энергетических ресурсов, внедрение энергосберегающих технолог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алого и среднего предпринимательств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е содействие развитию и поддержка предпринимательства на территории муниципального образ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физической культуры и спорта в муниципальном образовании Новольвовское Кимовского района на 2021-2025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, обеспечивающих возможность и доступность различным категориям и возрастным группам населения для регулярных занятий физической культурой и спор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Программа профилактики нарушений требований, установленных муниципальными правовыми актами муниципального образования Новольвовское Кимовского района, на 2022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преждение нарушений физическими лицами, юридическими лицами и индивидуальными предпринимателями требований, установленных муниципальными правовыми актами муниципального образования Новольвовское Кимовского района, создание мотивации к добросовестному поведению подконтрольных субъектов, снижение уровня ущерба охраняемым законом ценност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работе с территориями и благоустройству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</w:t>
      </w:r>
    </w:p>
    <w:sectPr>
      <w:type w:val="nextPage"/>
      <w:pgSz w:w="11906" w:h="16838"/>
      <w:pgMar w:left="1701" w:right="85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Лукьянова</cp:lastModifiedBy>
  <cp:lastPrinted>2021-10-25T09:57:00Z</cp:lastPrinted>
  <dcterms:modified xsi:type="dcterms:W3CDTF">2021-10-25T06:57:00Z</dcterms:modified>
  <cp:revision>139</cp:revision>
  <dc:subject/>
  <dc:title>МУК «Пронский центр библиотечного обслуживания, культуры и досуга»</dc:title>
</cp:coreProperties>
</file>