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0.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sz w:val="24"/>
          <w:szCs w:val="24"/>
          <w:u w:val="single"/>
        </w:rPr>
        <w:t>от 31.12.2015</w:t>
      </w:r>
      <w:r>
        <w:rPr>
          <w:rStyle w:val="FontStyle17"/>
          <w:sz w:val="24"/>
          <w:szCs w:val="24"/>
        </w:rPr>
        <w:t xml:space="preserve">      </w:t>
      </w:r>
      <w:r>
        <w:rPr>
          <w:rStyle w:val="FontStyle17"/>
          <w:sz w:val="24"/>
          <w:szCs w:val="24"/>
          <w:u w:val="single"/>
        </w:rPr>
        <w:t>№ 277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требований к порядку разработки и приня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вых актов о нормировании в сфере закупок, содержанию указ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ов и обеспечению их исполнения для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9 Федерального закона от 05.04.2013 № 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Новольвовское Кимов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тору делопроизводства, кадров и правовой работы (Беликова Г.В.) обеспечить возможность обсуждения в целях осуществления общественного контроля проектов документов о нормировании в сфере закупок, разработанных муниципальными органами, путём их размещ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администрации муниципального образования Новольвовское Кимов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7"/>
          <w:sz w:val="24"/>
          <w:szCs w:val="24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1 января 2016 год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Новольвовское Ким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b/>
                <w:b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b/>
                <w:b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ложение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от 31.12.2015  № 277 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bookmarkStart w:id="2" w:name="Par40"/>
      <w:bookmarkEnd w:id="2"/>
      <w:r>
        <w:rPr>
          <w:rFonts w:cs="Times New Roman" w:ascii="Times New Roman" w:hAnsi="Times New Roman"/>
          <w:sz w:val="24"/>
          <w:szCs w:val="24"/>
        </w:rPr>
        <w:t>Настоящие требования разработан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министрации муниципального образования Новольвовское Кимовского района, утверждающ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, в том числе подведомственных им каз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муниципальными субъектами нормирования, в том числе подведомственными им казенными и бюджетными учреждениями, отдельным видам товаров, работ, услуг (в том числе предельные цены товаров, работ, услуг)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ых субъектов нормирования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купаемым муниципальными субъектами нормирования, в том числе подведомственными им казенными и бюджетными учреждениями, отдельным видам товаров, работ, услуг (в том числе предельные цены товаров, работ, услуг) для обеспечения нужд муниципальных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акты, указанные в подпункте «а» пункта 1 настоящих требований, разрабатываются администрацией муниципального образования Новольвовское Кимовского района в форме проектов постановлений администрации муниципального образования Новольвовское Кимов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бсуждения в целях общественного контроля проекты правовых актов, указанных в пункте 1 настоящих требований, размещаю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администрации муниципального образования Новольвовское Кимов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lv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 (далее по тексту – сайт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обсуждения в целях общественного контроля - 7 календарных дней со дня размещения проекта правового акта на сай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ают ответы на данном сайте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рабочего дня с момента подач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ях 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в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ов при органах местного само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общественные сове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ов правовых актов, указанных в абзаце третьем подпункта «а» и абзаце втором подпункта «б» пункта 1 настоящих требований, общественные советы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, принятое общественным советом, оформляется протоколом, подписывается всеми его членами, который не позднее 3 рабочих дней со дня принятия соответствующего решения размещ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местного самоуправления на сай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субъекты нормирования до 1 июня текущего финансового года  принимают правовые акты, указанные в абзаце третьем подпункта «б» пункта 1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 установленном администрацией муниципального образования Новольвовское Кимов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акты, предусмотренные подпунктом «б» пункта 1 настоящих требований, пересматри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субъектами нормирования не реже одного раза в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администрации муниципального образования 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муниципального образования Новольвовское Кимовского района, утверждающее правила определения требований к закупаемым муниципальными субъектами нормирования, в том числе подведомственными им казенными и бюджетными учреждениями, отдельным видам товаров, работ, услуг (в том числе предельные цены товаров, работ, услуг)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рядок определения значений характеристик (свойств) отдельных видов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 (в том числе предельных цен товаров, работ, услуг), включенных в утвержденный администрацией муниципального образования Новольвовское Кимовского района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и подведомственными ему казенными и бюджетными учреждениями, (далее - ведомственный перечень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Новольвовское Кимовского района, утверждающее правила определения нормативных затрат на обеспечение функций муниципальных субъектов нормирования, в том числе подведомственных им казенных учреждений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Новольвовское Ким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 акты муниципальных субъектов нормирования, утверждающие требования к закупаемым самим муниципальным субъектом нормирования, и подведомственными ему казенными и бюджетными учреждениями,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 и подведомственных ему казенных и бюджетных учреждений,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чень отдельных видов товаров, работ, услуг с указанием характеристик (свойств) и их зна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предельные цены товаров, работ, услу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уктурным подразделениям указанных субъектов и подведомственным казенным учреждени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акты муниципальных субъектов нормирования, утверждающие нормативные затраты, 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 и  подведомственных им казенных учрежд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 подведомственными им казенными и бюджетными учреждениями, отдельным видам товаров, работ, услуг (в том числе предельных цен товаров, работ, услуг) и (или) нормативные затраты на обеспечение функций муниципальных субъектов нормирования и подведомственных им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lv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9:00Z</dcterms:created>
  <dc:creator>Лебедева Юлия Анатольевна</dc:creator>
  <dc:description/>
  <dc:language>en-US</dc:language>
  <cp:lastModifiedBy>Delo</cp:lastModifiedBy>
  <cp:lastPrinted>2015-12-30T11:28:00Z</cp:lastPrinted>
  <dcterms:modified xsi:type="dcterms:W3CDTF">2016-01-11T11:19:00Z</dcterms:modified>
  <cp:revision>2</cp:revision>
  <dc:subject/>
  <dc:title/>
</cp:coreProperties>
</file>