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 Новольвовское 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от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09 </w:t>
            </w:r>
            <w:r>
              <w:rPr>
                <w:rFonts w:cs="Arial" w:ascii="Arial" w:hAnsi="Arial"/>
                <w:b/>
                <w:color w:val="000000"/>
              </w:rPr>
              <w:t>декабря 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Новольвовское Кимовского района от 14.11.2014 № 169 «Об утверждении адресной программы по переселению граждан из аварийного жилищного фонда в муниципальном образовании Новольвовское Кимовского района на 2015-2017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реализации достижения целевых показателей адресной программы по переселению граждан из аварийного жилищного фонда этапа 2015 года, в рамках реализации Федерального закона от 21 июля 2007 г. № 185-ФЗ «О фонде содействия реформированию жилищно-коммунального хозяйства» муниципальным образованием Новольвовское Кимовского района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Новольвовское Кимовского района от 14.11.2014 № 169 «Об утверждении адресной программы по переселению граждан из аварийного жилищного фонда в муниципальном образовании Новольвовское Кимовского района на 2015-2017 годы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. Винокурова</w:t>
            </w:r>
          </w:p>
        </w:tc>
      </w:tr>
    </w:tbl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львовское Кимовского района</w:t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от 0</w:t>
      </w:r>
      <w:r>
        <w:rPr>
          <w:rFonts w:cs="Arial" w:ascii="Arial" w:hAnsi="Arial"/>
          <w:color w:val="000000"/>
          <w:lang w:val="en-US"/>
        </w:rPr>
        <w:t>9</w:t>
      </w:r>
      <w:r>
        <w:rPr>
          <w:rFonts w:cs="Arial" w:ascii="Arial" w:hAnsi="Arial"/>
          <w:color w:val="000000"/>
        </w:rPr>
        <w:t>.12.2015 № 2</w:t>
      </w:r>
      <w:r>
        <w:rPr>
          <w:rFonts w:cs="Arial" w:ascii="Arial" w:hAnsi="Arial"/>
          <w:color w:val="000000"/>
          <w:lang w:val="en-US"/>
        </w:rPr>
        <w:t>40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Адресная программа по переселению граждан из аварийного жилищного фонда в муниципальном образовании Новольвовское Кимовского района на 2015- 2017 годы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 адрес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5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ная программа по переселению граждан из аварийного жилищного фонда в муниципальном образовании Новольвовское Кимовского района на 2015-2017 годы (далее - Программа)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21.07.2007г. №185-ФЗ «О Фонде содействия реформированию жилищно–коммунального хозяйства»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адресной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- Ш кв.2017 г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Новольвовское Кимовского района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ЖКХ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Новольвовское Кимовского района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и организационное обеспечение переселения граждан из домов, признанных до 1 января 2012 года в установленном порядке аварийными и непригодных для постоянного проживания, и подлежащих сносу в связи с физическим износом в процессе их эксплуатации (далее – аварийный жилищный фонд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, проживающих в аварийном жилищном фонде, включенном в Программу, в благоустроенные жилые помещ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аварийного жилищного фонда, включенного в Программу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показатели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переселенных в результате реализации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 площадь расселенных помещений в рамках реализации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квидированного в рамках реализации Программы аварийного жилищного фонда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ереселение граждан, проживающих в аварийном жилищном фонде, в благоустроенные жилые помещения и снос аварийного жилищного фонда в рамках Программы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196 839 100,00 рублей, из ни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государственной корпорации Фонда содействия реформированию жилищно- коммунального хозяйства (далее-Фонд) – 101 599 962,1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редства бюджета Тульской области – 95 239 137,81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дополнительного финансирования Программы на приобретение жилых помещений общей площадью, превышающей общую площадь ранее занимаемых жилых помещений, будет осуществляться за счет средств местного бюджета муниципального образования Новольвовское Кимовского района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адресной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селение в благоустроенное жилье 251 человек; приобретение благоустроенного жилья для переселения из аварийного жилищного фонда в объеме не менее 6 345,00 кв. 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иквидация 8 311,60 кв. м. аварийного жилищного фонда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Содержание проблемы и обоснование ее решения программно-целевым методом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Новольвовское Кимовского района аварийный жилищный фонд составляет 8,2 тыс. кв.м. (31 многоквартирный дом). Наибольшую долю аварийного жилья составляет жилищный фонд по улицам: Больничная, 2-ая Больничная, Полевая, Советская, Горняцкая, Малая Лесная, Театральная, Центральн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ном это каркасно-щитовые дома, построенные для временного проживания работников бывших шахт, срок эксплуатации которых превышен более чем в два раз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сь этот жилищный фонд передан в 1995 году в муниципальную собственность от ОАО «Тулауголь». При ликвидации шахт жилищный фонд остался без социальных объектов и инженерной инфраструктур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Новольвовское Кимовского района не в состоянии решить проблемы переселения граждан из аварийного жилищного фонда самостоятель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Большинство проживающих в аварийном жилищном фонде - малоимущие граждане, пенсионеры, ветераны труда, которые не имеют возможности приобрести или получить на условиях найма жилье удовлетворительного качества. Аварийный жилищный фонд ухудшает внешний облик посел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сходя из размеров аварийного жилищного фонда, а также средней стоимости затрат на 1 квадратный метр, сложившийся в ценах 2013 года по этапу 2015 года и затрат на 1 квадратный метр, сложившийся в ценах 2014 года по этапу 2016 года, для переселения граждан из аварийного жилищного фон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муниципальном образовании Новольвовское Кимовского района, необходимо 196 839 100,00 рублей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2. Цели и задачи Программы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Программы: финансовое и организационное обеспечение переселения в благоустроенные жилые помещения граждан из многоквартирных домов, признанных до 1 января 2012 года в установленном порядке аварийными и непригодными для постоянного проживания, и подлежащих сносу в связи с физическим износом в процессе их эксплуат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задач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еление граждан, проживающих в аварийном жилищном фонде, включенном в Программу, в благоустроенные жилые помещ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аварийного жилищного фонда, включенного в Программ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финансовой поддержки за счет средств Фонда на переселение граждан из аварийного жилищного фонда осуществляется исключительн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пункте 2 части 2 статьи 49 Градостроительного кодекса Российской Федерации, и (или) на строительство таких дом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выплату лицам, в чьей собственности находятся жилые помещения, входящие в аварийный жилищный фонд, выкупной цены в соответствии со статьей 32 Жилищного кодекса Российской Федерации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рок реализации Программы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- 2015г.- Ш кв.2017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финансовой поддержки за счет средств Фонда на переселение граждан из аварийного жилищного фонда - 2015-2016 год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ение переселения граждан из аварийного жилищного фонда - 2017 год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4. Аварийный жилищный фонд, включенный в программу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аварийных многоквартирных домов, включенных в Программу, приведен в приложении № 1 к Программе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бъем и источники финансирова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ельная стоимость одного квадратного метра общей площади жилого помещения этапа 2015 года принята в соответствии с приказом Министерства регионального развития Российской Федерации от 27.12.2012г. № 554 «О стоимости одного квадратного места общей площади жилого помещения, признанной для определения в 2013 году предельной стоимости одного квадратного места общей площади жилых помещений, используемого при приобретении жилых помещений в рамках реализации Федерального закона от 21.07.2007г. № 185 -ФЗ «О Фонде содействия реформированию жилищно- коммунального хозяйства» для Тульской области и составляет 30 500,00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ельная стоимость одного квадратного метра общей площади жилого помещения этапа 2016 года принята в соответствии с постановлением администрации муниципального образования Новольвовское Кимовского района от 01.12.2015 № 231 «Об установлении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. № 185-ФЗ «О фонде содействия реформированию жилищно-коммунального хозяйства» и составляет 31 500,00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ая площадь занимаемых гражданами жилых помещений в аварийном жилищном фонде, включенном в Программу, составляет 6 345,00 кв.м., стоимость переселения граждан составляет 196 839 100,00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предусматривается бюджетное финансирование переселения граждан из аварийного жилищного фонда за счет следующих источник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редства Фонда – 101 599 962,19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редства бюджета Тульской области- 95 239 137,81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дополнительного финансирования Программы на приобретение жилых помещений общей площадью, превышающей общую площадь ранее занимаемых жилых помещений, будет осуществляться за счет средств местного бюджета муниципального образования Новольвовское Кимо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редств на реализацию Программы с указанием способов переселения граждан из аварийного жилищного фонда представлен в приложении № 2 к Программе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sz w:val="24"/>
          <w:szCs w:val="24"/>
        </w:rPr>
        <w:t>6. Управление Программой, организация контроля за ее реализацие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администрацией муниципального образования Новольвовское Кимов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деятельности исполнителей и участников Программы осуществляет сектор по ЖКХ администрации муниципального образования Новольвовское Кимовского района, который ведет мониторинг реализации Программы, запрашивает у исполнителей информацию о ходе выполнения мероприятий и о состоянии финансового обеспечения реализации Программы, готовит и представляет в министерство строительства и жилищно- коммунального хозяйства Тульской области отчетност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Возможные риски в ходе реализации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езультаты реализации Программы может повлиять финансирование из бюджета Тульской области и Фонда. Недостаточное финансирование может привести к срыву выполнения задач Программы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8. Социально-экономическая эффективность адресной программы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ая реализация Программы позволит обеспечи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обязательств государства и органов власти перед гражданами, проживающими в аварийном жилищном фонде, подлежащем сносу в рамках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социальной напряженности среди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состояния здоровья населения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9. Результаты реализации Программы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ланиру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селить в благоустроенное жилье -251 челове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иобрести благоустроенных жилых помещений 14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вартир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иобрести благоустроенного жилья – не менее 6 345,00 кв.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асселить граждан из аварийного жилищного фонда- 6 345,00 кв.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ликвидировать аварийный жилищный фонд – 8 311,6 кв.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ланируемые показатели выполнения Программы приведены в приложении № 3 к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1 к адресной программе по переселению из аварийного жилищного фонда с учетом развития малоэтажного строительства в муниципальном образовании Новольвовское Кимовского района на 2015 - 2017 годы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Перечень аварийных многоквартирных дом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14"/>
        <w:gridCol w:w="464"/>
        <w:gridCol w:w="620"/>
        <w:gridCol w:w="729"/>
        <w:gridCol w:w="764"/>
        <w:gridCol w:w="1011"/>
        <w:gridCol w:w="725"/>
        <w:gridCol w:w="650"/>
        <w:gridCol w:w="429"/>
        <w:gridCol w:w="765"/>
        <w:gridCol w:w="815"/>
        <w:gridCol w:w="530"/>
        <w:gridCol w:w="765"/>
        <w:gridCol w:w="815"/>
        <w:gridCol w:w="776"/>
        <w:gridCol w:w="776"/>
        <w:gridCol w:w="731"/>
        <w:gridCol w:w="557"/>
        <w:gridCol w:w="859"/>
        <w:gridCol w:w="857"/>
      </w:tblGrid>
      <w:tr>
        <w:trPr>
          <w:trHeight w:val="23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рес МКД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кумент, подтверждающий признание МКД аварийным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анируемая дата окончания переселени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анируемая дата сноса/ реконструкции МК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жителей всег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жителей, планируемых к переселению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щая площадь жилых помещений МКД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расселяемых жилых помещений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сселяемая площадь жилых помещений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переселения граждан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астная собствен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униципальная собственность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астная собствен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униципальная собственность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редств Фон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редств бюджета субъекта Российской</w:t>
              <w:br/>
              <w:t>Федера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полнительные источники финансир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небюджетные источники финансирования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Новольвовское 2013-2016 годы, в т.ч.: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11,6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5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0,9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674,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839 10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599 962,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239 137,8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Новольвовское 2013-2016 годы, с финансовой поддержкой Фонда: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11,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0,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4,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839 1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599 962,1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239 137,8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Новольвовское 2013-2016 годы, без финансовой поддержки Фонда: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5 года, в т.ч.: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6,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8,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 866 609,8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99 590,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5 года с финансовой поддержкой Фонда: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6,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8,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866 609,8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99 590,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Новольвовское: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6,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8,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866 609,8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99 590,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2 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3 004,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9 495,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6 8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7 663,6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9 186,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7 7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1 714,3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6 035,6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3 9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9 766,2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 183,7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0 3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9 244,2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1 055,7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1 0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 756,7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 293,2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9 1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 977,3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 122,6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Горняцкая д.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80 8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0 983,2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9 866,7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7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49 5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45 441,6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4 108,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5 9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 529,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 420,9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6 9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5 536,4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 413,5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25 4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6 193,3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9 256,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9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 431,8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 518,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4-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66 2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29 789,8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6 410,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 5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 002,6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 547,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51 6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3 121,8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78 478,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 3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 395,5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954,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Школьная д.1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7 0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3 409,1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3 640,8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 7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 192,9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 557,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1 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 455,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 044,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5 года без финансовой поддержки Фонда: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6 года, в т.ч.: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5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1,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472 9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33 352,3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739 547,6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6 года с финансовой поддержкой Фонда: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5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1,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472 9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33 352,3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739 547,6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Новольвовское: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5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1,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472 9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33 352,3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739 547,6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 3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 966,5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 383,4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6 8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 577,7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8 272,2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 7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5 530,7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7 219,2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4 0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 688,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 361,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Малая Лесная д.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3 3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0 579,8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2 720,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67 6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2 655,6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54 944,3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24 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80 705,5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3 794,4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89 0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9 743,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9 306,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55 8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58 863,6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96 936,3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76 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2 728,3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63 771,6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53 4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10 022,4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3 427,5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92 3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40 152,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2 197,8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Школьная д.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8 3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5 137,5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3 212,4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6 года без финансовой поддержки Фонда: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.В. Винокур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2 к адресной программе по переселению из аварийного жилищного фонда с учетом развития малоэтажного строительства в муниципальном образовании Новольвовское Кимовского района на 2015 - 2017 годы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еестр аварийных многоквартирных домов по способам пере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04"/>
        <w:gridCol w:w="1114"/>
        <w:gridCol w:w="1215"/>
        <w:gridCol w:w="840"/>
        <w:gridCol w:w="937"/>
        <w:gridCol w:w="840"/>
        <w:gridCol w:w="1215"/>
        <w:gridCol w:w="840"/>
        <w:gridCol w:w="937"/>
        <w:gridCol w:w="840"/>
        <w:gridCol w:w="937"/>
        <w:gridCol w:w="840"/>
        <w:gridCol w:w="937"/>
        <w:gridCol w:w="840"/>
        <w:gridCol w:w="937"/>
      </w:tblGrid>
      <w:tr>
        <w:trPr>
          <w:trHeight w:val="27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КД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МКД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жилых помещений у застройщиков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жилых помещений у лиц, не являющихся застройщиком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куп жилых помещений у собственников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о развитии застроенной территори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</w:t>
            </w:r>
          </w:p>
        </w:tc>
      </w:tr>
      <w:tr>
        <w:trPr>
          <w:trHeight w:val="27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еляемая площадь жилых помещений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</w:tr>
      <w:tr>
        <w:trPr>
          <w:trHeight w:val="27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субъекту 2013 - 2017 годы, в т.ч.: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5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839 1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5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839 1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субъекту 2013 - 2017 годы, с финансовой поддержкой Фон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839 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839 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субъекту 2013 - 2017 годы, без финансовой поддержки Фон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5 года, в т.ч.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5 года с финансовой поддержкой Фон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Новольвовское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2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2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6 8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6 8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7 7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7 7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3 9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3 9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0 3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0 3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1 0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1 0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9 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9 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Горняцкая д.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80 8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80 8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49 5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49 5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5 9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5 9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6 9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6 9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25 4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25 4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9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9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4-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66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66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 5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 5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51 6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51 6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 3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 3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Школьная д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7 0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7 0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 7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 7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1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1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5 года без финансовой поддержки Фон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6 года, в т.ч.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472 9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472 9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6 года с финансовой поддержкой Фон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472 9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472 9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Новольвовское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472 9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472 9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 3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 3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6 8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6 8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 7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 7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4 0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4 0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Малая Лесная д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3 3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3 3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67 6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67 6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24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24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89 0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89 0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55 8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55 8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76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76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53 4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53 4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92 3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92 3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Школьная д.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8 3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8 3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6 года без финансовой поддержки Фон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. Винокур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3 к адресной программе по переселению из аварийного жилищного фонда с учетом развития малоэтажного строительства в муниципальном образовании Новольвовское Кимовского района на 2015 - 2017 годы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ланируемые показатели выполнения адресной программы по переселению граждан из аварийного жилищного фон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92"/>
        <w:gridCol w:w="668"/>
        <w:gridCol w:w="668"/>
        <w:gridCol w:w="669"/>
        <w:gridCol w:w="830"/>
        <w:gridCol w:w="830"/>
        <w:gridCol w:w="830"/>
        <w:gridCol w:w="669"/>
        <w:gridCol w:w="669"/>
        <w:gridCol w:w="669"/>
        <w:gridCol w:w="669"/>
        <w:gridCol w:w="669"/>
        <w:gridCol w:w="633"/>
        <w:gridCol w:w="669"/>
        <w:gridCol w:w="669"/>
        <w:gridCol w:w="669"/>
        <w:gridCol w:w="669"/>
        <w:gridCol w:w="669"/>
        <w:gridCol w:w="633"/>
      </w:tblGrid>
      <w:tr>
        <w:trPr>
          <w:trHeight w:val="27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О</w:t>
            </w:r>
          </w:p>
        </w:tc>
        <w:tc>
          <w:tcPr>
            <w:tcW w:w="4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еленная площадь</w:t>
            </w:r>
          </w:p>
        </w:tc>
        <w:tc>
          <w:tcPr>
            <w:tcW w:w="3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сселенных помещений</w:t>
            </w:r>
          </w:p>
        </w:tc>
        <w:tc>
          <w:tcPr>
            <w:tcW w:w="3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ереселенных жителей</w:t>
            </w:r>
          </w:p>
        </w:tc>
      </w:tr>
      <w:tr>
        <w:trPr>
          <w:trHeight w:val="27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</w:t>
              <w:br/>
              <w:t>год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</w:t>
              <w:br/>
              <w:t>год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</w:t>
              <w:br/>
              <w:t>году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по программ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5,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львовско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5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5 го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львовско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6 го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львовско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. Винокурова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 w:before="240" w:after="120"/>
      <w:ind w:left="0" w:hanging="0"/>
      <w:jc w:val="center"/>
      <w:outlineLvl w:val="0"/>
    </w:pPr>
    <w:rPr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Arial" w:hAnsi="Arial" w:cs="Arial"/>
      <w:b/>
      <w:sz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Exact">
    <w:name w:val="Основной текст (10) Exact"/>
    <w:qFormat/>
    <w:rPr>
      <w:rFonts w:ascii="Segoe UI" w:hAnsi="Segoe UI" w:cs="Segoe UI"/>
      <w:i/>
      <w:spacing w:val="-9"/>
      <w:sz w:val="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640" w:after="0"/>
      <w:jc w:val="right"/>
    </w:pPr>
    <w:rPr>
      <w:rFonts w:ascii="Arial" w:hAnsi="Arial" w:eastAsia="Calibri" w:cs="Arial"/>
      <w:b/>
      <w:sz w:val="26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egoe UI" w:hAnsi="Segoe UI" w:eastAsia="Calibri" w:cs="Segoe UI"/>
      <w:i/>
      <w:spacing w:val="-9"/>
      <w:sz w:val="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20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TimesNewRoman">
    <w:name w:val="Стиль Стиль1 + Times New Roman"/>
    <w:basedOn w:val="Normal"/>
    <w:qFormat/>
    <w:pPr/>
    <w:rPr>
      <w:rFonts w:ascii="Vineta BT" w:hAnsi="Vineta BT" w:cs="Vineta BT"/>
      <w:sz w:val="48"/>
    </w:rPr>
  </w:style>
  <w:style w:type="paragraph" w:styleId="TextBodyIndent">
    <w:name w:val="Body Text Indent"/>
    <w:basedOn w:val="Normal"/>
    <w:pPr>
      <w:tabs>
        <w:tab w:val="clear" w:pos="708"/>
        <w:tab w:val="left" w:pos="780" w:leader="none"/>
      </w:tabs>
      <w:autoSpaceDE w:val="false"/>
      <w:jc w:val="both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50:00Z</dcterms:created>
  <dc:creator>Monge</dc:creator>
  <dc:description/>
  <cp:keywords/>
  <dc:language>en-US</dc:language>
  <cp:lastModifiedBy>RePack by Diakov</cp:lastModifiedBy>
  <dcterms:modified xsi:type="dcterms:W3CDTF">2015-12-21T10:50:00Z</dcterms:modified>
  <cp:revision>2</cp:revision>
  <dc:subject/>
  <dc:title/>
</cp:coreProperties>
</file>