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09 </w:t>
            </w:r>
            <w:r>
              <w:rPr>
                <w:rFonts w:cs="Arial" w:ascii="Arial" w:hAnsi="Arial"/>
                <w:b/>
                <w:color w:val="000000"/>
              </w:rPr>
              <w:t>дека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Новольвовское Кимовского района от 22 марта 2013 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достижения целевых показателей адресной программы по переселению граждан из аварийного жилищного фонда этапа 2014 года, в рамках реализации Федерального закона от 21.07.2007 № 185-ФЗ «О Фонде содействия реформированию жилищно-коммунального хозяйств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Новольвовское Кимовского района от 22.03.2013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львовское Кимовского района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т 0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.12.2015 № 23</w:t>
      </w:r>
      <w:r>
        <w:rPr>
          <w:rFonts w:cs="Arial" w:ascii="Arial" w:hAnsi="Arial"/>
          <w:color w:val="000000"/>
          <w:lang w:val="en-US"/>
        </w:rPr>
        <w:t>9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Адресная программа по переселению граждан из аварийного жилищного фонда в муниципальном образовании Новольвовское Кимовского района на 2013- 2016 годы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адрес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 (далее - Программа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07.2007г. №185-ФЗ «О Фонде содействия реформированию жилищно–коммунального хозяйства»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3 г. -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2016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ЖК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 в благоустроенные жилые помещения и снос аварийного жилищного фонда в рамках Программ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93 278 150,00 рублей, 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государственной корпорации Фонда содействия реформированию жилищно- коммунального хозяйства (далее-Фонд) – 46 639 075,0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Тульской области- 46 639 075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муниципального образования Новольвовское Кимовского района в случае предоставления гражданам жилых помещений общей площадью, превышающей общую площадь ранее занимаемых ими жилых помещений – 2 281 400, 00 рублей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в благоустроенное жилье 154 человека; приобретение благоустроенного жилья для переселения из аварийного жилищного фонда в объеме не менее 3 058, 30 кв.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6 650,00 кв. м. аварийного жилищного фонд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Новольвовское Кимовского района аварийный жилищный фонд составляет 6,6 тыс. кв.м. (19 многоквартирных домов). Наибольшую долю аварийного жилья составляет жилищный фонд по улицам: Больничная, 2-ая Больничная, Полевая, Советская, Горняцкая, Школьная, Клуб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проживающих в аварийном жилищном фонде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размеров аварийного жилищного фонда, а также средней стоимости затрат на 1 квадратный метр, сложившийся в ценах 2013 года, для переселения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, необходимо 93 278 15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аварийного жилищного фонда, включенного в Програм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 осуществляется с учетом необходимости малоэтажного жилищ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 реализации Программы - 2013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.2016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финансовой поддержки за счет средств Фонда на переселение граждан из аварийного жилищного фонда - 2014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переселения граждан из аварийного жилищного фонда в благоустроенные жилые помещения - 2015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сноса аварийного жилищного фонда - 2016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Аварийный жилищный фонд, включенный в программу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ъем и источники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составляет 30 500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занимаемых гражданами жилых помещений в аварийном жилищном фонде, включенном в Программу, составляет 3 058, 30 кв.м., стоимость переселения граждан составляет 93 278 15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едства Фонда – 4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075,00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а Тульской области- 46 639 075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 в объеме – 2 281 400, 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Управление Программой, организация контроля за ее реализаци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Социально-экономическая эффективность адрес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 обеспеч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оциальной напряженности сред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ить в благоустроенное жилье -154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сти благоустроенных жилых помещений 79 кварти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сти благоустроенного жилья - не менее 3 058, 30 кв.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елить граждан из аварийного жилищного фонда- 3 058, 30 кв.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ировать аварийный жилищный фонд- 6 650,00 кв.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ируемые показатели выполнения Программы приведены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еречень аварийных многоквартирных до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7"/>
        <w:gridCol w:w="467"/>
        <w:gridCol w:w="624"/>
        <w:gridCol w:w="734"/>
        <w:gridCol w:w="769"/>
        <w:gridCol w:w="1019"/>
        <w:gridCol w:w="730"/>
        <w:gridCol w:w="655"/>
        <w:gridCol w:w="431"/>
        <w:gridCol w:w="771"/>
        <w:gridCol w:w="821"/>
        <w:gridCol w:w="533"/>
        <w:gridCol w:w="771"/>
        <w:gridCol w:w="821"/>
        <w:gridCol w:w="736"/>
        <w:gridCol w:w="736"/>
        <w:gridCol w:w="736"/>
        <w:gridCol w:w="560"/>
        <w:gridCol w:w="865"/>
        <w:gridCol w:w="86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КД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окончани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сноса/ реконструкции МК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 жителей, планируемых к переселени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площадь жилых помещений МК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расселяемых жилых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й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ереселения граждан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бствен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бственность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бствен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бственность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полнительные источники финансир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точник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4 годы, в т.ч.: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4 годы, с финансовой поддержкой Фонда: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4 годы, без финансовой поддержки Фонда: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, в т.ч.: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с финансовой поддержкой Фонда: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8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0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0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 1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 1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1 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 6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 6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9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9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5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5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2 8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2 8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4 7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7 3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7 3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 4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 4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 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 1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9 1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9 1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 8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7 4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7 4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 0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 0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3 8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 9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 9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9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9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 2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 2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0 3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0 3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9 4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9 4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2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1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1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без финансовой поддержки Фонда: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2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естр аварийных многоквартирных домов по способам пере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97"/>
        <w:gridCol w:w="1128"/>
        <w:gridCol w:w="1150"/>
        <w:gridCol w:w="850"/>
        <w:gridCol w:w="949"/>
        <w:gridCol w:w="850"/>
        <w:gridCol w:w="1150"/>
        <w:gridCol w:w="850"/>
        <w:gridCol w:w="949"/>
        <w:gridCol w:w="850"/>
        <w:gridCol w:w="949"/>
        <w:gridCol w:w="850"/>
        <w:gridCol w:w="949"/>
        <w:gridCol w:w="850"/>
        <w:gridCol w:w="949"/>
      </w:tblGrid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уп жилых помещений у собственник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в т.ч.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с финансовой поддержкой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без финансовой поддержки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, в т.ч.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с финансовой поддержкой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3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3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 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без финансовой поддержки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45"/>
        <w:gridCol w:w="2178"/>
        <w:gridCol w:w="5215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3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ланируемые показатели выполнения адресной программы по переселению граждан из аварийного жилищного фон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6"/>
        <w:gridCol w:w="675"/>
        <w:gridCol w:w="675"/>
        <w:gridCol w:w="839"/>
        <w:gridCol w:w="676"/>
        <w:gridCol w:w="676"/>
        <w:gridCol w:w="840"/>
        <w:gridCol w:w="676"/>
        <w:gridCol w:w="676"/>
        <w:gridCol w:w="676"/>
        <w:gridCol w:w="676"/>
        <w:gridCol w:w="676"/>
        <w:gridCol w:w="640"/>
        <w:gridCol w:w="676"/>
        <w:gridCol w:w="676"/>
        <w:gridCol w:w="676"/>
        <w:gridCol w:w="676"/>
        <w:gridCol w:w="676"/>
        <w:gridCol w:w="640"/>
      </w:tblGrid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</w:t>
            </w:r>
          </w:p>
        </w:tc>
        <w:tc>
          <w:tcPr>
            <w:tcW w:w="4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енная площадь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енных помещений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Monge</dc:creator>
  <dc:description/>
  <cp:keywords/>
  <dc:language>en-US</dc:language>
  <cp:lastModifiedBy>RePack by Diakov</cp:lastModifiedBy>
  <dcterms:modified xsi:type="dcterms:W3CDTF">2015-12-21T10:53:00Z</dcterms:modified>
  <cp:revision>4</cp:revision>
  <dc:subject/>
  <dc:title/>
</cp:coreProperties>
</file>