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ЛЬВОВСКО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М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  <w:u w:val="single"/>
        </w:rPr>
        <w:t>от 26.06. 2014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>№ 92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900"/>
        <w:jc w:val="both"/>
        <w:rPr/>
      </w:pPr>
      <w:r>
        <w:rPr/>
        <w:t>- приложение  к постановлению изложить в новой редакции. (Приложени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2. Сектору делопроизводства, кадров и правовой работы (Беликова Г.В.) обнародовать настоящее распоряж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становление вступает в силу со дня обнародов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Новольвовское Кимовского района                                                              Г.В.Винокурова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</w:rPr>
              <w:t>к постановлению администрации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го образова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львовское Кимовского район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6.06.2014 № 92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на территории муниципального образования Новольвовское Кимовского рай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Новольвовское Ким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Новольвовское Кимовского района, координирующий вопросы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НД по Кимовскому 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Кимовского отдела  Управления Росреестра по Туль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делам ГО ЧС и охране окружающей среды администрации муниципального образования Кимовский райо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Кимовского отделения Тульского филиала ФГУП «Ростехинвентаризация-Федеральное Б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Новомосковскому району, городу Донскому, Кимовскому и Узловскому район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ГОЧС и работе с территор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  администрации муниципального образования Кимовский район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ТАТЬЯНА</dc:creator>
  <dc:description/>
  <cp:keywords/>
  <dc:language>en-US</dc:language>
  <cp:lastModifiedBy>ТАТЬЯНА</cp:lastModifiedBy>
  <cp:lastPrinted>2014-06-27T11:01:00Z</cp:lastPrinted>
  <dcterms:modified xsi:type="dcterms:W3CDTF">2014-06-27T08:22:00Z</dcterms:modified>
  <cp:revision>14</cp:revision>
  <dc:subject/>
  <dc:title/>
</cp:coreProperties>
</file>