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М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17.11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постановление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ом губернатора Тульской области от 16.02.2012 № 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тановлением правительства Тульской области от 02.12.2011 № 22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комиссиях по соблюдению требований к служебному поведению государственных гражданских служащих органов исполнительной власти и аппарата правительства Тульской области и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представлением Кимовской межрайонной прокуратуры от 01.07.2015 № 7-02-2015/2582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иложение № 1 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иложение № 2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муниципального образования Новольвовское Кимовского района от 07.07.2014 № 96 «О внесении изменений в постановление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муниципального образования Новольвовское Кимовского района от 01.07.2015 № 139 «О внесении изменений в постановление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.А. Лукья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т 17.11.2015 № 22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т 01.12.2013 № 6</w:t>
            </w:r>
          </w:p>
        </w:tc>
      </w:tr>
    </w:tbl>
    <w:p>
      <w:pPr>
        <w:pStyle w:val="Style31"/>
        <w:widowControl/>
        <w:jc w:val="center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19"/>
          <w:color w:val="000000"/>
          <w:sz w:val="24"/>
          <w:szCs w:val="24"/>
        </w:rPr>
        <w:t xml:space="preserve">Положение </w:t>
      </w:r>
      <w:r>
        <w:rPr>
          <w:rStyle w:val="FontStyle33"/>
          <w:color w:val="000000"/>
          <w:sz w:val="24"/>
          <w:szCs w:val="24"/>
        </w:rPr>
        <w:t xml:space="preserve">о </w:t>
      </w:r>
      <w:r>
        <w:rPr>
          <w:rStyle w:val="FontStyle19"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Style51"/>
        <w:widowControl/>
        <w:spacing w:lineRule="auto" w:line="240"/>
        <w:ind w:firstLine="709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далее - комисси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федеральных органов исполнительной власти, законами Тульской области, правовыми актами губернатора и правительства Тульской области, приказами министерств Тульской области и иных органов исполнительной власти Тульской области, настоящим Положением, а также иными муниципальными правовыми акта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 Основной задачей комиссий является содействие администрации муниципального образования Новольвовское Кимовского района (далее - администрация)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по соблюдению требований к служебному поведению муниципальных служащих администрации и урегулированию конфликта интересов образуется муниципальным правовым актом админи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м актом утверждаются состав комиссии и порядок ее работ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5. Комиссия осуществляет рассмотрение вопросов, связанных с соблюдением требований к служебному поведению и урегулированием конфликта интересов, в отношении муниципальных служащих администраци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6. Комиссия состоит из председателя комиссии, заместителя председателя комиссии, назначаемого из числа членов комиссии, замещающих должности муниципальной службы в администрации, секретаря комиссии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9. В заседаниях комиссии с правом совещательного голоса участвую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б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2. Основаниями для проведения заседания комиссии являютс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представление в комиссию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ым Указом губернатора Тульской области от 16.02.2012 № 8, материалов проверки, свидетельствующих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ого Указом губернатора Тульской области от 16.02.2012 № 8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ившее в сектор по делопроизводству, кадрам и правовой работы администрации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1. Обращение, указанно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е втором подпункта «б» пункта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одается гражданином, замещавшим должность муниципальной службы в администрации, в сектор делопроизводства, кадров и прав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делопроизводства, кадров и прав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Обращение, указанно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е втором подпункта «б» пункта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Уведомление, указанно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е «д» пункта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рассматривается в секторе делопроизводства, кадров и прав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,16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Заседание комиссии по рассмотрению заявления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0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ого Указом губернатора Тульской области от 16.02.2012 № 8, являются достоверными и полным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1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2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3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4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одпункта "б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По итогам рассмотрения вопрос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 итогам рассмотрения вопрос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в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9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0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2. В протоколе заседания комиссии указываетс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4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5. Глава администраци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иссию в месячный срок со дня поступления к нему протокола заседания комиссии.</w:t>
      </w:r>
      <w:r>
        <w:rPr>
          <w:color w:val="000000"/>
        </w:rPr>
        <w:t xml:space="preserve">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делопроизводства, кадров и правовой работы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7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6"/>
                    <w:widowControl/>
                    <w:snapToGrid w:val="false"/>
                    <w:spacing w:lineRule="auto" w:line="240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6"/>
                    <w:widowControl/>
                    <w:spacing w:lineRule="auto" w:line="240"/>
                    <w:jc w:val="center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16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Style16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Новольвовское Кимовского района</w:t>
                  </w:r>
                </w:p>
                <w:p>
                  <w:pPr>
                    <w:pStyle w:val="Style91"/>
                    <w:widowControl/>
                    <w:spacing w:lineRule="auto" w:line="240"/>
                    <w:jc w:val="center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от 17.11.2015 № 221</w:t>
                  </w:r>
                </w:p>
                <w:p>
                  <w:pPr>
                    <w:pStyle w:val="Style91"/>
                    <w:widowControl/>
                    <w:spacing w:lineRule="auto" w:line="240"/>
                    <w:jc w:val="center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6"/>
                    <w:widowControl/>
                    <w:snapToGrid w:val="false"/>
                    <w:spacing w:lineRule="auto" w:line="240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6"/>
                    <w:widowControl/>
                    <w:spacing w:lineRule="auto" w:line="240"/>
                    <w:jc w:val="center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16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Style16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Новольвовское Кимовского района</w:t>
                  </w:r>
                </w:p>
                <w:p>
                  <w:pPr>
                    <w:pStyle w:val="Style16"/>
                    <w:widowControl/>
                    <w:spacing w:lineRule="auto" w:line="240"/>
                    <w:jc w:val="center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от 01.12.2013 № 6</w:t>
                  </w:r>
                </w:p>
              </w:tc>
            </w:tr>
          </w:tbl>
          <w:p>
            <w:pPr>
              <w:pStyle w:val="Style16"/>
              <w:widowControl/>
              <w:spacing w:lineRule="auto" w:line="240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21"/>
          <w:b/>
          <w:color w:val="000000"/>
          <w:sz w:val="24"/>
          <w:szCs w:val="24"/>
        </w:rPr>
        <w:t>Состав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1. Винокурова Галина Виталье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глава администрации муниципального образования Новольвовское Кимовского района – председатель комиссии</w:t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2. Лукьян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заместитель главы администрации муниципального образования Новольвовское Кимовского района – заместитель председателя комиссии</w:t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3. Дмитриенко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юрисконсульт сектора делопроизводства, кадров и правовой работы –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4. Фомичев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 начальник сектора ЖК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5. Зимов Артем Владимирович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епутат Собрания депутатов муниципального образования Новольвовское Ким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6. Спиридонов Виталий Евгеньевич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епутат Собрания депутатов муниципального образования Новольвовское Ким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7. Алешина Ирина Алексее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епутат Собрания депутатов муниципального образования Новольвовское Кимовского района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Style w:val="FontStyle2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8">
    <w:name w:val="Font Style28"/>
    <w:qFormat/>
    <w:rPr>
      <w:rFonts w:ascii="Trebuchet MS" w:hAnsi="Trebuchet MS" w:cs="Trebuchet MS"/>
      <w:smallCaps/>
      <w:sz w:val="14"/>
      <w:szCs w:val="14"/>
    </w:rPr>
  </w:style>
  <w:style w:type="character" w:styleId="FontStyle29">
    <w:name w:val="Font Style29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5A45B766E6F1014C46A7E72D1CED81DD86692AD36A4886CC46274C4R3d9J \o " TargetMode="External"/><Relationship Id="rId3" Type="http://schemas.openxmlformats.org/officeDocument/2006/relationships/hyperlink" Target="consultantplus://offline/ref=BDF5A45B766E6F1014C46A7E72D1CED81DD86692AC37A4886CC46274C4395FDA0581DF31RAd4J \o " TargetMode="External"/><Relationship Id="rId4" Type="http://schemas.openxmlformats.org/officeDocument/2006/relationships/hyperlink" Target="consultantplus://offline/ref=BDF5A45B766E6F1014C46A7E72D1CED81DD7659EAA37A4886CC46274C4395FDA0581DF33A080R6dEJ \o " TargetMode="External"/><Relationship Id="rId5" Type="http://schemas.openxmlformats.org/officeDocument/2006/relationships/hyperlink" Target="../../C:/Users/user3/Desktop/&#1087;&#1086;&#1089;&#1090;&#1072;&#1085;&#1086;&#1074;&#1083;&#1077;&#1085;&#1080;&#1103;%202015/l%20Par117%20%20o" TargetMode="External"/><Relationship Id="rId6" Type="http://schemas.openxmlformats.org/officeDocument/2006/relationships/hyperlink" Target="../../C:/Users/user3/Desktop/&#1087;&#1086;&#1089;&#1090;&#1072;&#1085;&#1086;&#1074;&#1083;&#1077;&#1085;&#1080;&#1103;%202015/l%20Par123%20%20o" TargetMode="External"/><Relationship Id="rId7" Type="http://schemas.openxmlformats.org/officeDocument/2006/relationships/hyperlink" Target="consultantplus://offline/ref=BDF5A45B766E6F1014C46A7E72D1CED81DD86692AA31A4886CC46274C4395FDA0581DF33A7816DBFR7dCJ \o " TargetMode="External"/><Relationship Id="rId8" Type="http://schemas.openxmlformats.org/officeDocument/2006/relationships/hyperlink" Target="consultantplus://offline/ref=BDF5A45B766E6F1014C46A7E72D1CED81DD86692AA31A4886CC46274C4395FDA0581DF33A7816DBFR7dCJ \o " TargetMode="External"/><Relationship Id="rId9" Type="http://schemas.openxmlformats.org/officeDocument/2006/relationships/hyperlink" Target="../../C:/Users/user3/Desktop/&#1087;&#1086;&#1089;&#1090;&#1072;&#1085;&#1086;&#1074;&#1083;&#1077;&#1085;&#1080;&#1103;%202015/l%20Par118%20%20o" TargetMode="External"/><Relationship Id="rId10" Type="http://schemas.openxmlformats.org/officeDocument/2006/relationships/hyperlink" Target="consultantplus://offline/ref=BDF5A45B766E6F1014C46A7E72D1CED81DD86692AD36A4886CC46274C4R3d9J \o " TargetMode="External"/><Relationship Id="rId11" Type="http://schemas.openxmlformats.org/officeDocument/2006/relationships/hyperlink" Target="consultantplus://offline/ref=BDF5A45B766E6F1014C46A7E72D1CED81DD86692AD36A4886CC46274C4R3d9J \o " TargetMode="External"/><Relationship Id="rId12" Type="http://schemas.openxmlformats.org/officeDocument/2006/relationships/hyperlink" Target="../../C:/Users/user3/Desktop/&#1087;&#1086;&#1089;&#1090;&#1072;&#1085;&#1086;&#1074;&#1083;&#1077;&#1085;&#1080;&#1103;%202015/l%20Par112%20%20o" TargetMode="External"/><Relationship Id="rId13" Type="http://schemas.openxmlformats.org/officeDocument/2006/relationships/hyperlink" Target="../../C:/Users/user3/Desktop/&#1087;&#1086;&#1089;&#1090;&#1072;&#1085;&#1086;&#1074;&#1083;&#1077;&#1085;&#1080;&#1103;%202015/l%20Par115%20%20o" TargetMode="External"/><Relationship Id="rId14" Type="http://schemas.openxmlformats.org/officeDocument/2006/relationships/hyperlink" Target="../../C:/Users/user3/Desktop/&#1087;&#1086;&#1089;&#1090;&#1072;&#1085;&#1086;&#1074;&#1083;&#1077;&#1085;&#1080;&#1103;%202015/l%20Par121%20%20o" TargetMode="External"/><Relationship Id="rId15" Type="http://schemas.openxmlformats.org/officeDocument/2006/relationships/hyperlink" Target="../../C:/Users/user3/Desktop/&#1087;&#1086;&#1089;&#1090;&#1072;&#1085;&#1086;&#1074;&#1083;&#1077;&#1085;&#1080;&#1103;%202015/l%20Par123%20%20o" TargetMode="External"/><Relationship Id="rId16" Type="http://schemas.openxmlformats.org/officeDocument/2006/relationships/hyperlink" Target="../../C:/Users/user3/Desktop/&#1087;&#1086;&#1089;&#1090;&#1072;&#1085;&#1086;&#1074;&#1083;&#1077;&#1085;&#1080;&#1103;%202015/l%20Par146%20%20o" TargetMode="External"/><Relationship Id="rId17" Type="http://schemas.openxmlformats.org/officeDocument/2006/relationships/hyperlink" Target="../../C:/Users/user3/Desktop/&#1087;&#1086;&#1089;&#1090;&#1072;&#1085;&#1086;&#1074;&#1083;&#1077;&#1085;&#1080;&#1103;%202015/l%20Par155%20%20o" TargetMode="External"/><Relationship Id="rId18" Type="http://schemas.openxmlformats.org/officeDocument/2006/relationships/hyperlink" Target="../../C:/Users/user3/Desktop/&#1087;&#1086;&#1089;&#1090;&#1072;&#1085;&#1086;&#1074;&#1083;&#1077;&#1085;&#1080;&#1103;%202015/l%20Par123%20%20o" TargetMode="External"/><Relationship Id="rId19" Type="http://schemas.openxmlformats.org/officeDocument/2006/relationships/hyperlink" Target="consultantplus://offline/ref=BDF5A45B766E6F1014C46A7E72D1CED81DD86692AC37A4886CC46274C4395FDA0581DF30RAdFJ \o " TargetMode="External"/><Relationship Id="rId20" Type="http://schemas.openxmlformats.org/officeDocument/2006/relationships/hyperlink" Target="../../C:/Users/user3/Desktop/&#1087;&#1086;&#1089;&#1090;&#1072;&#1085;&#1086;&#1074;&#1083;&#1077;&#1085;&#1080;&#1103;%202015/l%20Par120%20%20o" TargetMode="External"/><Relationship Id="rId21" Type="http://schemas.openxmlformats.org/officeDocument/2006/relationships/hyperlink" Target="../../C:/Users/user3/Desktop/&#1087;&#1086;&#1089;&#1090;&#1072;&#1085;&#1086;&#1074;&#1083;&#1077;&#1085;&#1080;&#1103;%202015/l%20Par116%20%20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5:00Z</dcterms:created>
  <dc:creator>Admin</dc:creator>
  <dc:description/>
  <cp:keywords/>
  <dc:language>en-US</dc:language>
  <cp:lastModifiedBy>user3</cp:lastModifiedBy>
  <cp:lastPrinted>2015-11-18T14:10:00Z</cp:lastPrinted>
  <dcterms:modified xsi:type="dcterms:W3CDTF">2015-11-18T10:10:00Z</dcterms:modified>
  <cp:revision>4</cp:revision>
  <dc:subject/>
  <dc:title/>
</cp:coreProperties>
</file>