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tab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2.11.2015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 2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8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6.10.2003 N 131-ФЗ "Об общих принципах организации местного самоуправления в Российской Федерации", от 02.03.2007 № 25-ФЗ «О муниципальной службе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</w:t>
      </w:r>
      <w:hyperlink w:anchor="Par31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, на 2016-2018 годы»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администрации муниципального образования Новольвовское Кимовского района Н.А. Лукьяновой предусмотреть в бюджете средства на выполнение муниципально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офессиональная переподготовка и повышение квалификации муниципальных служащих и работников, занимающих должности, не отнесенные к должностям муниципальной службы администрации муниципального образования Новольвовское Кимовского района, на 2016 - 2018 годы"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.01.2016 года.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1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 Лукья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27"/>
        <w:gridCol w:w="2019"/>
        <w:gridCol w:w="3226"/>
        <w:gridCol w:w="10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ind w:left="-35" w:firstLine="45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риложение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львовское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5 № 218</w:t>
            </w:r>
          </w:p>
          <w:p>
            <w:pPr>
              <w:pStyle w:val="Normal"/>
              <w:ind w:left="-35" w:firstLine="4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ОФЕССИОНАЛЬНАЯ ПЕРЕПОДГОТОВКА И ПОВЫШЕНИЕ КВАЛИФИКАЦИИ МУНИЦИПАЛЬНЫХ СЛУЖАЩИХ И РАБОТНИК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Х ДОЛЖНОСТИ, НЕ ОТНЕСЕННЫЕ К ДОЛЖНОСТ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ОВОЛЬВОВСКОЕ КИМОВСКОГО РАЙОН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- 2018 Г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фессиональная переподготовка и повышение квалифик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х должности, не отнесенные к должнос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овольвовское Кимовского район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- 2018 г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9"/>
        <w:gridCol w:w="7207"/>
      </w:tblGrid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ессиональная переподготовка и повышение квалификации муниципальных служащих и работников, занимающих должности, не отнесенные к должностям муниципальной службы администрации муниципального образования Новольвовское Кимовского района, на 2016 - 2018 годы" (далее - программа)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3.2007 №25-ФЗ «О муниципальной службе в Российской Федерации»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овольвовское Ким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елопроизводства, кадров и правовой работы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, занимающих должности, не отнесенные к должностям муниципальной службы, ориентированных на решение практических задач органов местного 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ессионального развития муниципальных служащих, 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ентированной на решение практических задач местного самоуправления системы повышения квалификации, профессиональной переподготовки и стажировки муниципальных служащих и работников, занимающих должности, не отнесенные к должностя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дготовки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самостоятельной подготовки муниципальных служащих и работников, занимающих должности, не отнесенные к должностям муниципальной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муниципальных служащих и работников, занимающих должности, не отнесенные к должностям муниципальной служб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и работников, занимающих должности, не отнесенные к должностям муниципальной службы, в обучающих семинарах, конференциях, тренинг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самостоятельной подготовки муниципальных служащих и работников, занимающих должности, не отнесенные к должностям муниципальной служб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кадровом составе муниципальных служащих и работников, занимающих должности, не отнесенные к должностям муниципальной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Новольвовское Кимовского район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3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3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ы также может осуществляться за счет финансирования из бюджетов муниципального образования Кимовский район и Туль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муниципальной программы предполага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фессиональную переподготовку, провести повышение квалификации, направить на обучающие семинары, конференции, тренинги и т.п. муниципальных служащих и работников, занимающих должности, не отнесенные к должностям муниципальной служб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кадровой политики в системе муниципальной службы в целях улучшения кадрового со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систему самостоятельной подготовки служащи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окончанию 2018 года предполагается осуществить переподготовку и повысить квалификацию 16 муниципальным служащим и работникам, занимающим должности, не отнесенные к должностям муниципальной службы, что составляет 100% от общего числа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стажировки – по мере необходим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е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вышение и развитие профессионального уровня муниципальных служащих и работников, занимающих должности, не отнесенные к должностям муниципальной службы (далее- служащие)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Новольвовское Кимовского района для достижения целей местного самоуправления - удовлетворения потребностей жизнеобеспечения населения и развит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органов местного самоуправления напрямую зависит от уровня профессиональной подготовленности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служащих приводит к низкому качеству управленческих решений и, как следствие, к потере авторитета органов местного самоуправления в глазах населения. 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обходимость разработки программы профессионального развития служащих муниципального образования Новольвовское Кимовского района связана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м условий для профессиональной переподготовки, повышения квалификации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служащих, на 1 августа 2015 года составляет 16 человек, из них муниципальных служащих- 8 человек. Из общей численности служащих администрации муниципального образования Новольвовское Кимовского района высшее образование имеют 100 процентов служащи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служащих в текущий период 2015года прошли курсы повышения квалификации 4 человека, профессиональную переподготовку не проходили. Приняли участие в обучающих семинарах- 3 человека. За текущий период 2015года повысили свой профессиональный уровень более 43% от общей численности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муниципальных служа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ботников, занимающих должности, не отнесенные к должностям муниципальной службы,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результатам выполнения мероприятий муниципальной программы планируется достижение цел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результативности муниципальной службы в профессиональной деятельности служащих администрации муниципального образования Новольвовское Ким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муниципального управления при помощи системы переподготовки, повышения квалификации, а также иных форм обучения служащих, ориентированных на решение практических задач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муниципальной программы необходимо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профессиональной переподготовки и повышения квалификации кадров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ессионального развития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 счет повышения квалификации и профессиональной переподготовки необходимого кадрового резерва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 нового уровня подготовки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системы самостоятельной подготовки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23"/>
      <w:bookmarkEnd w:id="0"/>
      <w:r>
        <w:rPr>
          <w:sz w:val="24"/>
          <w:szCs w:val="24"/>
        </w:rPr>
        <w:t>3.1. Реализация Программы рассчитана на трехлетний период с 2016 по 2018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23"/>
      <w:bookmarkEnd w:id="1"/>
      <w:r>
        <w:rPr>
          <w:sz w:val="24"/>
          <w:szCs w:val="24"/>
        </w:rPr>
        <w:t>3.2. Программа не имеет строгой разбивки на этапы, мероприятия реализуются в течение всего периода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иды и формы мероприятий по профессиональному развитию муниципальных служащих и работников, занимающих должности, не отнесенные к должностям муниципальной службы (система программных мероприяти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Мероприятия </w:t>
      </w:r>
      <w:r>
        <w:rPr>
          <w:sz w:val="24"/>
          <w:szCs w:val="24"/>
        </w:rPr>
        <w:t>по профессиональному развитию служащих, предусмотренные данной</w:t>
      </w:r>
      <w:r>
        <w:rPr>
          <w:color w:val="000000"/>
          <w:sz w:val="24"/>
          <w:szCs w:val="24"/>
        </w:rPr>
        <w:t xml:space="preserve"> программой, включают в себя следующие вид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ые мероприятия, которыми планируется самостоятельная подготовка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Дополнительное профессиональное образование служащего для достижения целей программы будет осуществляться посредств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й переподготов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вал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я актуальных изменений в конкретных вопросах профессиональной деятельности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я теоретических и практических знаний, совершенствования навыков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о профессиональной переподготовке и повышению квалификации служащих сформированы с учетом основных направлений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знаний служащих или получения ими дополнительных знаний для выполнения нового вида профессиона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я дополнительной квалиф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жировка служащего является как самостоятельным видом дополнительного профессионального образования служащего, так и частью его профессиональной переподготовки или повышения квалификации. Основная цель стажировки служащих – это изучение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продолжительность стажировки – до 1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тажировки служащих планируется в органах местного самоуправления Ким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Самостоятельная подготовка служащих будет включать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спользования информ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реализацию иных мероприятий с учетом целей и задач деятельности администрац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подготовка служащих будет осуществляться постоя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отношении форм мероприятий по профессиональному развитию служащих программой предусматривается, что профессиональная переподготовка и повышение квалификации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жировка служащих будет производиться с отрывом от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подготовка служащих осуществляется без отрыва от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чете прогнозируемой потребности для направления служащих на обучение учитывались следующие обстоя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лужащего на иную должность в порядке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лужащего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овышения квалификации служащег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осуществляется в основном за счет бюджета муниципального образования Новольвовское Кимовского района. Сумма бюджетных средств для финансирования программы ежегодно корректируется с учетом разработанных на финансовый год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может осуществляться при финансировании за счет денежных средств муниципального образования Кимовский район и Туль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требность в ресурс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7"/>
        <w:gridCol w:w="992"/>
        <w:gridCol w:w="993"/>
        <w:gridCol w:w="992"/>
        <w:gridCol w:w="993"/>
        <w:gridCol w:w="70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мероприятий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сформированная в соответствии с изложенными целями и основными задачами, включает в себя основные направления обуч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413"/>
        <w:gridCol w:w="4512"/>
        <w:gridCol w:w="153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муниципальной служб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законодательств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 на закупку продукции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деятельности по управлению многоквартирными дома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и механизмов решения проблем реформирования жилищно-коммунального комплекс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 коммуникационных технологий и порядок предоставления услуг в электронном вид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ятельности по организации решения вопросов в сфере имущественных и земельных отнош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-земельные отношения: законодательство и практик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, делопроизводство "Дело"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 в органах местного самоуправления по защите персональных данных гражд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2 проез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7. Показатели эффективности реализации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жидаемая результативность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муниципальных услуг, оказываемых администрацией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ализация программы позволит к окончанию 2018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довлетворенность населения деятельностью органов местного самоуправления на 15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ить переподготовку</w:t>
        <w:softHyphen/>
        <w:t xml:space="preserve"> по мере необход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сить свою квалификацию 14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ть прохождение стажировки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ходе реализации Программы будут обеспеч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ых знаний, умений и навыков для успешной профессиональной служебной деятельности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20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 для замещения муниципальных должностей;</w:t>
      </w:r>
    </w:p>
    <w:p>
      <w:pPr>
        <w:pStyle w:val="ConsPlusNonformat"/>
        <w:widowControl/>
        <w:tabs>
          <w:tab w:val="clear" w:pos="720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самостоятельной подготовки муниципальных служащ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ходом и выполнением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кущее управление и контроль за реализацией муниципальной программы осуществляется муниципальным заказчиком - администрацией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Муниципальных контрактов (договоров), заключенных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8CCD38765D81C7C74349B056649DABD85C840A1D5F2A4553DDA067053ABBF7493AD5B0B1E7722fAoDN" TargetMode="External"/><Relationship Id="rId3" Type="http://schemas.openxmlformats.org/officeDocument/2006/relationships/hyperlink" Target="consultantplus://offline/ref=7C58CCD38765D81C7C74349B056649DABD85C840A1D5F2A4553DDA067053ABBF7493AD5B0B1E7722fAoD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4:00Z</dcterms:created>
  <dc:creator>Vladimir Korolkov</dc:creator>
  <dc:description/>
  <cp:keywords/>
  <dc:language>en-US</dc:language>
  <cp:lastModifiedBy>Admin</cp:lastModifiedBy>
  <cp:lastPrinted>2015-09-21T11:14:00Z</cp:lastPrinted>
  <dcterms:modified xsi:type="dcterms:W3CDTF">2015-11-12T12:28:00Z</dcterms:modified>
  <cp:revision>42</cp:revision>
  <dc:subject/>
  <dc:title>«О создании управления по сельскому</dc:title>
</cp:coreProperties>
</file>