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10.11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215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15 № 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Перечня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7" w:leader="none"/>
        </w:tabs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Федерального закона от 27.07.2010 № 210-ФЗ «Об организации предоставления государственных и муниципальных услуг», на основании Устава муниципального образования Новольвовское Кимовского района, в целях повышения качества и доступности предоставления муниципальных услуг в муниципальном образовании Новольвовское Кимовского района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cs="Times New Roman" w:ascii="Times New Roman" w:hAnsi="Times New Roman"/>
          <w:bCs/>
          <w:sz w:val="24"/>
          <w:szCs w:val="24"/>
        </w:rPr>
        <w:t>нести в постановление администрации муниципального образования Новольвовское Кимовского района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3.2015 № 5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еречня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 следующее изменени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rPr>
          <w:rStyle w:val="FontStyle16"/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львовское 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  <w:gridCol w:w="53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11.2015 № 215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3.2015 № 56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услуг, предоставление которых организуется администрацией муниципального образования Новольвовское Кимовского района по принципу «одного окна», в том числе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о муниципальном имуществе из реестра муниципального имущества муниципального образования Новольвовское Ким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, уполномоченный на ведение реестра муниципального имущества муниципального образования Новольвовское Ким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по договорам социального най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 Новольвовское Ким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делопроизводства, кадров и прав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работе с территор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и работе с территор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похозяйственной кни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работе с территориями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9:00Z</dcterms:created>
  <dc:creator>Yrist</dc:creator>
  <dc:description/>
  <cp:keywords/>
  <dc:language>en-US</dc:language>
  <cp:lastModifiedBy>user3</cp:lastModifiedBy>
  <cp:lastPrinted>2015-11-11T13:53:00Z</cp:lastPrinted>
  <dcterms:modified xsi:type="dcterms:W3CDTF">2015-11-11T09:59:00Z</dcterms:modified>
  <cp:revision>2</cp:revision>
  <dc:subject/>
  <dc:title/>
</cp:coreProperties>
</file>