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УЛЬСКАЯ ОБЛАСТЬ</w:t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МУНИЦИПАЛЬНОГО ОБРАЗОВАНИЯ НОВОЛЬВОВСКОЕ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КИМОВСКОГО РАЙОН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25 февраля 2014г.                        № 22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б утверждении Состава межведомственной комиссии для оценки жилых помещений на территории муниципального образования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Новольвовское Кимовского район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ab/>
        <w:t>В соответствии с Конституцией Российской Федерации,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Утвердить Состав межведомственной комиссии для оценки жилых помещений на территории муниципального образования Новольвовское Кимовского района (приложение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Обнародовать настоящее Постановление в местах обнародования.</w:t>
      </w:r>
    </w:p>
    <w:p>
      <w:pPr>
        <w:pStyle w:val="Heading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3. Контроль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остановление вступает в силу со дня обнародова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Heading"/>
        <w:ind w:hanging="0"/>
        <w:jc w:val="both"/>
        <w:rPr/>
      </w:pPr>
      <w:r>
        <w:rPr>
          <w:sz w:val="24"/>
        </w:rPr>
        <w:t>Новольвовское   Кимовского района                                                   Г.В. Винокур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Heading"/>
        <w:jc w:val="right"/>
        <w:rPr/>
      </w:pPr>
      <w:r>
        <w:rPr>
          <w:b w:val="false"/>
          <w:sz w:val="24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</w:t>
      </w:r>
    </w:p>
    <w:p>
      <w:pPr>
        <w:pStyle w:val="Heading"/>
        <w:jc w:val="right"/>
        <w:rPr/>
      </w:pPr>
      <w:r>
        <w:rPr>
          <w:b w:val="false"/>
          <w:sz w:val="24"/>
        </w:rPr>
        <w:t>Новольвовское Кимовского район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25 февраля 2014   № 22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ОСТАВ</w:t>
      </w:r>
    </w:p>
    <w:p>
      <w:pPr>
        <w:pStyle w:val="Normal"/>
        <w:rPr/>
      </w:pPr>
      <w:r>
        <w:rPr/>
        <w:t>межведомственной комиссии для оценки жилых помещений на территории муниципального образования Новольвовское Кимов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нокурова Г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глава муниципального образования Новольвовское Кимовского района, председател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хайлин О.П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заместитель главы администрации муниципального образования Новольвовское Кимовского района, заместитель председателя комисси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мичева Т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сектора ЖКХ, секретарь комиссии, инспектор муниципального жилищного контрол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бинякин Е.Г.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ешкина Л.А.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ечков И.И.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харова Л.В.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халюк Н.С.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ськова Н.В.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ОНД по Кимовскому  району капитан внутренней службы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начальник Кимовского отдела  Управления Росреестра по Туль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начальник отдела по делам ГО ЧС и охране окружающей среды администрации муниципального образования Кимовский район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Кимовского отделения Тульского филиала ФГУП «Ростехинвентаризация-Федеральное БТИ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Тульской области, в Новомосковском районе, г. Донской, Кимовском, и Узловском районах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сектора ГОЧС и работе с территориям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чук Г.Ю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начальник отдела строительства и архитектуры  администрации муниципального образования Кимовский район  (по согласованию)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>Новольвовское Кимовского района                                                              Г.В.Виноку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 w:val="false"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0:00Z</dcterms:created>
  <dc:creator>Пользователь</dc:creator>
  <dc:description/>
  <cp:keywords/>
  <dc:language>en-US</dc:language>
  <cp:lastModifiedBy>user3</cp:lastModifiedBy>
  <cp:lastPrinted>2014-04-01T15:36:00Z</cp:lastPrinted>
  <dcterms:modified xsi:type="dcterms:W3CDTF">2014-08-11T05:37:00Z</dcterms:modified>
  <cp:revision>43</cp:revision>
  <dc:subject/>
  <dc:title/>
</cp:coreProperties>
</file>