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ЛЬВОВСКО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М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4"/>
          <w:u w:val="single"/>
        </w:rPr>
        <w:t>от 10.06.2015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single"/>
        </w:rPr>
        <w:t xml:space="preserve">№ 120 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своении статуса единой теплоснабжающей организации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Присвоить теплоснабжающей организации ООО «ЭнергоГазИнвест-Тула» статус единой теплоснабжающей организации муниципального образования Новольвовское Кимовского района в сфере теплоснабжения. </w:t>
      </w:r>
    </w:p>
    <w:p>
      <w:pPr>
        <w:pStyle w:val="Normal"/>
        <w:ind w:firstLine="720"/>
        <w:jc w:val="both"/>
        <w:rPr/>
      </w:pPr>
      <w:r>
        <w:rPr/>
        <w:t>2. Определить зону деятельности единой теплоснабжающей организации ООО «ЭнергоГазИнвест» в границах п.Новольвовск и д.Львово муниципального образования Новольвовское Кимовского района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3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Heading"/>
        <w:jc w:val="both"/>
        <w:rPr/>
      </w:pPr>
      <w:r>
        <w:rPr>
          <w:b w:val="false"/>
          <w:sz w:val="24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Постановление вступает в силу со дня подпис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Новольвовское Кимовского района                                                              Г.В.Винокуро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ТАТЬЯНА</dc:creator>
  <dc:description/>
  <cp:keywords/>
  <dc:language>en-US</dc:language>
  <cp:lastModifiedBy>ТАТЬЯНА</cp:lastModifiedBy>
  <cp:lastPrinted>2015-06-15T14:53:00Z</cp:lastPrinted>
  <dcterms:modified xsi:type="dcterms:W3CDTF">2015-06-15T12:18:00Z</dcterms:modified>
  <cp:revision>4</cp:revision>
  <dc:subject/>
  <dc:title>ТУЛЬСКАЯ ОБЛАСТЬ</dc:title>
</cp:coreProperties>
</file>