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03.04.2015</w:t>
      </w:r>
      <w:r>
        <w:rPr/>
        <w:t xml:space="preserve">   </w:t>
      </w:r>
      <w:r>
        <w:rPr>
          <w:u w:val="single"/>
        </w:rPr>
        <w:t>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Перечня муниципальных услуг администрации муниципального образования Новольвовское Кимовского района, для предоставления которых требуется организация межведомственного и межуровневого взаимодейств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</w:t>
      </w:r>
      <w:r>
        <w:rPr>
          <w:bCs/>
        </w:rPr>
        <w:t>муниципальных услуг администрации муниципального образования Новольвовское Кимовского района, для предоставления которых требуется организация межведомственного и межуровневого взаимодействия</w:t>
      </w:r>
      <w:r>
        <w:rPr/>
        <w:t xml:space="preserve"> (прило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Пронское Кимовского района от 29.04.2011 №32 «</w:t>
      </w:r>
      <w:r>
        <w:rPr>
          <w:bCs/>
          <w:color w:val="000000"/>
        </w:rPr>
        <w:t>Об утверждении плана перехода на предоставление в электронном виде муниципальных  услуг администрации муниципального образования Пронское Кимовского район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униципального образования Пронское Кимовского района от 24.05.2011 №51 «</w:t>
      </w:r>
      <w:r>
        <w:rPr>
          <w:bCs/>
          <w:color w:val="000000"/>
        </w:rPr>
        <w:t>О внесении изменений и дополнений  в постановление администрации муниципального образования Пронское Кимовского района от 29.04.2011 года №32 «Об утверждении плана перехода на предоставление в электронном виде муниципальных услуг администрации муниципального образования Пронское Кимовского район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ектору делопроизводства, кадров и правовой работы (Беликова Г.В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 Г.В. Винокур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3.04.2015 № 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еречень </w:t>
      </w:r>
      <w:r>
        <w:rPr>
          <w:b/>
          <w:bCs/>
        </w:rPr>
        <w:t>муниципальных услуг администрации муниципального образования Новольвовское Кимовского района, для предоставления которых требуется организация межведомственного и межуровневого взаимодейст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804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полномочие органа местного самоуправления при предоставлении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ции муниципального образования Новольвовское Кимовского района, ответственное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- статья 14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 xml:space="preserve">- решение Собрания депутатов муниципального образования Новольвовское Кимовского района от 20.03.2015 № 30-157 «Об утверждении Перечня вопросов местного значения, принимаемых для исполнения органами местного самоуправления муниципального образования Новольвовское Кимовского района от </w:t>
            </w:r>
            <w:r>
              <w:rPr>
                <w:bCs/>
              </w:rPr>
              <w:t>муниципального образования Кимовский район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- статья 14 Жилищ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шение Собрания депутатов муниципального образования Новольвовское Кимовского района от 20.03.2015 № 30-157 «Об утверждении Перечня вопросов местного значения, принимаемых для исполнения органами местного самоуправления муниципального образования Новольвовское Кимовского района от </w:t>
            </w:r>
            <w:r>
              <w:rPr>
                <w:bCs/>
              </w:rPr>
              <w:t>муниципального образования Кимовский район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- статья 14 Жилищ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шение Собрания депутатов муниципального образования Новольвовское Кимовского района от 20.03.2015 № 30-157 «Об утверждении Перечня вопросов местного значения, принимаемых для исполнения органами местного самоуправления муниципального образования Новольвовское Кимовского района от </w:t>
            </w:r>
            <w:r>
              <w:rPr>
                <w:bCs/>
              </w:rPr>
              <w:t>муниципального образования Кимовский район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Обеспечение жилыми помещениями граждан, проживающих в признанных непригодными для проживания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jc w:val="center"/>
              <w:rPr/>
            </w:pPr>
            <w:r>
              <w:rPr/>
              <w:t>- статья 87 Жилищ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шение Собрания депутатов муниципального образования Новольвовское Кимовского района от 20.03.2015 № 30-157 «Об утверждении Перечня вопросов местного значения, принимаемых для исполнения органами местного самоуправления муниципального образования Новольвовское Кимовского района от </w:t>
            </w:r>
            <w:r>
              <w:rPr>
                <w:bCs/>
              </w:rPr>
              <w:t>муниципального образования Кимовский район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исвоение, изменение, аннулирование адресов</w:t>
            </w:r>
            <w:r>
              <w:rPr/>
              <w:t xml:space="preserve"> объекта недвиж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- пункт 21 статьи 14 Федерального закона 06.10.2003 № 131-ФЗ « Об общих принципах организации местного самоуправления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ГО ЧС и работы с территория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4:00Z</dcterms:created>
  <dc:creator>Zver</dc:creator>
  <dc:description/>
  <cp:keywords/>
  <dc:language>en-US</dc:language>
  <cp:lastModifiedBy>Татьяна Кашкина</cp:lastModifiedBy>
  <cp:lastPrinted>2015-03-20T14:16:00Z</cp:lastPrinted>
  <dcterms:modified xsi:type="dcterms:W3CDTF">2015-04-06T06:39:00Z</dcterms:modified>
  <cp:revision>4</cp:revision>
  <dc:subject/>
  <dc:title>ТУЛЬСКАЯ ОБЛАСТЬ</dc:title>
</cp:coreProperties>
</file>