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01.04.2021</w:t>
      </w:r>
      <w:r>
        <w:rPr>
          <w:rFonts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  <w:u w:val="single"/>
        </w:rPr>
        <w:t>№ 28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создании Координационного совета в области развития мал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 среднего предпринимательства при администрации 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 Создать Координационный совет в области развития малого и среднего предпринимательства при администрации муниципального образования Новольвовское Кимовского района и утвердить его состав по должностям согласно приложению № 1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твердить Положение о Координационном совете в области развития малого и среднего предпринимательства при администрации муниципального образования Новольвовское Кимовского района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 </w:t>
      </w:r>
      <w:bookmarkStart w:id="0" w:name="Par38"/>
      <w:bookmarkStart w:id="1" w:name="Par42"/>
      <w:bookmarkEnd w:id="0"/>
      <w:bookmarkEnd w:id="1"/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Отделу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4. </w:t>
      </w:r>
      <w:r>
        <w:rPr>
          <w:rFonts w:cs="PT Astra Serif" w:ascii="PT Astra Serif" w:hAnsi="PT Astra Serif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становление вступает в силу со дня обнародования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2"/>
      </w:tblGrid>
      <w:tr>
        <w:trPr/>
        <w:tc>
          <w:tcPr>
            <w:tcW w:w="486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Глава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Новольвовское Кимовского района</w:t>
            </w:r>
          </w:p>
        </w:tc>
        <w:tc>
          <w:tcPr>
            <w:tcW w:w="460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312"/>
      </w:tblGrid>
      <w:tr>
        <w:trPr/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01.04.2021 № 28 </w:t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2" w:name="Par35"/>
      <w:bookmarkStart w:id="3" w:name="Par35"/>
      <w:bookmarkEnd w:id="3"/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ординационного совета в области развития малого и среднего предпринимательства при администрации муниципального образования Новольвовское Кимовского района по должностям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/>
        <w:t>Глава администрации муниципального образования Новольвовское Кимовского района, председатель Координационного совета;</w:t>
      </w:r>
    </w:p>
    <w:p>
      <w:pPr>
        <w:pStyle w:val="ConsPlusNormal"/>
        <w:ind w:firstLine="709"/>
        <w:jc w:val="both"/>
        <w:rPr/>
      </w:pPr>
      <w:r>
        <w:rPr/>
        <w:t>главный инструктор-специалист отдела по работе с территориями и благоустройству, заместитель председателя Координационного совета;</w:t>
      </w:r>
    </w:p>
    <w:p>
      <w:pPr>
        <w:pStyle w:val="ConsPlusNormal"/>
        <w:ind w:firstLine="709"/>
        <w:jc w:val="both"/>
        <w:rPr/>
      </w:pPr>
      <w:r>
        <w:rPr/>
        <w:t>консультант отдела по работе с территориями и благоустройству, секретарь Координационного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Члены Координационного совет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индивидуальный предприниматель в сфере сельского хозяйства;</w:t>
      </w:r>
    </w:p>
    <w:p>
      <w:pPr>
        <w:pStyle w:val="ConsPlusNormal"/>
        <w:ind w:firstLine="709"/>
        <w:jc w:val="both"/>
        <w:rPr/>
      </w:pPr>
      <w:r>
        <w:rPr/>
        <w:t>руководитель ООО «Лонгин»;</w:t>
      </w:r>
    </w:p>
    <w:p>
      <w:pPr>
        <w:pStyle w:val="ConsPlusNormal"/>
        <w:ind w:firstLine="709"/>
        <w:jc w:val="both"/>
        <w:rPr/>
      </w:pPr>
      <w:r>
        <w:rPr/>
        <w:t>представитель СПК «Кудашево»;</w:t>
      </w:r>
    </w:p>
    <w:p>
      <w:pPr>
        <w:pStyle w:val="ConsPlusNormal"/>
        <w:ind w:firstLine="709"/>
        <w:jc w:val="both"/>
        <w:rPr/>
      </w:pPr>
      <w:r>
        <w:rPr/>
        <w:t xml:space="preserve">индивидуальный предприниматель в сфере торговли; </w:t>
      </w:r>
    </w:p>
    <w:p>
      <w:pPr>
        <w:pStyle w:val="ConsPlusNormal"/>
        <w:ind w:firstLine="709"/>
        <w:jc w:val="both"/>
        <w:rPr/>
      </w:pPr>
      <w:r>
        <w:rPr/>
        <w:t xml:space="preserve">индивидуальный предприниматель в сфере торговли; </w:t>
      </w:r>
    </w:p>
    <w:p>
      <w:pPr>
        <w:pStyle w:val="ConsPlusNormal"/>
        <w:ind w:firstLine="709"/>
        <w:jc w:val="both"/>
        <w:rPr/>
      </w:pPr>
      <w:r>
        <w:rPr/>
        <w:t>индивидуальный предприниматель в сфере торговл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___________________________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312"/>
      </w:tblGrid>
      <w:tr>
        <w:trPr/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4.2021 № 28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ЛОЖЕНИЕ </w:t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</w:rPr>
        <w:t>о Координационном совете в области развития малого и среднего предпринимательства при администрации муниципального образования Новольвовское Кимовского района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Координационный совет в области развития малого и среднего предпринимательства при администрации муниципального образования Новольвовское Кимовского района (далее - Координационный совет) является постоянно действующим координационным органом в области развития малого и среднего предпринимательства, образованным в целях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привлечения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ыдвижения и поддержки инициатив, имеющих общероссийское значение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</w:rPr>
        <w:t>проведения общественной экспертизы проектов нормативных правовых актов муниципального образования Новольвовское Кимовского района, регулирующих развитие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ыработки рекомендаций органам местного самоуправления муниципального образования Новольвовское Кимовского района при определении приоритетов в сфере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Координационный совет в своей деятельности руководствуется </w:t>
      </w:r>
      <w:hyperlink r:id="rId2">
        <w:r>
          <w:rPr>
            <w:rStyle w:val="InternetLink"/>
            <w:rFonts w:cs="PT Astra Serif" w:ascii="PT Astra Serif" w:hAnsi="PT Astra Serif"/>
          </w:rPr>
          <w:t>Конституцией</w:t>
        </w:r>
      </w:hyperlink>
      <w:r>
        <w:rPr>
          <w:rFonts w:cs="PT Astra Serif" w:ascii="PT Astra Serif" w:hAnsi="PT Astra Serif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муниципальными актами администрации муниципального образования Новольвовское Кимо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Состав Координационного совета утверждается администрацией муниципального образования Новольвовское Кимовск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</w:rPr>
        <w:t>В состав Координационного совета входит 9 человек: председатель Координационного совета, заместитель председателя Координационного совета, секретарь Координационного совета, 6 членов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 Координационный совет вправе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) запрашивать в установленном порядке от органов местного самоуправления  муниципального образования Новольвовское Кимовского района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) формировать постоянные и временные рабочие групп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ивлекать в установленном порядке для осуществления отдельных работ специалистов в соответствующих областя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 Секретарь Координационного совета информирует членов Координационного совета о предстоящем заседании в срок не позднее 3 рабочих дней до дня проведения заседания, ведет протоколы заседаний, оформляет соответствующую документацию Координационного совета и выполняет иные функции в соответствии с поручениями председателя Координационного 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PT Astra Serif" w:ascii="PT Astra Serif" w:hAnsi="PT Astra Serif"/>
        </w:rPr>
        <w:t>6. Председатель Координационного совета осуществляет общее руководство работой Координационного совета, председательствует на заседаниях Координационного совета, создает условия для коллективного обсуждения и решения вопросов, внесенных на рассмотрение Координационного сове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В отсутствие председателя Координационного совета его обязанности возлагаются на заместителя председателя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8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Заседание Координационного совета считается правомочным, если в нем принимают участие более 2/3 всех членов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0. Решения Координационного совета принимаются большинством голосов участвующих в заседании Координационного совета. При равенстве голосов решающим является голос председательствующего на заседании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1. По рассмотренным на заседании Координационного совета вопросам принимается решение, которое оформляется протоколом заседания Координационного сове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заседания Координационного совета оформляется в течение 5 рабочих дней со дня проведения заседания и подписывается председательствующим на заседан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2. В случае несогласия с принятым решением член Координационного совета имеет право в течение 1 рабочего дня со дня проведения заседания Координационного совета в письменном виде изложить свое особое мнение, которое подлежит обязательному приобщению к протоколу заседания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3. Заседания Координационного совета проводятся по мере необходимости, но не реже 1 раза в полугод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Решения Координационного совета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5. Решения Координационного совета доводятся секретарем до всех членов Координационного совета и других заинтересованных лиц и организаций в течение 3 рабочих дней со дня подписания протокола заседания Координационного сове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 Организационно-техническое обеспечение деятельности Координационного совета осуществляется отделом по работе с территориями и благоустройству администрации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75&amp;date=04.03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2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1-04-01T10:32:00Z</cp:lastPrinted>
  <dcterms:modified xsi:type="dcterms:W3CDTF">2024-06-20T14:22:00Z</dcterms:modified>
  <cp:revision>2</cp:revision>
  <dc:subject/>
  <dc:title>Постановление администрации муниципального образования Воловский район от 30.11.2018 N 614"Об утверждении Порядка проведения анализа осуществления главными администраторами средств бюджета муниципального образования Воловский район внутреннего финансового</dc:title>
</cp:coreProperties>
</file>