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 19.10.2015</w:t>
            </w:r>
            <w:r>
              <w:rPr/>
              <w:t xml:space="preserve">    </w:t>
            </w:r>
            <w:r>
              <w:rPr>
                <w:u w:val="single"/>
              </w:rPr>
              <w:t>№ 203</w:t>
            </w:r>
            <w:r>
              <w:rPr/>
              <w:t xml:space="preserve">              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я Положения о бюджетном процессе в муниципальном образовании Новольвовское Кимовского района», в целях обеспечения контроля за исполнением бюджета муниципального образования Новольвовское Кимовского района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добрить Отчет об исполнении бюджета муниципального образования Новольвовское Кимовского района за 9 месяцев 2015 года по доходам в сумме 206585944,17 рублей и по расходам в сумме 208385944,17 рублей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отчет об исполнении бюджета муниципального образования Новольвовское Кимовского района за 9 месяцев 2015 года (приложение № 1),</w:t>
      </w:r>
    </w:p>
    <w:p>
      <w:pPr>
        <w:pStyle w:val="Normal"/>
        <w:ind w:firstLine="720"/>
        <w:jc w:val="both"/>
        <w:rPr/>
      </w:pPr>
      <w:r>
        <w:rPr/>
        <w:t>2) информация об использовании бюджетных ассигнований резервного фонда администрации муниципального образования Новольвовское Кимовского района за 9 месяцев 2015 года (приложение № 2),</w:t>
      </w:r>
    </w:p>
    <w:p>
      <w:pPr>
        <w:pStyle w:val="Normal"/>
        <w:ind w:firstLine="720"/>
        <w:jc w:val="both"/>
        <w:rPr/>
      </w:pPr>
      <w:r>
        <w:rPr/>
        <w:t>3) структура кредиторской задолженности муниципальных учреждений муниципального образования Новольвовское Кимовского района за 9 месяцев 2015 года (приложение № 3),</w:t>
      </w:r>
    </w:p>
    <w:p>
      <w:pPr>
        <w:pStyle w:val="Normal"/>
        <w:ind w:firstLine="720"/>
        <w:jc w:val="both"/>
        <w:rPr/>
      </w:pPr>
      <w:r>
        <w:rPr/>
        <w:t>4) информация о численности муниципальных служащих, работников муниципальных учреждений и фактических затратах на их содержание за 9 месяцев 2015 года (приложение №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Отчет об исполнении бюджета муниципального образования Новольвовское Кимовского района за 9 месяцев 2015 года в Собрание депута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ектору делопроизводства, кадров и правовой работы (Беликова Г.В.) опубликовать настояще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инокурова Г.В.</w:t>
            </w:r>
          </w:p>
        </w:tc>
      </w:tr>
    </w:tbl>
    <w:p>
      <w:pPr>
        <w:sectPr>
          <w:type w:val="nextPage"/>
          <w:pgSz w:w="11921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63"/>
        <w:gridCol w:w="1608"/>
        <w:gridCol w:w="1599"/>
        <w:gridCol w:w="732"/>
      </w:tblGrid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ьвовское Кимовского района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2015 № 203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/>
        <w:tc>
          <w:tcPr>
            <w:tcW w:w="95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муниципального образования</w:t>
            </w:r>
          </w:p>
        </w:tc>
      </w:tr>
      <w:tr>
        <w:trPr/>
        <w:tc>
          <w:tcPr>
            <w:tcW w:w="95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</w:tr>
      <w:tr>
        <w:trPr/>
        <w:tc>
          <w:tcPr>
            <w:tcW w:w="95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1 полугодие 2015 года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на 2015 год 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         за 9 мес. 2015 год (руб.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.</w:t>
            </w:r>
          </w:p>
        </w:tc>
      </w:tr>
      <w:tr>
        <w:trPr>
          <w:trHeight w:val="18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97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9 005,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69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4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 284,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93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2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4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 284,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93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10 01 0000 1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,228 Налогового кодекса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439,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1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20 01 0000 1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30 01 0000 110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500000 00 0000 000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 177,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93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177,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18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10 01 0000 1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550,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18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20 01 0000 1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8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4 946,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6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1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807,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8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1030 10 0000 1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07,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6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2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7 139,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4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33 10 0000 1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 742,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2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43 10 0000 1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 396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8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7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67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20 01 0000 1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7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9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7,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904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904053 10 0000 1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г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1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 5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 исключением имущества автономных учреждений, а 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35 10 0000 12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6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САНКЦИИ, ВОЗМЕЩЕНИЕ УЩЕРБ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33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33050 10 0000 14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 для нужд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0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588 844,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98 391,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95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2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 034 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573 317,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11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1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 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2 9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01001 10 0000 1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 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2 9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2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5 684,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 250 520,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8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2088 10 0000 1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5 684,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50 520,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8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3000 00 0000 1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6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8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3015 10 0000 1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6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8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4000 00 0000 1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2 015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79 297,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4999 10 0000 1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2 015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79 297,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7000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4 144,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4 144,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00 10 0000 18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44,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44,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30 10 0000 180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44,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44,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1900000 00 0000 000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9 070,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1905000 10 0000 1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070,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585 944,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757 397,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22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42"/>
        <w:gridCol w:w="393"/>
        <w:gridCol w:w="393"/>
        <w:gridCol w:w="820"/>
        <w:gridCol w:w="442"/>
        <w:gridCol w:w="1049"/>
        <w:gridCol w:w="1084"/>
        <w:gridCol w:w="684"/>
      </w:tblGrid>
      <w:tr>
        <w:trPr/>
        <w:tc>
          <w:tcPr>
            <w:tcW w:w="9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Расходы</w:t>
            </w:r>
          </w:p>
        </w:tc>
      </w:tr>
      <w:tr>
        <w:trPr/>
        <w:tc>
          <w:tcPr>
            <w:tcW w:w="9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5 год, руб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     9 мес. 2015 год, ру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276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85 94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88 510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3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3 27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3 689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2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5 67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9 131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5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 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5 67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9 131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5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ых направлений деятельности "Обеспечение функционирования главы местной администраци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 769,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769,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5 67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6 361,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6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6 4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4 040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 4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 440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7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о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3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 19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 320,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 55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 354,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62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2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557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57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муниципальной собственностью и земельными ресурсами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7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7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6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6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187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7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187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7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81,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6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81,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6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781,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6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10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82,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 286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39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4 286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 039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эений на них в границаз городских округов и поселений в рамках благоустро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1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1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786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752,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1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786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752,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1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286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86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977 148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32 399,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945 7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72 819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1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4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467,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4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467,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ого фонда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_фонд содействия реформирования ЖКХ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 609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677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 609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677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Фонда содействия реформирования ЖКХ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51 780,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2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51 780,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2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бюджета Тульской области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 590,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 114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 590,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 114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бюджета Тульской области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51 780,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2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51 780,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2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7 878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5 661,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8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 6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69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 6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69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828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63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2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 478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7 28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1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35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 4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8 956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5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 4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 956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5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5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918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099,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099,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5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19,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6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5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19,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6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. КИНЕМАТОГРАФ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1 43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 556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1 43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4 556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учреждений культурно-досугового типа в рамках подпрограммы "Сохранениеи и развитие традиционной народной культуры, промыслов и ремесел" государственной программы ТО "Развитие культуры и туризма Туль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8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148,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8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148,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0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 43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 408,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6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2 663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 842,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8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 594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755,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2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043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1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043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1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43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1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43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547"/>
        <w:gridCol w:w="615"/>
        <w:gridCol w:w="1563"/>
        <w:gridCol w:w="1050"/>
        <w:gridCol w:w="896"/>
        <w:gridCol w:w="419"/>
        <w:gridCol w:w="371"/>
        <w:gridCol w:w="304"/>
        <w:gridCol w:w="1219"/>
        <w:gridCol w:w="1143"/>
        <w:gridCol w:w="559"/>
      </w:tblGrid>
      <w:tr>
        <w:trPr/>
        <w:tc>
          <w:tcPr>
            <w:tcW w:w="95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муниципального образования Новольвовское Кимовского района                   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5 год (руб.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    9 мес. 2015 год (руб.)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03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СИРОВАНИЯ  ДЕФИЦИТОВ БЮДЖЕТОВ 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2,7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5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585 944,1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757 397,4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585 944,1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757 397,4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9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585 944,1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757 397,4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585 944,1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757 397,4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85 944,1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 510,2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85 944,1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 510,2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9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85 944,1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 510,2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85 944,1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 510,2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Г.В.Винокурова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1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73"/>
        <w:gridCol w:w="5833"/>
      </w:tblGrid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№ 2</w:t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остановлению администрации</w:t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ого образования</w:t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львовское Кимовского района</w:t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10.2015 № 203</w:t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спользовании бюджетных ассигнований резервного фонда администрации муниципального образования Новольвовское Кимовского района  за 9 месяцев 2015 года</w:t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.В.Винокурова </w:t>
            </w:r>
          </w:p>
        </w:tc>
      </w:tr>
    </w:tbl>
    <w:p>
      <w:pPr>
        <w:sectPr>
          <w:type w:val="nextPage"/>
          <w:pgSz w:w="11921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10.2015 № 20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 за 9 месяцев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задолженност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215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63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667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 54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В.Виноку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5 № 20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, работников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и фактических затратах на их денежное содерж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5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28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сложившаяся численность на 01.10.2015 г., че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за  9 месяцев 2015 г.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администрации МО Новольвовское, работников муниципальных учреждений и затраты на их денежное 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В.Виноку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ourier New CYR" w:hAnsi="Courier New CYR" w:cs="Courier New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spacing w:before="280" w:after="280"/>
      <w:jc w:val="right"/>
    </w:pPr>
    <w:rPr/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1:00Z</dcterms:created>
  <dc:creator>МО Пронь</dc:creator>
  <dc:description/>
  <cp:keywords/>
  <dc:language>en-US</dc:language>
  <cp:lastModifiedBy>user3</cp:lastModifiedBy>
  <cp:lastPrinted>2015-10-20T14:41:00Z</cp:lastPrinted>
  <dcterms:modified xsi:type="dcterms:W3CDTF">2015-10-21T05:31:00Z</dcterms:modified>
  <cp:revision>2</cp:revision>
  <dc:subject/>
  <dc:title/>
</cp:coreProperties>
</file>