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3.07.2014</w:t>
      </w:r>
      <w:r>
        <w:rPr/>
        <w:t xml:space="preserve">   </w:t>
      </w:r>
      <w:r>
        <w:rPr>
          <w:u w:val="single"/>
        </w:rPr>
        <w:t>№ 108</w:t>
      </w:r>
    </w:p>
    <w:p>
      <w:pPr>
        <w:pStyle w:val="Normal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муниципального образования Новольвовское Кимовского района от 22 марта 2013 г. № 19 «Об утверждении адресной программы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</w:t>
      </w:r>
    </w:p>
    <w:p>
      <w:pPr>
        <w:pStyle w:val="Normal"/>
        <w:jc w:val="center"/>
        <w:rPr/>
      </w:pPr>
      <w:r>
        <w:rPr>
          <w:b/>
        </w:rPr>
        <w:t>на 2013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исьмом департамента строительства министерства строительства и жилищно-коммунального хозяйства Тульской области от 17.07.2014 № 21-01-14/1902 об  увеличении  лимита, предоставляемого Тульской области за счет  средств государственной корпорации - Фонда содействия реформированию жилищно-коммунального хозяйства, на осуществление мероприятий по переселению граждан из аварийного жилищного фонда в рамках  реализации  Федерального закона от 21 июля 2007 года № 185-ФЗ «О Фонде содействия реформированию жилищно-коммунального хозяйств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 ПОСТАНОВЛЯЕ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образования Новольвовское Кимовского района от 22 марта 2013г. № 19 «Об утверждении адресной программы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-2017 годы» следующее изменение:</w:t>
      </w:r>
    </w:p>
    <w:p>
      <w:pPr>
        <w:pStyle w:val="Normal"/>
        <w:ind w:firstLine="540"/>
        <w:jc w:val="both"/>
        <w:rPr/>
      </w:pPr>
      <w:r>
        <w:rPr/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/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4. Постановление вступает в силу со дня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львовское Кимовского района                                                         Г.В. Винокурова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6"/>
      </w:tblGrid>
      <w:tr>
        <w:trPr>
          <w:trHeight w:val="1294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львовское Кимовского района от 23.07.2014 №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еселению граждан из аварийного жилищного фонда</w:t>
      </w:r>
    </w:p>
    <w:p>
      <w:pPr>
        <w:pStyle w:val="Normal"/>
        <w:jc w:val="center"/>
        <w:rPr/>
      </w:pPr>
      <w:r>
        <w:rPr>
          <w:b/>
        </w:rPr>
        <w:t>в муниципальном образовании Новольвовское Кимовского района</w:t>
      </w:r>
    </w:p>
    <w:p>
      <w:pPr>
        <w:pStyle w:val="Normal"/>
        <w:jc w:val="center"/>
        <w:rPr/>
      </w:pPr>
      <w:r>
        <w:rPr>
          <w:b/>
        </w:rPr>
        <w:t>на 2013- 201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адрес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ереселению граждан из аварийного жилищного фонда в муниципальном образовании Новольвовское Кимовского района на 2013-2017 годы (далее -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07.2007г. №185-ФЗ «О Фонде содействия реформированию жилищно–коммунального хозяйства»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адрес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 год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и организационное обеспечение переселения граждан из домов, признанных до 1 января 2012 года в установленном порядке аварийными и непригодных для постоянного проживания, и подлежащих сносу в связи с физическим износом в процессе их эксплуатации (далее – аварийный жилищный фонд)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переселение граждан, проживающих в аварийном жилищном фонде, включенном в Программу, в благоустроенные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включенного в Программу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ереселенных в результате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 площадь расселенных помещений в рамках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ликвидированного в рамках реализации Программы аварийного жилищного фонд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ереселение граждан, проживающих в аварийном жилищном фонде, включенном в Программу, в благоустроенные жилые помещения и снос аварийного жилищного фонда, включенного в Программу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309 160 200,00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государственной корпорации Фонда содействия реформированию жилищно- коммунального хозяйства (далее-Фонд) – 152 124 947,60 рублей; 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Тульской области- 157 035 252,40 рублей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адрес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в благоустроенное жилье 439 человек; приобретение благоустроенного жилья для переселения из аварийного жилищного фонда в объеме не менее 10 136,4  кв. метра;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14 892,00 кв. метров аварийного жилищного фонд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</w:t>
      </w:r>
    </w:p>
    <w:p>
      <w:pPr>
        <w:pStyle w:val="Normal"/>
        <w:jc w:val="center"/>
        <w:rPr/>
      </w:pPr>
      <w:r>
        <w:rPr>
          <w:b/>
        </w:rPr>
        <w:t>ее решения программно-целевым метод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муниципальном образовании Новольвовское Кимовского района аварийный жилищный фонд составляет 14,9 тыс. кв.м. (44 многоквартирных дома). Наибольшую долю аварийного жилья составляет жилищный фонд по улицам: Больничная, 2-ая Больничная, Полевая, Советская, Горняцкая, Школьная, Клубная, М-Лесная, Театральная, Центральная.</w:t>
      </w:r>
    </w:p>
    <w:p>
      <w:pPr>
        <w:pStyle w:val="Normal"/>
        <w:ind w:firstLine="708"/>
        <w:jc w:val="both"/>
        <w:rPr/>
      </w:pPr>
      <w:r>
        <w:rPr/>
        <w:t>В основном это каркасно-щитовые дома, построенные для временного проживания работников бывших шахт, срок эксплуатации которых превышен более чем в два раза.</w:t>
      </w:r>
    </w:p>
    <w:p>
      <w:pPr>
        <w:pStyle w:val="Normal"/>
        <w:ind w:firstLine="708"/>
        <w:jc w:val="both"/>
        <w:rPr/>
      </w:pPr>
      <w:r>
        <w:rPr/>
        <w:t xml:space="preserve">Весь этот жилищный фонд передан в 1995 году в муниципальную собственность от ОАО «Тулауголь». При ликвидации шахт жилищный фонд остался без социальных объектов и инженерной инфраструктуры. </w:t>
      </w:r>
    </w:p>
    <w:p>
      <w:pPr>
        <w:pStyle w:val="Normal"/>
        <w:ind w:firstLine="708"/>
        <w:jc w:val="both"/>
        <w:rPr/>
      </w:pPr>
      <w:r>
        <w:rPr/>
        <w:t>Муниципальное образование Новольвовское Кимовского района не в состоянии решить проблемы переселения граждан из аварийного жилищного фонда самостоятельно.</w:t>
      </w:r>
    </w:p>
    <w:p>
      <w:pPr>
        <w:pStyle w:val="Normal"/>
        <w:ind w:firstLine="708"/>
        <w:jc w:val="both"/>
        <w:rPr/>
      </w:pPr>
      <w:r>
        <w:rPr/>
        <w:t xml:space="preserve">Большинство проживающих в аварийном жилищном фонде малоимущие граждане, пенсионеры, ветераны труда, которые не имеют возможности приобрести или получить на условиях найма жилье удовлетворительного качества. Аварийный жилищный фонд ухудшает внешний облик поселка. </w:t>
      </w:r>
    </w:p>
    <w:p>
      <w:pPr>
        <w:pStyle w:val="Normal"/>
        <w:ind w:firstLine="708"/>
        <w:jc w:val="both"/>
        <w:rPr/>
      </w:pPr>
      <w:r>
        <w:rPr/>
        <w:t>Исходя из размеров аварийного жилищного фонда, а также средней стоимости затрат на 1 квадратный метр, сложившийся в ценах 2013 года, для переселения граждан из аварийного жилищного фонда необходимо 309 160 200,00 рубле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2. Цели и задач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цель Программы: финансовое и организационное обеспечение переселения в благоустроенные жилые помещения граждан из многоквартирных домов, признанных до 1 января 2012 года в установленном порядке аварийными и непригодными для постоянного проживания, и подлежащих сносу в связи с физическим износом в процессе их эксплуатации.</w:t>
      </w:r>
    </w:p>
    <w:p>
      <w:pPr>
        <w:pStyle w:val="Normal"/>
        <w:ind w:firstLine="708"/>
        <w:jc w:val="both"/>
        <w:rPr/>
      </w:pPr>
      <w:r>
        <w:rPr/>
        <w:t xml:space="preserve">Основные задачи: </w:t>
      </w:r>
    </w:p>
    <w:p>
      <w:pPr>
        <w:pStyle w:val="Normal"/>
        <w:ind w:firstLine="708"/>
        <w:jc w:val="both"/>
        <w:rPr/>
      </w:pPr>
      <w:r>
        <w:rPr/>
        <w:t>переселение граждан, проживающих в аварийном жилищном фонде, включенном в Программу, в благоустроенные жилые помещения;</w:t>
      </w:r>
    </w:p>
    <w:p>
      <w:pPr>
        <w:pStyle w:val="Normal"/>
        <w:ind w:firstLine="708"/>
        <w:jc w:val="both"/>
        <w:rPr/>
      </w:pPr>
      <w:r>
        <w:rPr/>
        <w:t>ликвидация аварийного жилищного фонда, включенного в Програм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рок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Программы-2013-2017 годы.</w:t>
      </w:r>
    </w:p>
    <w:p>
      <w:pPr>
        <w:pStyle w:val="Normal"/>
        <w:ind w:firstLine="708"/>
        <w:jc w:val="both"/>
        <w:rPr/>
      </w:pPr>
      <w:r>
        <w:rPr/>
        <w:t>Получение финансовой поддержки за счет средств Фонда на переселение граждан из аварийного жилищного фонда, включенного в Программу-2013-2017 годы.</w:t>
      </w:r>
    </w:p>
    <w:p>
      <w:pPr>
        <w:pStyle w:val="Normal"/>
        <w:ind w:firstLine="708"/>
        <w:jc w:val="both"/>
        <w:rPr/>
      </w:pPr>
      <w:r>
        <w:rPr/>
        <w:t>Завершение переселения граждан из аварийного жилищного фонда, включенного в Программу- 201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Аварийный жилищный фонд, включенный в программу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еречень аварийных многоквартирных домов, включенных в Программу, приведен в приложении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Объем и источники финансир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ельная стоимость одного квадратного метра общей площади жилого помещения на 2013 год в соответствии с приказом Министерства регионального развития Российской Федерации от 27.12.2012г. № 554 «О стоимости одного квадратного места общей площади жилого помещения, признанной для определения в 2013 году предельной стоимости одного квадратного места общей площади жилых помещений, используемого при приобретении жилых помещений в рамках реализации Федерального закона от 21.07.2007г. № 185 -ФЗ «О Фонде содействия реформированию жилищно- коммунального хозяйства» для Тульской области составляет 30 500,00 руб.</w:t>
      </w:r>
    </w:p>
    <w:p>
      <w:pPr>
        <w:pStyle w:val="Normal"/>
        <w:ind w:firstLine="708"/>
        <w:jc w:val="both"/>
        <w:rPr/>
      </w:pPr>
      <w:r>
        <w:rPr/>
        <w:t>Общая площадь занимаемых гражданами жилых помещений в аварийном жилищном фонде, включенном в Программу, составляет 10 136,4 кв.м., стоимость переселения граждан составляет- 309 160 200,00 рублей.</w:t>
      </w:r>
    </w:p>
    <w:p>
      <w:pPr>
        <w:pStyle w:val="Normal"/>
        <w:ind w:firstLine="708"/>
        <w:jc w:val="both"/>
        <w:rPr/>
      </w:pPr>
      <w:r>
        <w:rPr/>
        <w:t>В рамках Программы предусматривается бюджетное финансирование переселения граждан из аварийного жилищного фонда за счет следующих источник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редства Фонда  - 152 124 947,60 рублей; </w:t>
      </w:r>
    </w:p>
    <w:p>
      <w:pPr>
        <w:pStyle w:val="Normal"/>
        <w:ind w:firstLine="708"/>
        <w:jc w:val="both"/>
        <w:rPr/>
      </w:pPr>
      <w:r>
        <w:rPr/>
        <w:t>- средства бюджета Тульской области- 157 035 252,40 рублей.</w:t>
      </w:r>
    </w:p>
    <w:p>
      <w:pPr>
        <w:pStyle w:val="Normal"/>
        <w:ind w:firstLine="708"/>
        <w:jc w:val="both"/>
        <w:rPr/>
      </w:pPr>
      <w:r>
        <w:rPr/>
        <w:t>Объем средств на реализацию Программы с указанием способов переселения граждан из аварийного жилищного фонда представлен в приложении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равление Программой, организ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за ее реализ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муниципального образования Новольвовское Ким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исполнителей и участников Программы осуществляет сектор по ЖКХ администрации муниципального образования Новольвовское Кимовского района, который запрашивает у исполнителей информацию о ходе выполнения мероприятий и о состоянии финансового обеспечения реализации Программы, готовит и представляет в министерство строительства и жилищно – коммунального хозяйства Тульской области отче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озможные риски в ходе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зультаты реализации Программы может повлиять финансирование из бюджета Тульской области и Фонда. Недостаточное финансирование может привести к срыву выполнения задач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8. Социально-экономическая эффективность адресной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пешная реализация Программы позволит обеспечить:</w:t>
      </w:r>
    </w:p>
    <w:p>
      <w:pPr>
        <w:pStyle w:val="Normal"/>
        <w:ind w:firstLine="708"/>
        <w:jc w:val="both"/>
        <w:rPr/>
      </w:pPr>
      <w:r>
        <w:rPr/>
        <w:t>- выполнение обязательств государства и органов власти перед гражданами, проживающими в аварийном жилищном фонде, подлежащем сносу в рамках Программы;</w:t>
      </w:r>
    </w:p>
    <w:p>
      <w:pPr>
        <w:pStyle w:val="Normal"/>
        <w:ind w:firstLine="708"/>
        <w:jc w:val="both"/>
        <w:rPr/>
      </w:pPr>
      <w:r>
        <w:rPr/>
        <w:t>- снижение социальной напряженности среди населения;</w:t>
      </w:r>
    </w:p>
    <w:p>
      <w:pPr>
        <w:pStyle w:val="Normal"/>
        <w:ind w:firstLine="708"/>
        <w:jc w:val="both"/>
        <w:rPr/>
      </w:pPr>
      <w:r>
        <w:rPr/>
        <w:t>- улучшение состояния здоровья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Результаты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реализации Программы планируется:</w:t>
      </w:r>
    </w:p>
    <w:p>
      <w:pPr>
        <w:pStyle w:val="Normal"/>
        <w:ind w:firstLine="708"/>
        <w:jc w:val="both"/>
        <w:rPr/>
      </w:pPr>
      <w:r>
        <w:rPr/>
        <w:t>- переселить в благоустроенное жилье -439 человека;</w:t>
      </w:r>
    </w:p>
    <w:p>
      <w:pPr>
        <w:pStyle w:val="Normal"/>
        <w:ind w:firstLine="708"/>
        <w:jc w:val="both"/>
        <w:rPr/>
      </w:pPr>
      <w:r>
        <w:rPr/>
        <w:t>- приобрести благоустроенных жилых помещений 247 квартир;</w:t>
      </w:r>
    </w:p>
    <w:p>
      <w:pPr>
        <w:pStyle w:val="Normal"/>
        <w:ind w:firstLine="708"/>
        <w:jc w:val="both"/>
        <w:rPr/>
      </w:pPr>
      <w:r>
        <w:rPr/>
        <w:t>- приобрести благоустроенного жилья- 10 136,4 кв.м;</w:t>
      </w:r>
    </w:p>
    <w:p>
      <w:pPr>
        <w:pStyle w:val="Normal"/>
        <w:ind w:firstLine="708"/>
        <w:jc w:val="both"/>
        <w:rPr/>
      </w:pPr>
      <w:r>
        <w:rPr/>
        <w:t>- расселить граждан из аварийного жилищного фонда- 10 136,4кв.м;</w:t>
      </w:r>
    </w:p>
    <w:p>
      <w:pPr>
        <w:pStyle w:val="Normal"/>
        <w:ind w:firstLine="708"/>
        <w:jc w:val="both"/>
        <w:rPr/>
      </w:pPr>
      <w:r>
        <w:rPr/>
        <w:t>- ликвидировать аварийный жилищный фонд- 14 892,00 кв.м.</w:t>
      </w:r>
    </w:p>
    <w:p>
      <w:pPr>
        <w:pStyle w:val="Normal"/>
        <w:ind w:firstLine="708"/>
        <w:jc w:val="both"/>
        <w:rPr/>
      </w:pPr>
      <w:r>
        <w:rPr/>
        <w:t>Планируемые показатели выполнения Программы приведены в приложении 3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19"/>
        <w:gridCol w:w="216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20"/>
        <w:gridCol w:w="1020"/>
        <w:gridCol w:w="1020"/>
        <w:gridCol w:w="1020"/>
        <w:gridCol w:w="1020"/>
        <w:gridCol w:w="920"/>
        <w:gridCol w:w="880"/>
        <w:gridCol w:w="1020"/>
        <w:gridCol w:w="760"/>
        <w:gridCol w:w="700"/>
        <w:gridCol w:w="696"/>
        <w:gridCol w:w="1020"/>
        <w:gridCol w:w="998"/>
        <w:gridCol w:w="1020"/>
        <w:gridCol w:w="1268"/>
        <w:gridCol w:w="1452"/>
        <w:gridCol w:w="1404"/>
        <w:gridCol w:w="934"/>
        <w:gridCol w:w="1047"/>
        <w:gridCol w:w="1047"/>
      </w:tblGrid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адресной программе по переселению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униципальном образовании Новольвовское 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мовского района на 2013-2017 годы          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8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аварийных многоквартийных домов</w:t>
            </w:r>
          </w:p>
        </w:tc>
      </w:tr>
      <w:tr>
        <w:trPr>
          <w:trHeight w:val="78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  <w:br/>
              <w:t>МКД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дата окончания</w:t>
              <w:br/>
              <w:t>пересел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дата сноса/</w:t>
              <w:br/>
              <w:t>реконструкции  МК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телей всег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ых</w:t>
              <w:br/>
              <w:t>помещений МК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</w:t>
              <w:br/>
              <w:t>помещени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ереселения граждан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8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  <w:br/>
              <w:t>собствен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  <w:br/>
              <w:t>собственность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  <w:br/>
              <w:t>собствен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  <w:br/>
              <w:t>собственность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</w:t>
              <w:br/>
              <w:t>Фонд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</w:t>
              <w:br/>
              <w:t>местн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</w:t>
              <w:br/>
              <w:t>источники</w:t>
              <w:br/>
              <w:t>финан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  <w:br/>
              <w:t>финансирования</w:t>
            </w:r>
          </w:p>
        </w:tc>
      </w:tr>
      <w:tr>
        <w:trPr>
          <w:trHeight w:val="5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Новольвовское 2013-2017 годы, в т.ч.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4 892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 136,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68,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 168,3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9 160 200,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2 124 947,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7 035 252,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Новольвовское 2013-2017 годы, с финансовой поддержкой Фонд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4 89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 136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68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 168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9 160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2 124 947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7 035 252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Новольвовское 2013-2017 годы, без финансовой поддержки Фонд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4 года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 72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58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8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87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 278 1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639 07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639 07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4 года с финансовой поддержкой Фонд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 72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58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8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87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 278 1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639 07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639 07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Новольвовско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 724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58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8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87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 278 1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639 07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639 07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2-я д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9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2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2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4 0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52 02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52 0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2-я д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2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26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2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914 3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57 17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457 17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2-я д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1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874 3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37 1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37 1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2-я д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7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59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79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79 50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2-я д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8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3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414 5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07 27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07 27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д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5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3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3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030 6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015 32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015 3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д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0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0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215 2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107 62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107 6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д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2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5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5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28 8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64 42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764 4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Клубная д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4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4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31 1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115 57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115 57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Клубная д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2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4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4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938 3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69 17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69 17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Клубная д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4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43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71 5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71 5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Полевая д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2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2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082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41 0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41 0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Полевая д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1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0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0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262 4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131 22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131 2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Школьная д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87 0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43 52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343 5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Школьная д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34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67 05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67 0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Школьная д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5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5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5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358 8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79 42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79 4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4 года без финансовой поддержки Фонд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5 года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 88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366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866 609,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499 590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5 года с финансовой поддержкой Фонд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 88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366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866 609,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499 590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Новольвовско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 88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366 2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866 609,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499 590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2-я д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8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6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6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134 3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127 369,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006 980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2-я д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3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664 2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381 440,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82 809,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2-я д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8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1,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1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38 5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66 920,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171 629,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2-я д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2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0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29 4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62 277,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167 122,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2-я д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90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7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7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885 7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71 604,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14 095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д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6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63 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751 039,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12 460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Горняцкая д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5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9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9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480 8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780 983,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99 866,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Клубная д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1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0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0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20 2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257 634,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162 615,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Полевая д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2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7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7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90 9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764 968,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625 981,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Полевая д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9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55 9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86 529,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69 420,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Полевая д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61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5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5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414 9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269 745,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 145 204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Советская д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2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3,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3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435 9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72 975,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662 924,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Центральная д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1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1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1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151 6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673 121,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78 478,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5 года без финансовой поддержки Фонд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6 года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96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97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77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49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 76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 367 398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400 601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6 года с финансовой поддержкой Фонд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96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97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77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49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 76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 367 398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400 601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Новольвовско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96,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976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77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498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 76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4 367 398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6 400 601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Малая Лесная д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95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64 004,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31 095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Полевая д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1,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1,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08 8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12 861,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895 938,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Театральная д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9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9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9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788 6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51 092,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537 557,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Театральная д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8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8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8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770 3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42 147,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528 202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Театральная д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0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0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1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831 3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71 963,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559 386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Центральная д.24-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8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8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21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069 2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388 249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681 000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Центральная д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3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3,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5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1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910 6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310 725,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599 924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Центральная д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81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81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27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735 7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669 234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066 515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Школьная д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58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57 119,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00 980,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6 года без финансовой поддержки Фонд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7 года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186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073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6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747 8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251 864,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495 985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7 года с финансовой поддержкой Фонд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186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073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6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747 8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251 864,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495 985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Новольвовско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186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073,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6,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6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747 8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 251 864,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 495 985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д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3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47 4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42 890,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04 559,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д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9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7,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7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60 9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35 805,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25 144,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Больничная д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8,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6 7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55 715,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50 984,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Советская д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85 7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81 798,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3 951,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Театральная д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3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26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901 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614 732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286 767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Новольвовск ул Центральная д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4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145 5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720 921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424 578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7 года без финансовой поддержки Фонда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ьвовское Кимовского райо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.Винокуро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1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40"/>
        <w:gridCol w:w="1020"/>
        <w:gridCol w:w="1360"/>
        <w:gridCol w:w="1240"/>
        <w:gridCol w:w="1240"/>
        <w:gridCol w:w="1120"/>
        <w:gridCol w:w="1020"/>
        <w:gridCol w:w="1340"/>
        <w:gridCol w:w="1020"/>
        <w:gridCol w:w="1020"/>
        <w:gridCol w:w="1440"/>
        <w:gridCol w:w="1340"/>
        <w:gridCol w:w="1340"/>
        <w:gridCol w:w="1230"/>
        <w:gridCol w:w="1230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адресной программе по переселению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ом образовании Новольвовское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овского района на 2013-2017 годы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3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естр аварийных многоквартирных домов по способам переселения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КД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у</w:t>
              <w:br/>
              <w:t>лиц, не являющихся застройщиком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уп жилых помещений у</w:t>
              <w:br/>
              <w:t>собственников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</w:t>
              <w:br/>
              <w:t>помещени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1 кв.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1 кв.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1 кв.м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1 кв.м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субъекту 2013 - 2017 годы, в т.ч.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 136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9 160 2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 136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9 160 2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субъекту 2013 - 2017 годы, с финансовой поддержкой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 13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9 160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 13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9 160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субъекту 2013 - 2017 годы, без финансовой поддержки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4 года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5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 278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 278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4 года с финансовой поддержкой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5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 278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 278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Новольвовско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5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 278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3 278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2-я д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2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4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504 0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2-я д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2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914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2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914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2-я д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874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874 3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2-я д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5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59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2-я д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414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414 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д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030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030 6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д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215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215 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д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28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1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528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Клубная д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31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0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231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Клубная д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938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938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Клубная д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43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143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Полевая д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082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082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Полевая д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262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262 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Школьная д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87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687 0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Школьная д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3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34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Школьная д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358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358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4 года без финансовой поддержки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5 года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36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366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5 года с финансовой поддержкой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36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366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Новольвовско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36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02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2 366 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2-я д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134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6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134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2-я д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664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664 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2-я д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38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1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38 5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2-я д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2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29 4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2-я д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885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885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д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6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63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Горняцкая д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480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7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 480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Клубная д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20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1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 420 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Полевая д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90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90 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Полевая д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55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55 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Полевая д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414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75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 414 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Советская д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43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 435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Центральная д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1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15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1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151 6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5 года без финансовой поддержки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6 года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 7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9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 76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6 года с финансовой поддержкой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 7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9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 76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Новольвовско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9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 7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 9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0 768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Малая Лесная д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9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995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Полевая д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08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2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 708 8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Театральная д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788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788 6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Театральная д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770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1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770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Театральная д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831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0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831 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Центральная д.24-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8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069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8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069 2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Центральная д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3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910 6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910 6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Центральная д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8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735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8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 735 7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Школьная д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58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958 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6 года без финансовой поддержки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7 года, в т.ч.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07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747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07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747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7 года с финансовой поддержкой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07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747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07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747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Новольвовско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07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747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07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747 8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д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47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47 4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д.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60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60 9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Больничная д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6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06 7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Советская д.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85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85 7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Театральная д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90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 901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Новольвовск ул Центральная д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14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 145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7 года без финансовой поддержки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ьвовское Кимовского райо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.Винокуров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8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340"/>
        <w:gridCol w:w="1252"/>
        <w:gridCol w:w="1834"/>
        <w:gridCol w:w="1250"/>
        <w:gridCol w:w="1250"/>
        <w:gridCol w:w="1250"/>
        <w:gridCol w:w="1250"/>
        <w:gridCol w:w="1250"/>
        <w:gridCol w:w="1834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адресной программе по переселению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униципальном образовании Новольвовское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имовского района на 2013-2017 годы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49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показатели выполнения адресной программы</w:t>
            </w:r>
          </w:p>
        </w:tc>
      </w:tr>
      <w:tr>
        <w:trPr>
          <w:trHeight w:val="375" w:hRule="atLeast"/>
        </w:trPr>
        <w:tc>
          <w:tcPr>
            <w:tcW w:w="2849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ереселению граждан из аварийного жилищного фонда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8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еленная площадь</w:t>
            </w:r>
          </w:p>
        </w:tc>
        <w:tc>
          <w:tcPr>
            <w:tcW w:w="8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помещений</w:t>
            </w:r>
          </w:p>
        </w:tc>
        <w:tc>
          <w:tcPr>
            <w:tcW w:w="8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реселенных жителей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</w:t>
              <w:br/>
              <w:t>год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</w:t>
              <w:br/>
              <w:t>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</w:t>
              <w:br/>
              <w:t>году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58,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28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049,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136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4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ьвовско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2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04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13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ьвовско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58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2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2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ьвовско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2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2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9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9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ьвовско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9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9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7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7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ьвовско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7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7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ьвовское Кимовского райо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.Винокуров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56:00Z</dcterms:created>
  <dc:creator>1</dc:creator>
  <dc:description/>
  <cp:keywords/>
  <dc:language>en-US</dc:language>
  <cp:lastModifiedBy>user3</cp:lastModifiedBy>
  <cp:lastPrinted>2014-07-18T12:42:00Z</cp:lastPrinted>
  <dcterms:modified xsi:type="dcterms:W3CDTF">2014-07-25T11:50:00Z</dcterms:modified>
  <cp:revision>40</cp:revision>
  <dc:subject/>
  <dc:title/>
</cp:coreProperties>
</file>