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050" w:leader="none"/>
        </w:tabs>
        <w:spacing w:lineRule="auto" w:line="240" w:before="0" w:after="0"/>
        <w:rPr>
          <w:rStyle w:val="21"/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Style w:val="21"/>
          <w:rFonts w:cs="PT Astra Serif" w:ascii="PT Astra Serif" w:hAnsi="PT Astra Serif"/>
          <w:b w:val="false"/>
          <w:sz w:val="24"/>
          <w:szCs w:val="24"/>
        </w:rPr>
        <w:t>От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22.07.2024</w:t>
      </w:r>
      <w:r>
        <w:rPr>
          <w:rStyle w:val="21"/>
          <w:rFonts w:cs="PT Astra Serif" w:ascii="PT Astra Serif" w:hAnsi="PT Astra Serif"/>
          <w:b w:val="false"/>
          <w:sz w:val="24"/>
          <w:szCs w:val="24"/>
        </w:rPr>
        <w:t xml:space="preserve">                                                              №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249  </w:t>
      </w:r>
    </w:p>
    <w:p>
      <w:pPr>
        <w:pStyle w:val="Normal"/>
        <w:rPr>
          <w:rStyle w:val="21"/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03.11.2017 № 264 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«Формирование современной городской среды в муниципальном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бразовании Новольвовское Кимовского район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 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1. Внести в постановление администрации муниципального образования Новольвовское Кимовского района от 03.11.2017 № 264 «Об утверждении муниципальной программы «Формирование современной городской среды в муниципальном образовании Новольвовское Кимовского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2. 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Контроль за исполнением настоящего постановления оставляю за собой.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9"/>
        <w:gridCol w:w="3239"/>
      </w:tblGrid>
      <w:tr>
        <w:trPr/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  <w:tr>
        <w:trPr>
          <w:trHeight w:val="9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276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rStyle w:val="21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2.07.2024 № 249</w:t>
            </w:r>
          </w:p>
          <w:p>
            <w:pPr>
              <w:pStyle w:val="Normal"/>
              <w:jc w:val="center"/>
              <w:rPr>
                <w:rStyle w:val="21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3.11.2017 </w:t>
            </w:r>
            <w:r>
              <w:rPr>
                <w:rStyle w:val="21"/>
                <w:rFonts w:cs="PT Astra Serif" w:ascii="PT Astra Serif" w:hAnsi="PT Astra Serif"/>
                <w:b w:val="false"/>
                <w:sz w:val="24"/>
                <w:szCs w:val="24"/>
              </w:rPr>
              <w:t>№ 2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муниципальной программы 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3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 (далее - Программа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уровня благоустройства территорий поселка Новольвовск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комплекса мер по повышению уровня благоустройства дворовых территорий многоквартирных домов, территорий общего пользования населенного пункта, уровня вовлеченности заинтересованных граждан, организаций в реализацию мероприятий по благоустройству территорий п.Новольвовск Кимовского района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благоустроенных территорий общего пользования от общего количества территорий общего пользования, %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территорий общего пользования, ед.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тремонтированного (замененного) асфальтового покрытия территорий общего пользования, тыс.кв.м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оля благоустроенных дворовых территорий от общего количества дворовых территорий; %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ногоквартирных домов с благоустроенными дворовыми территориями от общего количества многоквартирных домов; %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ногоквартирных домов с благоустроенными дворовыми территориями, ед.;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дворовых территорий; ед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тремонтированного (замененного) асфальтового покрытия дворовых территорий; тыс.кв.м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дворовых территорий; ед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становленных осветительных приборов; ед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реализации Программы в один этап: 2018 – 2030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ирование Программы осуществляется за счет средств Федерального бюджета, средств бюджета Тульской области, средств бюджета муниципального образования Новольвовское Кимовского района, средств финансового участия граждан-собственников помещений в многоквартирных домах, собственников иных зданий и сооружений.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ий объем финансирования Программы составляет 554,3 тыс.руб. </w:t>
            </w:r>
          </w:p>
        </w:tc>
      </w:tr>
      <w:tr>
        <w:trPr>
          <w:trHeight w:val="4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на 50 %;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территорий общего пользования - 2 ед.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(замена) 5 тыс.кв.м. асфальтового покрытия территорий общего пользования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на 100%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многоквартирных домов с благоустроенными дворовыми территориями от общего количества многоквартирных домов на 100%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количества многоквартирных домов с благоустроенными дворовыми территориями на 26 ед.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26 ед. дворовых территорий; 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(замена) 7,8 тыс.кв.м. асфальтового покрытия дворовых территорий;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ановка 26 ед. уличных осветительных приборов. </w:t>
            </w:r>
          </w:p>
        </w:tc>
      </w:tr>
    </w:tbl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 Характеристика текущего состояния придомовых территорий и территорий общего пользования в сфере благоустройства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1. 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 10 утвержден паспорт приоритетного проекта «Формирование комфортной городской среды»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территорий общего пользования населенных пунктов с численностью населения более 1000 человек и обустройству мест массового отдыха насел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В состав муниципального образования Новольвовское Кимовского района входит один населенный пункт численностью населения свыше 1 000 чел.- п.Новольвовск, где проживает 1399 жите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п.Новольвовск Кимовского района,  в том числе выполнить работы по благоустройству территорий общего пользования, дворовых территорий многоквартирных домов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настоящее время на территории п.Новольвовск находится 34 многоквартирных дома и 110 индивидуальных жилых домов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еречень дворовых территорий и территорий общего пользования, нуждающихся и подлежащих благоустройству, формируется на основании проведенной инвентаризации и предложений граждан, и включается в муниципальную программ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и группами населения (спортивные площадки, детские площадки и т.д.).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 находится оборудованное место для проведения досуга и отдыха разными группами насе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В рамках реализации муниципальной программы в 2019 - 2022 годах выполнены работы по благоустройству  11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состоянию на 1 января 2024 года в проведении мероприятий по благоустройству нуждаются 1 территория общего пользования и 15 дворовых территорий, включенных в муниципальную программ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- 60 %.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Общее количество территорий общего пользования в п. Новольвовск составляет 2 единицы. Из них полностью благоустроенных – 1 единица (50%). Доля и площадь территорий общего пользования от общего количества таких территорий, нуждающихся в благоустройстве – 1 территория массового отдыха (50 %) площадью 3032 кв.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лощадь благоустроенных территорий общего пользования, приходящихся на 1 жителя п.Новольвовск, - 2,4 кв.м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4. Реализация мероприятий Программы позволит создать благоприятные условия проживания жителей п. Новольвовск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5. 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 реализации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1. Приоритеты и цели государственной политики в сфере благоустройства в муниципальном образовании Новольвовское Кимовского района определены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Arial" w:ascii="PT Astra Serif" w:hAnsi="PT Astra Serif"/>
          <w:sz w:val="24"/>
          <w:szCs w:val="24"/>
        </w:rPr>
        <w:t>Указом Губернатора Тульской области от 11.07.2016 № 102 «Об утверждении Основных направлений деятельности правительства Тульской области на период до 202</w:t>
      </w:r>
      <w:r>
        <w:rPr>
          <w:rFonts w:cs="Arial" w:ascii="PT Astra Serif" w:hAnsi="PT Astra Serif"/>
          <w:color w:val="FF0000"/>
          <w:sz w:val="24"/>
          <w:szCs w:val="24"/>
        </w:rPr>
        <w:t>6</w:t>
      </w:r>
      <w:r>
        <w:rPr>
          <w:rFonts w:cs="Arial" w:ascii="PT Astra Serif" w:hAnsi="PT Astra Serif"/>
          <w:sz w:val="24"/>
          <w:szCs w:val="24"/>
        </w:rPr>
        <w:t xml:space="preserve"> года», Государственной программой Тульской области «Формирование современной городской среды в Тульской области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Основными приоритетами в  муниципальном образовании являютс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комплексного благоустройства территорий общего пользования,  нуждающихся в благоустройст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благоустройства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 (асфальтирование дворовых проездов, устройство освещения, установка лавочек/урн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мплексный подход в реализации проектов благоустройства территорий общего пользования и дворовых территорий многоквартирных домов населенных пунктов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мероприятий, обеспечивающих поддержание территорий муниципального образования в надлежащем комфортном состоя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повышения доли софинансирования заинтересованных лиц (физических и юридических лиц) при выполнении работ по благоустройству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настоящее время восприятие населением условий жизнедеятельности неразрывно связано с уровнем благоустройства дворовых территорий и территорий общего поль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 всех жителей поселка, экологическое состояние и внешний облик поселк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3. 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п.Новольвовск Ким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4. Для достижения цели Программы необходимо решить следующие задачи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повышение уровня благоустройства дворовых территорий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повышение уровня благоустройства территорий общего пользования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й п.Новольвовск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ключение мероприятий для обеспечения доступности городской среды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5. Срок реализации Программы – 2018 – 2030 год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6. Этапы реализации не выделяютс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7. Ожидаемыми результатами реализации Программы должно стать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увеличение доли благоустроенных территорий общего пользования от общего количества таких территорий на 50%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ремонт (замена) 5 тыс.кв.м. асфальтового покрытия территорий общего поль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доли благоустроенных дворовых территорий от общего количества дворовых территорий на 100%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доли многоквартирных домов с благоустроенными дворовыми территориями от общего количества многоквартирных домов на 100%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количества многоквартирных домов с благоустроенными дворовыми территориями на 26 ед.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благоустройство 26 ед.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(замена) 7,8 тыс.кв.м. асфальтового покрытия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частие жителей многоквартирных домов в благоустройстве дворовых территори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3. Перечень работ по благоустройству дворовой территории и территории общего поль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1. 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территорий общего пользования и дворовых территорий п.Новольвовск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2. 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дворовых проездо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становка скамеек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подходов к подъездам и существующих пешеходных дорожек, проложенных вдоль дворовых проездо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3. В</w:t>
      </w:r>
      <w:r>
        <w:rPr>
          <w:rFonts w:eastAsia="Calibri" w:cs="Arial" w:ascii="PT Astra Serif" w:hAnsi="PT Astra Serif"/>
          <w:sz w:val="24"/>
          <w:szCs w:val="24"/>
        </w:rPr>
        <w:t>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еден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Дополнительный перечень видов работ по благоустройству дворовых территорий многоквартирных домов включа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и ремонт существующих разворотных колец и пожарных разъез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расширений проезжих частей дворовых территорий многоквартирн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существующи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ограждений детских, игровых, спортивных площадок по периметру такой площад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пандус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малых архитектурных форм (за исключением лавочек и урн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5. В рамках реализации Программ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) проводится инвентаризация уровня благоустройства территории п. Новольвовск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утверждается и размещается в открытом доступе, в том числе на сайте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) муниципальная программа формирования современной городской среды на 2018-2030 год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) порядок общественного обсуждения проекта Программы, порядок и сроки представления, рассмотрения и оценки предложений граждан и организаций о включении объектов в Программ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) нормативно-правовые акты о создании общественных комисс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г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) проводятся общественные обсуждения и актуализация правил благоустройства муниципального образования Новольвовское Кимовского района, соответствующие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) предусмотрено трудовое и финансовое участие граждан и заинтересованных организаций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рудовое участие предусматривается при выполнени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4. Порядок разработки, обсуждения и утверждения дизайн-проектов с заинтересованными лицами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1. Дизайн–проект создается для каждой дворовой территории и каждой территорий общего пользования и состоит из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яснительной записки, указывающей виды работ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план–схемы размещения объектов благоустройства на дворовой территории и  территории общего поль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листа согласования дизайн – проек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2. 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отдела строительства и архитектуры после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3. Одним из важных критериев формирования и реализации Программы является обеспечение вовлечения граждан и общественных организаций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5. 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5.1. Основные принципы и подходы по привлечению граждан и общественных организаций к обсуждению проекта Программы включают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 общественное обсуждение вовлекаются как нынешние пользователи территорий общего пользования, так и потенциальные пользователи, которые также являются частью целевой аудитори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территорий общего поль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открытое обсуждение территорий общего пользования, подлежащих благоустройству, проектов благоустройства указа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се решения, касающиеся благоустройства территорий общего пользования, принимаются открыто и гласно, с учетом мнения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6. Адресный перечень дворовых территорий и территорий общего пользования, планируемых к благоустройству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6.1. Адресный перечень всех дворовых территорий многоквартирных домов и территорий общего пользования, нуждающихся в благоустройстве и подлежащих благоустройству в 2025-2030 годах указан в таблице 1.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аблица 1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ный перечень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Школьная, д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Школьная, д.4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ритория массового отдыха (сквер «Спортивный»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6.2. Адресный перечень дворовых территорий и территорий общего пользования на каждый год реализации Программы утверждается распоряжением администрации муниципального образования Новольвовское Кимовского района. Очередность благоустройства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7. Показатели (индикаторы) муниципальной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7.1. Перечень показателей результативности и эффективности Программы приведен в приложении № 2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дресный перечень дворовых территорий многоквартирных домов и территорий общего пользования, благоустроенных в период 2018-2024 годы указан в таблице 2.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аблица 2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ный перечень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Малая Лесная, д.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8. Анализ рисков реализации Программы и описание мер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управления рискам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1. Реализация Программы сопряжена с определенными рисками, среди которых можно выделить следующ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финансово-экономически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циальны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правленчески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изменение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риродно-климатические фактор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2. 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3. 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4. 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5. 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гулярный мониторинг реализаци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ткрытость и подотчетность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методическое и экспертно-аналитическое сопровождение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9. Источники и условия финансирования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9.1. В целях настоящей Программы объем финансовых ресурсов определен исходя из предварительного перечня работ, планируемых к реализации в рамках основного мероприятия, и исходя из сравнительного анализа рыночной стоимости этих работ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FF0000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2. Финансирование мероприятий Программы осуществляется за счет средств Федерального бюджета, средств бюджета Тульской области, средств бюджета муниципального образования Новольвовское Кимовского района, средств финансового участия граждан-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9.3.  Финансирование работ по благоустройству дворовых территорий осуществля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4. Реализация мероприятий по благоустройству дворовых территорий из минимального перечня работ осуществляется при обязательном финансовом участии граждан-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Arial" w:ascii="PT Astra Serif" w:hAnsi="PT Astra Serif"/>
          <w:color w:val="FF0000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в объеме 1% стоимости мероприятия, а из дополнительного перечня -  в объеме не менее 20%, но не более 50%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Порядок аккумулирования, расходования и возврата денежных средств заинтересованным лицам в рамках реализации мероприятий муниципальной программы приведен в Приложении 3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.5. Общий объем финансирования программы составляет </w:t>
      </w:r>
      <w:r>
        <w:rPr>
          <w:rFonts w:cs="Arial" w:ascii="PT Astra Serif" w:hAnsi="PT Astra Serif"/>
          <w:sz w:val="24"/>
          <w:szCs w:val="24"/>
        </w:rPr>
        <w:t>– 554,3 тыс.рублей, в том числе: 2018 год – 0; 2019 год – 245,3 тыс.руб.; 2020 год – 45,9 тыс.руб.; 2021 год – 46,8 тыс.руб.; 2022 год – 41,3 тыс.руб.; 2023 год – 0 ; 2024 год – 0 тыс.руб.; 2025 год – 50,0 тыс.руб.; 2026 год – 25,0 тыс.руб.; 2027 год – 25,0 тыс.руб.; 2028 год – 25,0 тыс.руб.; 2029 год – 25,0 тыс.руб.; 2030 год – 25,0 тыс.руб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0. Контроль за ходом и выполнением Программы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1. Текущее управление и контроль за реализацией Программы осуществляется муниципальным заказчиком – администрацией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2. 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) муниципальных контрактов (договоров), заключенных в соответствии с законодательством о контрактной системе в сфере закупок для обеспечения муниципальных нужд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условий, порядка и правил, утвержденных федеральными, областными и муниципальными нормативно-правовыми акт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3. В случае несоответствия результатов выполнения Программы целям и задачам, а также, невыполнения показателей результативности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4. Контроль за целевым и эффективным использованием бюджетных средств осуществляется администрацией муниципального образования Новольвовское Кимовского района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Lucida Sans Unicode" w:cs="Arial"/>
          <w:b/>
          <w:b/>
          <w:sz w:val="24"/>
          <w:szCs w:val="24"/>
        </w:rPr>
      </w:pPr>
      <w:r>
        <w:rPr>
          <w:rFonts w:eastAsia="Lucida Sans Unicode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Lucida Sans Unicode" w:cs="Arial"/>
          <w:sz w:val="24"/>
          <w:szCs w:val="24"/>
        </w:rPr>
      </w:pPr>
      <w:r>
        <w:rPr>
          <w:rFonts w:eastAsia="Lucida Sans Unicode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99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Визуализированный перечень образцов элементов благоустройства,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firstLine="709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 Уличный осветительный прибор: Светильник светодиодный уличный ДКУ-100Вт 5000К IP65</w:t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  <w:lang w:val="en-US" w:eastAsia="en-US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298196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 Урна уличная Евро 20,Размер: 250х200х920, вес 5 кг</w:t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535680" cy="201041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 Скамейка - Диван со спинкой, Размер: 1860х530х815 , вес 50 кг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903980" cy="24955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показателей результативности и эффективности муниципальной программы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5"/>
        <w:gridCol w:w="709"/>
        <w:gridCol w:w="709"/>
        <w:gridCol w:w="709"/>
        <w:gridCol w:w="708"/>
        <w:gridCol w:w="709"/>
        <w:gridCol w:w="709"/>
        <w:gridCol w:w="709"/>
        <w:gridCol w:w="694"/>
        <w:gridCol w:w="680"/>
        <w:gridCol w:w="653"/>
        <w:gridCol w:w="11"/>
        <w:gridCol w:w="658"/>
        <w:gridCol w:w="709"/>
        <w:gridCol w:w="708"/>
        <w:gridCol w:w="709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Calibri" w:cs="Arial" w:ascii="PT Astra Serif" w:hAnsi="PT Astra Serif"/>
                <w:kern w:val="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Ед. изм.</w:t>
            </w:r>
          </w:p>
        </w:tc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благоустроенных территорий общего пользования от общего количе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благоустроен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тыс.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5,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тыс.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установленных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аккумулирования, расходования и возврата денежных средств заинтересованным лицам в  рамках муниципальной программы 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1</w:t>
      </w:r>
      <w:r>
        <w:rPr>
          <w:rFonts w:cs="Arial" w:ascii="PT Astra Serif" w:hAnsi="PT Astra Serif"/>
          <w:sz w:val="24"/>
          <w:szCs w:val="24"/>
        </w:rPr>
        <w:t>.</w:t>
      </w:r>
      <w:r>
        <w:rPr>
          <w:rFonts w:cs="Arial" w:ascii="PT Astra Serif" w:hAnsi="PT Astra Serif"/>
          <w:b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1. Настоящий Порядок аккумулирования, расходования и возврата денежных средств заинтересованным лицам в рамках муниципальной программы (далее – Порядок) разработан в целях обеспечения единого подхода к процедуре аккумулирования средств заинтересованных лиц, направленных на выполнение мероприятий по благоустройству дворовых территорий многоквартирных домов, механизму контроля за их расходованием при реализации муниципальной программы «Формирование современной городской среды в муниципальном образовании Новольвовское Кимов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2. Заинтересованные лица  - 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3. Под формой финансового участия понимается доля финансового участия заинтересованных лиц в выполнении минимального и дополнительного перечня работ по благоустройству дворовых территорий в размере, установленном протоколом собрания собственников помещений в многоквартирных домах, но не ниже процента финансового участия заинтересованных лиц, утвержденного муниципальной программой «Формирование современной городской среды в муниципальном образовании Новольвовское Кимовского района»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.4. 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 и (или) дополнительным перечнем, предоставляются в администрацию муниципального образования Новольвовское Кимовского района (далее – администрация)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 бюджета муниципального образования Новольвовское Кимовского района (далее – местный бюджет), копии ведомости сбора средств с физических лиц, которые впоследствии также вносятся на счет местного бюджета.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5. Решение о финансовом участии заинтересованных лиц в реализации мероприятий по благоустройству дворовых территорий по минимальному и (или) дополнительному перечню работ и его размере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 и оформляется протокол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PT Astra Serif" w:hAnsi="PT Astra Serif"/>
        </w:rPr>
        <w:t>2. Условия аккумулирования и расходования средств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2.1. Денежные средства заинтересованных лиц перечисляются на лицевой счет администратора доходов бюджета муниципального образования Новольвовское Кимовского района – администрации муниципального образования Новольвовское Кимовского района, открытый в Управлении Федерального казначейства по Тульской области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2. 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 (далее - Договор)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п.4.1 настоящего Порядк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PT Astra Serif" w:hAnsi="PT Astra Serif"/>
          <w:sz w:val="24"/>
          <w:szCs w:val="24"/>
        </w:rPr>
        <w:t>Форма договора указана в при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3. Объем денежных средств, направляемых для выполнения работ, включенных в состав минимального и дополнительного перечня работ по благоустройству дворовых территорий (далее – денежные средства заинтересованных лиц) и подлежащих перечислению заинтересованными лицами, определяется в соответствии с размером доли финансового участия заинтересованных лиц от сметной стоимости выполнения работ по благоустройству дворовых территорий, включенных в состав минимального и дополнительного перечня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4. Перечисление денежных средств заинтересованными лицами осуществляется в течение десяти дней с момента подписания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Денежные средства считаются поступившими в доход местного бюджета с момента их зачисления на лицевой счет администрации муниципального образова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кументы, подтверждающие финансовое участие, представляются в администрацию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5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6. 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7. Расходование денежных средств, перечисленных на основании договоров пожертвования, осуществляется администрацией муниципального образовани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3. Контроль за соблюдением условий порядка</w:t>
      </w:r>
    </w:p>
    <w:p>
      <w:pPr>
        <w:pStyle w:val="Normal"/>
        <w:autoSpaceDE w:val="false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.1. Контроль за целевым расходованием аккумулированных денежных средств осуществляется администрацией муниципального образования Новольвовское Кимовск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3.2. Представители заинтересованных лиц имеют право требовать предоставление документов, подтверждающих факт выполнения и оплаты работ в администрации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4. Условия возврата аккумулированных денежных средств</w:t>
      </w:r>
    </w:p>
    <w:p>
      <w:pPr>
        <w:pStyle w:val="Normal"/>
        <w:autoSpaceDE w:val="false"/>
        <w:ind w:left="720" w:hanging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заинтересованным лицам</w:t>
      </w:r>
    </w:p>
    <w:p>
      <w:pPr>
        <w:pStyle w:val="Normal"/>
        <w:autoSpaceDE w:val="false"/>
        <w:ind w:left="720" w:hanging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1. Администрация муниципального образования обеспечивает возврат представителям заинтересованных лиц аккумулированных денежных средств,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невыполнения работ по благоустройству дворовой территории многоквартирного дом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Порядку аккумулирования, расходования и возврата денежных средств заинтересованным лицам в  рамках муниципальной программы 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21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21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ГОВОР № ____</w:t>
      </w:r>
    </w:p>
    <w:p>
      <w:pPr>
        <w:pStyle w:val="Style21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жертвования денежных средств</w:t>
      </w:r>
    </w:p>
    <w:p>
      <w:pPr>
        <w:pStyle w:val="Style21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21"/>
        <w:ind w:firstLine="709"/>
        <w:jc w:val="right"/>
        <w:rPr/>
      </w:pPr>
      <w:r>
        <w:rPr>
          <w:rFonts w:cs="Arial" w:ascii="PT Astra Serif" w:hAnsi="PT Astra Serif"/>
          <w:sz w:val="24"/>
          <w:szCs w:val="24"/>
        </w:rPr>
        <w:t>«____» _________20__ г.</w:t>
      </w:r>
    </w:p>
    <w:p>
      <w:pPr>
        <w:pStyle w:val="Style21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______________________________________________________________________, именуем(___) в дальнейшем «Жертвователь», в лице ________________________, действующий(ая) на основании ________________________________________________, 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с одной стороны, и администрация муниципального образования Новольвовское Кимовского района, именуемое в дальнейшем «Одаряемый», в лице _______________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. Жертвователь передает (обязуется передать) в собственность Одаряемому денежные средства в размере:____________________________________________________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 Одаряемый обязан использовать пожертвованные денежные средства на следующие цели (объект благоустройства, виды работ:_________________________ _______________________________________________________________________________________________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3. Денежные средства в полном объеме перечисляются Жертвователем на расчетный счет Одаряемого, указанный в п.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</w:t>
      </w:r>
      <w:hyperlink r:id="rId6">
        <w:r>
          <w:rPr>
            <w:rStyle w:val="InternetLink"/>
            <w:rFonts w:cs="Arial" w:ascii="PT Astra Serif" w:hAnsi="PT Astra Serif"/>
            <w:sz w:val="24"/>
            <w:szCs w:val="24"/>
          </w:rPr>
          <w:t>п.1</w:t>
        </w:r>
      </w:hyperlink>
      <w:r>
        <w:rPr>
          <w:rFonts w:cs="Arial" w:ascii="PT Astra Serif" w:hAnsi="PT Astra Serif"/>
          <w:sz w:val="24"/>
          <w:szCs w:val="24"/>
        </w:rPr>
        <w:t xml:space="preserve"> настоящего Договора сумме на счет Одаряемого.</w:t>
      </w:r>
    </w:p>
    <w:p>
      <w:pPr>
        <w:pStyle w:val="Style21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2 настоящего Договора. 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8. При не урегулировании в процессе переговоров спорных вопросов, споры разрешаются в суде в порядке, установленном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0. 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2. Настоящий Договор составлен в 2-х экземплярах, обладающих одинаковой юридической силой.</w:t>
      </w:r>
    </w:p>
    <w:p>
      <w:pPr>
        <w:pStyle w:val="Style21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3. Реквизиты и подписи Сторон.</w:t>
      </w:r>
    </w:p>
    <w:p>
      <w:pPr>
        <w:pStyle w:val="Style21"/>
        <w:ind w:left="36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777"/>
      </w:tblGrid>
      <w:tr>
        <w:trPr>
          <w:trHeight w:val="424" w:hRule="atLeast"/>
        </w:trPr>
        <w:tc>
          <w:tcPr>
            <w:tcW w:w="4259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1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477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1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даряемый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/_______________/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подпись) Ф.И.О.</w:t>
            </w:r>
          </w:p>
        </w:tc>
        <w:tc>
          <w:tcPr>
            <w:tcW w:w="4777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/_______________/</w:t>
            </w:r>
          </w:p>
          <w:p>
            <w:pPr>
              <w:pStyle w:val="Style21"/>
              <w:ind w:left="72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подпись) Ф.И.О.</w:t>
            </w:r>
          </w:p>
          <w:p>
            <w:pPr>
              <w:pStyle w:val="Style21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</w:t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812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728&amp;date=17.05.202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02D080AE4FEE16D3640E1CF8EA9DA4911F63208E43F08F0E009C40D9BB706EA6C60EE20EE6B913WCX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1:00Z</dcterms:created>
  <dc:creator>Отдел НПО 4</dc:creator>
  <dc:description/>
  <cp:keywords/>
  <dc:language>en-US</dc:language>
  <cp:lastModifiedBy>Пользователь</cp:lastModifiedBy>
  <cp:lastPrinted>2024-07-22T09:31:00Z</cp:lastPrinted>
  <dcterms:modified xsi:type="dcterms:W3CDTF">2024-07-22T06:33:00Z</dcterms:modified>
  <cp:revision>88</cp:revision>
  <dc:subject/>
  <dc:title/>
</cp:coreProperties>
</file>