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Новольвов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мо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362"/>
      </w:tblGrid>
      <w:tr>
        <w:trPr/>
        <w:tc>
          <w:tcPr>
            <w:tcW w:w="5209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От 10.07.2025</w:t>
            </w:r>
          </w:p>
        </w:tc>
        <w:tc>
          <w:tcPr>
            <w:tcW w:w="4362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u w:val="single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u w:val="single"/>
              </w:rPr>
              <w:t xml:space="preserve">448 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б исполнении бюджет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муниципального образования Новольвовское Кимовского района</w:t>
      </w:r>
    </w:p>
    <w:p>
      <w:pPr>
        <w:pStyle w:val="Normal"/>
        <w:jc w:val="center"/>
        <w:rPr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за I полугодие 2025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оответствии со статьей 264.4 Бюджет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Новольвовское Кимовского района от 27.09.2013 № 2-9 «Об утверждения Положения о бюджетном процессе в муниципальном образовании Новольвовское Кимовского района», на основании Устава </w:t>
      </w:r>
      <w:r>
        <w:rPr/>
        <w:t xml:space="preserve">сельского поселения Новольвовское Кимовского муниципального района Тульской области, </w:t>
      </w:r>
      <w:r>
        <w:rPr>
          <w:rFonts w:cs="PT Astra Serif;Times New Roman" w:ascii="PT Astra Serif;Times New Roman" w:hAnsi="PT Astra Serif;Times New Roman"/>
        </w:rPr>
        <w:t>в целях обеспечения контроля за исполнением бюджет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1. Одобрить Отчет об исполнении бюджета муниципального образования Новольвовское Кимовского района за I полугодие 2025 года по доходам в сумме 13 404 787,71 рублей и по расходам в сумме 16 537 430,18 рублей со следующими показателями: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1) отчет об исполнении бюджета муниципального образования Новольвовское Кимовского района за I полугодие 2025 года согласно приложению № 1;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2) информация об использовании бюджетных ассигнований резервного фонда администрации муниципального образования Новольвовское Кимовского района за I полугодие 2025 года согласно приложению № 2;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3) структура кредиторской задолженности муниципальных учреждений муниципального образования Новольвовское Кимовского района за I полугодие 2025 года согласно приложению № 3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) информация о численности муниципальных служащих и работников муниципальных учреждений с указанием фактических затратах на их денежное содержание за I полугодие 2025 года согласно приложению № 4;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5) распределение иных межбюджетных трансфертов из бюджета муниципального образования Новольвовское Кимовского района бюджету муниципального образования Кимовский район на решение вопросов местного значения за I полугодие 2025 года согласно приложению № 5;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6) информация о финансировании муниципальных программ муниципального образования Новольвовское Кимовского района I полугодие 2025 года согласно приложению № 6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2. Направить Отчет об исполнении бюджета муниципального образования Новольвовское Кимовского района за I полугодие 2025 года в Собрание депутатов муниципального образования Новольвовское Ким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3. </w:t>
      </w:r>
      <w:r>
        <w:rPr>
          <w:rFonts w:cs="PT Astra Serif;Times New Roman" w:ascii="PT Astra Serif;Times New Roman" w:hAnsi="PT Astra Serif;Times New Roman"/>
          <w:kern w:val="2"/>
        </w:rPr>
        <w:t>Отделу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, разместить в «Сетевой издании Администрации МО Новольвовское» (</w:t>
      </w:r>
      <w:r>
        <w:rPr>
          <w:rFonts w:cs="PT Astra Serif;Times New Roman" w:ascii="PT Astra Serif;Times New Roman" w:hAnsi="PT Astra Serif;Times New Roman"/>
          <w:kern w:val="2"/>
          <w:lang w:val="en-US"/>
        </w:rPr>
        <w:t>novolvov</w:t>
      </w:r>
      <w:r>
        <w:rPr>
          <w:rFonts w:cs="PT Astra Serif;Times New Roman" w:ascii="PT Astra Serif;Times New Roman" w:hAnsi="PT Astra Serif;Times New Roman"/>
          <w:kern w:val="2"/>
        </w:rPr>
        <w:t>.</w:t>
      </w:r>
      <w:r>
        <w:rPr>
          <w:rFonts w:cs="PT Astra Serif;Times New Roman" w:ascii="PT Astra Serif;Times New Roman" w:hAnsi="PT Astra Serif;Times New Roman"/>
          <w:kern w:val="2"/>
          <w:lang w:val="en-US"/>
        </w:rPr>
        <w:t>ru</w:t>
      </w:r>
      <w:r>
        <w:rPr>
          <w:rFonts w:cs="PT Astra Serif;Times New Roman" w:ascii="PT Astra Serif;Times New Roman" w:hAnsi="PT Astra Serif;Times New Roman"/>
          <w:kern w:val="2"/>
        </w:rPr>
        <w:t>) и на официальном сайте муниципального образования Новольвовское Кимовского района (https://kimovsk.gosuslugi.ru)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bookmarkStart w:id="0" w:name="Par17"/>
      <w:bookmarkEnd w:id="0"/>
      <w:r>
        <w:rPr>
          <w:rFonts w:cs="PT Astra Serif;Times New Roman" w:ascii="PT Astra Serif;Times New Roman" w:hAnsi="PT Astra Serif;Times New Roman"/>
        </w:rPr>
        <w:t>5. Постановление вступает в силу со дня обнародования.</w:t>
      </w:r>
    </w:p>
    <w:p>
      <w:pPr>
        <w:pStyle w:val="Normal"/>
        <w:ind w:left="54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4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</w:t>
      </w:r>
      <w:r>
        <w:rPr>
          <w:rFonts w:cs="PT Astra Serif;Times New Roman" w:ascii="PT Astra Serif;Times New Roman" w:hAnsi="PT Astra Serif;Times New Roman"/>
          <w:b/>
        </w:rPr>
        <w:t>Глава администраци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</w:t>
      </w: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Новольвовское Кимовского района                                                   Г.В.Винокурова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31:00Z</dcterms:created>
  <dc:creator>User</dc:creator>
  <dc:description/>
  <cp:keywords/>
  <dc:language>en-US</dc:language>
  <cp:lastModifiedBy>Пользователь Windows</cp:lastModifiedBy>
  <cp:lastPrinted>2025-07-10T11:02:00Z</cp:lastPrinted>
  <dcterms:modified xsi:type="dcterms:W3CDTF">2025-07-10T08:03:00Z</dcterms:modified>
  <cp:revision>92</cp:revision>
  <dc:subject/>
  <dc:title/>
</cp:coreProperties>
</file>