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От 29.04.2025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исполнении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I квартал 2025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в целях обеспечения контроля за исполнением бюджет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Одобрить Отчет об исполнении бюджета муниципального образования Новольвовское Кимовского района за I квартал 2025 года по доходам в сумме 6 838 802,84 рублей и по расходам в сумме 7 446 324,34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тчет об исполнении бюджета муниципального образования Новольвовское Кимовского района за I квартал 2025 года согласно приложению № 1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I квартал 2025 года согласно приложению № 2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структура кредиторской задолженности муниципальных учреждений муниципального образования Новольвовское Кимовского района за I квартал 2025 года согласно приложению № 3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информация о численности муниципальных служащих и работников муниципальных учреждений с указанием фактических затратах на их денежное содержание за I квартал 2025 года согласно приложению № 4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) распределение иных межбюджетных трансфертов из бюджета муниципального образования Новольвовское Кимовского района бюджету муниципального образования Кимовский район на решение вопросов местного значения за I квартал 2025 года согласно приложению № 5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) информация о финансировании муниципальных программ муниципального образования Новольвовское Кимовского района I квартал 2025 года согласно приложению № 6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править Отчет об исполнении бюджета муниципального образования Новольвовское Кимовского района за I квартал 2025 года в Собрание депутатов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размест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6"/>
          <w:szCs w:val="26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Par17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5. Постановление вступает в силу со дня обнародования.</w:t>
      </w:r>
    </w:p>
    <w:p>
      <w:pPr>
        <w:pStyle w:val="Normal"/>
        <w:ind w:left="54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4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4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овольвовское Кимовского района                                             Г.В.Винокур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1:00Z</dcterms:created>
  <dc:creator>User</dc:creator>
  <dc:description/>
  <cp:keywords/>
  <dc:language>en-US</dc:language>
  <cp:lastModifiedBy>Пользователь Windows</cp:lastModifiedBy>
  <cp:lastPrinted>2025-04-29T10:05:00Z</cp:lastPrinted>
  <dcterms:modified xsi:type="dcterms:W3CDTF">2025-04-29T07:05:00Z</dcterms:modified>
  <cp:revision>82</cp:revision>
  <dc:subject/>
  <dc:title/>
</cp:coreProperties>
</file>