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От 14.04.2021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  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№ 30 </w:t>
      </w:r>
    </w:p>
    <w:p>
      <w:pPr>
        <w:pStyle w:val="Normal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«Благоустройство территории населенных пунктов муниципального образования Новольвовское Кимовского района на 2021-2025 годы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Утвердить муниципальную </w:t>
      </w:r>
      <w:hyperlink w:anchor="Par31">
        <w:r>
          <w:rPr>
            <w:rStyle w:val="InternetLink"/>
            <w:rFonts w:cs="PT Astra Serif" w:ascii="PT Astra Serif" w:hAnsi="PT Astra Serif"/>
            <w:sz w:val="26"/>
            <w:szCs w:val="26"/>
          </w:rPr>
          <w:t>программу</w:t>
        </w:r>
      </w:hyperlink>
      <w:r>
        <w:rPr>
          <w:rFonts w:cs="PT Astra Serif" w:ascii="PT Astra Serif" w:hAnsi="PT Astra Serif"/>
          <w:sz w:val="26"/>
          <w:szCs w:val="26"/>
        </w:rPr>
        <w:t xml:space="preserve"> «Благоустройство территории населенных пунктов муниципального образования Новольвовское Кимовского района на 2021-2025 годы» согласно прилож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Заместителю главы администрации муниципального образования Новольвовское Кимовского района Н.А. Лукьяновой предусмотреть в решении Собрания депутатов муниципального образования Новольвовское Кимовского района «О бюджете муниципального образования Новольвовское Кимовского района на 2021 год и плановый период 2022 и 2023 годов» средства на выполнение муниципальной </w:t>
      </w:r>
      <w:hyperlink w:anchor="Par31">
        <w:r>
          <w:rPr>
            <w:rStyle w:val="InternetLink"/>
            <w:rFonts w:cs="Times New Roman" w:ascii="PT Astra Serif" w:hAnsi="PT Astra Serif"/>
            <w:sz w:val="26"/>
            <w:szCs w:val="26"/>
          </w:rPr>
          <w:t>программы</w:t>
        </w:r>
      </w:hyperlink>
      <w:r>
        <w:rPr>
          <w:rFonts w:cs="Times New Roman" w:ascii="PT Astra Serif" w:hAnsi="PT Astra Serif"/>
          <w:sz w:val="26"/>
          <w:szCs w:val="26"/>
        </w:rPr>
        <w:t xml:space="preserve"> «Благоустройство территории населенных пунктов муниципального образования Новольвовское Кимовского района на 2021-2025 годы»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eastAsia="PT Astra Serif" w:cs="PT Astra Serif" w:ascii="PT Astra Serif" w:hAnsi="PT Astra Serif"/>
          <w:color w:val="323232"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323232"/>
          <w:sz w:val="26"/>
          <w:szCs w:val="26"/>
          <w:lang w:eastAsia="ru-RU"/>
        </w:rPr>
        <w:t>Отделу</w:t>
      </w:r>
      <w:r>
        <w:rPr>
          <w:rFonts w:cs="PT Astra Serif" w:ascii="PT Astra Serif" w:hAnsi="PT Astra Serif"/>
          <w:sz w:val="26"/>
          <w:szCs w:val="26"/>
        </w:rPr>
        <w:t xml:space="preserve"> делопроизводства, кадров и правовой работы (Веснин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становление вступает в силу со дня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.В.Винокур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14.04.2021 № 30 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«Благоустройство территории населенных пунктов муниципального образования Новольвовское Кимовского района на 2021-2025 годы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«Благоустройство территории населенных пунктов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 Новольвовское Кимовского района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на 2021-2025 годы»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495"/>
      </w:tblGrid>
      <w:tr>
        <w:trPr>
          <w:trHeight w:val="6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именование Программы 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Благоустройство территории населенных пунктов муниципального образования Новольвовское Кимовского  района на 2021-2025 годы» (далее – Программа)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й заказчик –координатор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Администрация  муниципального образования Новольвовское Кимовского район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работчик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по работе с территориями и благоустройству администрации муниципального образования Новольвовское Кимовского район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и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здание гармоничных и благоприятных условий проживания и отдыха за счет совершенствования внешнего благоустройства в соответствии с социальными и экономическими потребностями населения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и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комплекса мероприятий по благоустройству территории муниципального образования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уличного освещения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здоровление санитарно-экологической обстановки в муниципальном образовании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ивлечение к осуществлению мероприятий по благоустройству территории физических и юридических лиц и повышение их ответственности за соблюдением чистоты и порядка. 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ажнейшие целевые показатели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лощадь территории населенных пунктов, подлежащей благоустройству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лощадь территории населенных пунктов, подлежащей обработке от борщевика Сосновского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количество отловленных животных без владельце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объем твердых коммунальных отходов, подлежащих вывозу и утилиз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количество населенных пунктов, подлежащих  ремонту уличного освещения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а реализуется в один этап 2021-2025 г.</w:t>
            </w:r>
          </w:p>
        </w:tc>
      </w:tr>
      <w:tr>
        <w:trPr>
          <w:trHeight w:val="88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ий объем финансирования программы составляет 2 169 800,00 руб., в том числе средства бюджета муниципального образования Новольвовское Кимовского района 2 169 800,00 руб.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PT Astra Serif" w:hAnsi="PT Astra Serif" w:eastAsia="Calibri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6"/>
                <w:szCs w:val="26"/>
                <w:lang w:eastAsia="en-US"/>
              </w:rPr>
              <w:t xml:space="preserve">Изменение внешнего облика населенных пунктов муниципального образования, улучшение санитарно-экологического состояния территории муниципального образования, повышение комфортности условий проживания для жителей муниципального образования, обустройство детских площадок, ликвидация несанкционированных свалок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0" w:right="-1" w:hanging="0"/>
        <w:jc w:val="center"/>
        <w:outlineLvl w:val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Содержание проблемы и обоснование ее решения</w:t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программно-целевым методом</w:t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нная муниципальная программа является основной для реализации мероприятий по благоустройству, озеленению, улучшению санитарного состояния населенных пунктов муниципального образования Новольвовское Кимовского рай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став МО Новольвовское входят 64 населенных пункта. Численность населения МО Новольвовское, как отдельного муниципального образования в составе Кимовского района, составила на 01.01.2019  – 5,6 тысяч человек. Общая площадь земли в границах муниципального образования МО Новольвовское – 45 200,81 г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грамма направлена на определение и реализацию социально значимых проектов на территории населенных пунктов муниципального образования Новольвовское Кимовского района с привлечением граждан и организаций к деятельности органов местного самоуправления в решении проблем благоустройства местного значения. Программа определяет участников, условия участия, реализацию мероприятий, направленных на решение проблем благоустройства населенных пунктов МО Новольвовское. Программа носит постоянный характер. В силу постоянного характера, решаемых в рамках Программы задач, выделение отдельных этапов ее реализации не предусматрив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блема благоустройства является одной из приоритетных, требующей систематического внимания и эффективного решения. Разработка Программы позволит улучшить внешний облик поселения, повысить уровень благоустройства и санитарного состояния территории поселения, комфортного проживания жителей посел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эффективного решения вопросов, поставленных в Программе, необходимо  применение программно-целевого метода с использованием организационно-хозяйственных механизмов взаимодействия, а так же координация усилий и концентрация финансовых ресурс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лесообразность использования программно-целевого метода для решения задачи по благоустройству территории населенных пунктов муниципального образования подкреплена: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Times New Roman" w:ascii="PT Astra Serif" w:hAnsi="PT Astra Serif"/>
          <w:sz w:val="26"/>
          <w:szCs w:val="26"/>
        </w:rPr>
        <w:t>- взаимосвязью целевых установок  устойчивого развития  сельских территорий с  приоритетами социально-экономического развития России в части повышения уровня и качества жизни на селе, создания основ для обеспечения  высокого уровня санитарного и экологического состояния поселения;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долгосрочным характером проблем благоустройства сельских территорий, требующих системного подхода к их решению;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Times New Roman" w:ascii="PT Astra Serif" w:hAnsi="PT Astra Serif"/>
          <w:sz w:val="26"/>
          <w:szCs w:val="26"/>
        </w:rPr>
        <w:t>- высоким уровнем затратности решения накопившихся проблем благоустройства населенных пунктов,  требующих привлечения  средств государственной поддержки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Times New Roman" w:ascii="PT Astra Serif" w:hAnsi="PT Astra Serif"/>
          <w:sz w:val="26"/>
          <w:szCs w:val="26"/>
        </w:rPr>
        <w:t>Мероприятия Программы требуют бюджетных расходов в течение длительного времени и не могут быть решены в пределах одного финансового года, а многопрофильный характер, предлагаемых к решению вопросов, определяет  целесообразность использования программно-целевого метода для его решения.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0" w:right="-1" w:hanging="0"/>
        <w:jc w:val="center"/>
        <w:outlineLvl w:val="0"/>
        <w:rPr/>
      </w:pPr>
      <w:r>
        <w:rPr>
          <w:rFonts w:cs="Times New Roman" w:ascii="PT Astra Serif" w:hAnsi="PT Astra Serif"/>
          <w:b/>
          <w:sz w:val="26"/>
          <w:szCs w:val="26"/>
        </w:rPr>
        <w:t>Цели и задачи Программы</w:t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Основная цель Программы – </w:t>
      </w:r>
      <w:r>
        <w:rPr>
          <w:rFonts w:cs="PT Astra Serif" w:ascii="PT Astra Serif" w:hAnsi="PT Astra Serif"/>
          <w:sz w:val="26"/>
          <w:szCs w:val="26"/>
        </w:rPr>
        <w:t>создание гармоничных и благоприятных условий проживания и отдыха жителей населенных пунктов за счет совершенствования внешнего благоустройства в соответствии с социальными и экономическими потребностями населения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Times New Roman" w:ascii="PT Astra Serif" w:hAnsi="PT Astra Serif"/>
          <w:sz w:val="26"/>
          <w:szCs w:val="26"/>
        </w:rPr>
        <w:t>Цели Программы: создание комфортных условий жизнедеятельности в сельской местности; активизация участия граждан, проживающих в сельской местности, в реализации общественного значимых проектов;  формирование позитивного отношения к сельской местности и сельскому образу жизн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дачи Программы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ведение комплекса мероприятий по благоустройству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рганизация уличного освещения в населенных пунк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здоровление санитарно-экологической обстановки в муниципальном образован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ивлечение к осуществлению мероприятий по благоустройству территории физических и юридических лиц и повышение их ответственности за соблюдением чистоты и порядка.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3. Срок реализации мероприятий  Программы</w:t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Times New Roman" w:ascii="PT Astra Serif" w:hAnsi="PT Astra Serif"/>
          <w:sz w:val="26"/>
          <w:szCs w:val="26"/>
        </w:rPr>
        <w:t>Программа реализуется в один этап с 2021 года по 2025 год.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right="-1" w:hanging="0"/>
        <w:jc w:val="center"/>
        <w:outlineLvl w:val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Перечень мероприятий Программы</w:t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еречень мероприятий муниципальной программы приведены в приложении к муниципальной программе.</w:t>
      </w:r>
    </w:p>
    <w:p>
      <w:pPr>
        <w:pStyle w:val="ConsPlusNormal"/>
        <w:numPr>
          <w:ilvl w:val="0"/>
          <w:numId w:val="0"/>
        </w:numPr>
        <w:ind w:right="-1" w:hanging="0"/>
        <w:outlineLvl w:val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5. Источники и условия финансирования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1. Общий объем финансирования программы составляет 2 169 800,00 руб., в том числе на 2021 год – 684,8 тыс.руб.; 2022 год – 315,0 тыс.руб.; 2023 год – 370,0 тыс.руб.; 2024 год – 370,0 тыс.руб.; 2025 год – 430 тыс.ру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2. Финансирование мероприятий Программы осуществляется за счет средств бюджета муниципального образования Новольвовское Кимовского района, населения муниципального образования Новольвовское Кимовского района, юридических и физических лиц, индивидуальных предпринимателей в денежной форме в рамках действующего законодательства Российской Федерац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3. Условием реализации Программы является наличие софинансирования Программы со стороны населения муниципального образования Новольвовское Кимовского района – не менее 10%, юридических и физических лиц, индивидуальных предпринимателей – не менее 10%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6. Контроль за ходом и выполнением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.1. Текущее управление и контроль за реализацией Программы осуществляется  муниципальным заказчиком – администрацией муниципального образования Новольвовское Кимовск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2. Реализация Программы осуществляется на основ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муниципальных контрактов (договоров), заключенных в соответствии с законодательством о контрактной системе в сфере закупок для обеспечения муниципальных нужд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условий, порядка и правил, утвержденных федеральными, областными и муниципальными нормативно-правовыми актам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3. В случае несоответствия результатов выполнения Программы  целям и задачам, а так же, невыполнения показателей результативности, муниципальный заказчик готовит предложения о корректировки сроков реализации программы и перечня программных мероприят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4. Контроль за целевым и эффективным использованием бюджетных средств осуществляется в соответствии с бюджетным законодательств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муниципальной программе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ероприятий муниципальной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46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418"/>
        <w:gridCol w:w="1675"/>
        <w:gridCol w:w="1554"/>
        <w:gridCol w:w="1449"/>
        <w:gridCol w:w="1417"/>
        <w:gridCol w:w="1501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сего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202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202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202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2025</w:t>
            </w:r>
          </w:p>
        </w:tc>
      </w:tr>
      <w:tr>
        <w:trPr>
          <w:trHeight w:val="93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мплекс мероприятий по благоустройству территор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2 069,8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584,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15,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430,0</w:t>
            </w:r>
          </w:p>
        </w:tc>
      </w:tr>
      <w:tr>
        <w:trPr>
          <w:trHeight w:val="700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6"/>
                <w:szCs w:val="26"/>
                <w:u w:val="single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Сезонное содержание территории населенных пунктов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600,0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160,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,0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,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,0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,0</w:t>
            </w:r>
          </w:p>
        </w:tc>
      </w:tr>
      <w:tr>
        <w:trPr>
          <w:trHeight w:val="712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Мероприятия по комплексной борьбе с борщевиком Сосновског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 124,8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24,8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0,0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,0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0,0</w:t>
            </w:r>
          </w:p>
        </w:tc>
      </w:tr>
      <w:tr>
        <w:trPr>
          <w:trHeight w:val="755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Мероприятия по ликвидации несанкционированных свалок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45,0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,0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,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,0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Организация уличного освещ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0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0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  <w:u w:val="single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Установка фонарей  уличного освещения в населенных пунктах: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Times New Roman"/>
                <w:sz w:val="26"/>
                <w:szCs w:val="26"/>
                <w:u w:val="single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.Пронь, ул.Молодежна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,0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,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с.Гранки от дома №1 до дома №26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,0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,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ИТ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2 169,8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684,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15,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70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43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855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AA">
    <w:name w:val="! AAA ! Знак Знак Знак Знак Знак Знак Знак Знак Знак"/>
    <w:qFormat/>
    <w:rPr>
      <w:sz w:val="24"/>
      <w:szCs w:val="16"/>
      <w:lang w:val="ru-RU" w:bidi="ar-SA"/>
    </w:rPr>
  </w:style>
  <w:style w:type="character" w:styleId="Style15">
    <w:name w:val="Название Знак"/>
    <w:qFormat/>
    <w:rPr>
      <w:sz w:val="4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6:00Z</dcterms:created>
  <dc:creator>Comp</dc:creator>
  <dc:description/>
  <cp:keywords/>
  <dc:language>en-US</dc:language>
  <cp:lastModifiedBy>Лукьянова</cp:lastModifiedBy>
  <cp:lastPrinted>2021-04-14T12:02:00Z</cp:lastPrinted>
  <dcterms:modified xsi:type="dcterms:W3CDTF">2021-04-14T09:03:00Z</dcterms:modified>
  <cp:revision>48</cp:revision>
  <dc:subject/>
  <dc:title>ТУЛЬСКАЯ ОБЛАСТЬ</dc:title>
</cp:coreProperties>
</file>