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6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От 28.03.2025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u w:val="single"/>
              </w:rPr>
              <w:t>159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исполнении бюджет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2024 год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о статьей 264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Новольвовское Кимовского района от 27.09.2013 № 2-9 «Об утверждения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, в целях обеспечения контроля за исполнением бюджет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Одобрить Отчет об исполнении бюджета муниципального образования Новольвовское Кимовского района за 2024 год по доходам в сумме 56 844 251,65 рублей и по расходам в сумме 59 349 595,40 рублей со следующими показателями: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) отчет об исполнении бюджета муниципального образования Новольвовское Кимовского района за 2024 год согласно приложению № 1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информация об использовании бюджетных ассигнований резервного фонда администрации муниципального образования Новольвовское Кимовского района за 2024 год согласно приложению № 2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) структура кредиторской задолженности муниципальных учреждений муниципального образования Новольвовское Кимовского района за 2024 год согласно приложению № 3;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) информация о численности муниципальных служащих, работников муниципальных учреждений и фактических затратах на их содержание за 2024 год согласно приложению № 4.</w:t>
      </w:r>
    </w:p>
    <w:p>
      <w:pPr>
        <w:pStyle w:val="Normal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править Отчет об исполнении бюджета муниципального образования Новольвовское Кимовского района за 2024 год в Собрание депутатов муниципального образования Новольвовское Ким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</w:t>
      </w:r>
      <w:r>
        <w:rPr>
          <w:rFonts w:cs="PT Astra Serif;Times New Roman" w:ascii="PT Astra Serif;Times New Roman" w:hAnsi="PT Astra Serif;Times New Roman"/>
          <w:kern w:val="2"/>
          <w:sz w:val="26"/>
          <w:szCs w:val="26"/>
        </w:rPr>
        <w:t xml:space="preserve">Отделу делопроизводства, кадров и правовой работы (Дмитриенко Т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,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разместить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«Сетевом издании Администрации МО Новольвовское» и </w:t>
      </w:r>
      <w:r>
        <w:rPr>
          <w:rStyle w:val="FontStyle16"/>
          <w:rFonts w:cs="PT Astra Serif;Times New Roman" w:ascii="PT Astra Serif;Times New Roman" w:hAnsi="PT Astra Serif;Times New Roman"/>
          <w:b w:val="false"/>
          <w:sz w:val="26"/>
          <w:szCs w:val="26"/>
        </w:rPr>
        <w:t>на официальном сайте муниципального образования Новольвовское Кимовского район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bookmarkStart w:id="0" w:name="Par17"/>
      <w:bookmarkEnd w:id="0"/>
      <w:r>
        <w:rPr>
          <w:rFonts w:cs="PT Astra Serif;Times New Roman" w:ascii="PT Astra Serif;Times New Roman" w:hAnsi="PT Astra Serif;Times New Roman"/>
          <w:sz w:val="26"/>
          <w:szCs w:val="26"/>
        </w:rPr>
        <w:t>5. Постановление вступает в силу со дня обнародования.</w:t>
      </w:r>
    </w:p>
    <w:p>
      <w:pPr>
        <w:pStyle w:val="Normal"/>
        <w:ind w:left="54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4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left="54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овольвовское Кимовского района                                             Г.В.Винокуров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1:00Z</dcterms:created>
  <dc:creator>User</dc:creator>
  <dc:description/>
  <cp:keywords/>
  <dc:language>en-US</dc:language>
  <cp:lastModifiedBy>Пользователь Windows</cp:lastModifiedBy>
  <cp:lastPrinted>2025-03-28T12:45:00Z</cp:lastPrinted>
  <dcterms:modified xsi:type="dcterms:W3CDTF">2025-03-28T09:45:00Z</dcterms:modified>
  <cp:revision>78</cp:revision>
  <dc:subject/>
  <dc:title/>
</cp:coreProperties>
</file>