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>Утверждаю: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Глава администрации 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муниципального образования 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Новольвовское Кимовского района </w:t>
      </w:r>
    </w:p>
    <w:p>
      <w:pPr>
        <w:pStyle w:val="Style20"/>
        <w:shd w:fill="auto" w:val="clear"/>
        <w:spacing w:lineRule="auto" w:line="240"/>
        <w:ind w:firstLine="709"/>
        <w:jc w:val="right"/>
        <w:rPr>
          <w:rStyle w:val="Style16"/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>_______________Г.В.Винокурова</w:t>
      </w:r>
    </w:p>
    <w:p>
      <w:pPr>
        <w:pStyle w:val="Style20"/>
        <w:shd w:fill="auto" w:val="clear"/>
        <w:spacing w:lineRule="auto" w:line="240"/>
        <w:ind w:firstLine="709"/>
        <w:jc w:val="right"/>
        <w:rPr>
          <w:rStyle w:val="Style16"/>
          <w:rFonts w:ascii="PT Astra Serif;Times New Roman" w:hAnsi="PT Astra Serif;Times New Roman" w:cs="PT Astra Serif;Times New Roman"/>
          <w:sz w:val="20"/>
          <w:szCs w:val="20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09"/>
        <w:rPr>
          <w:rStyle w:val="61"/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61"/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Отчет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61"/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о ходе реализации муниципальной программы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sz w:val="20"/>
          <w:szCs w:val="20"/>
        </w:rPr>
        <w:t>за 1 квартал 2025 г.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sz w:val="20"/>
          <w:szCs w:val="20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1. Развитие муниципальной службы в администрации муниципального образования Новольвовское Кимовского района на 2025-2029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31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формирование квалифицированного кадрового состава муниципальной службы, обеспечивающего эффективное функционирование органов местного самоуправления, создание условий для развития и совершенствования муниципальной службы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лужащих, прошедших профессиональную переподготовку и повышение квалификации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запланированы на 2-3 квартал 2025 года</w:t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запланированы на 2-3 квартал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3"/>
        <w:gridCol w:w="1900"/>
        <w:gridCol w:w="1967"/>
        <w:gridCol w:w="1867"/>
        <w:gridCol w:w="2000"/>
        <w:gridCol w:w="1662"/>
        <w:gridCol w:w="16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2. Создание условий для организации досуга и обеспечения жителей муниципального образования Новольвовское Кимовского района услугами организаций культуры на 2025-2029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 для организации досуга и обеспечения жителей муниципального образования услугами организаций культуры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числа проведенных культурно-досуговых и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количества населения, участвующего в проведенных культурно-досуговых и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количества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численности населения, участвующего в работе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60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6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 12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5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5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 12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3.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Дальнейшее развитие и совершенствование системы мест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йствующих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йствующих сельских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граждан, положительно оценивающих деятельность ТОС и сельских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ероприятий, проведенных совместно с органами ТОС и сельскими старо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едусмотрено на 3 кв.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4. Обеспечение первичных мер пожарной безопасности на территории муниципального образования Новольвовское Кимовского района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Обеспечение первичных мер пожарной безопасности, защита жизни и здоровья граждан, материальных ценностей в границах населенных пунктов муниципального образования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пространение памяток среди населения о порядке действий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3-4 квартал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5. Благоустройство территории населенных пунктов муниципального образования 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гармоничных и благоприятных условий проживания и отдыха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территории населенных пунктов, подлежащей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территории населенных пунктов, подлежащей обработке от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аселенных пунктов, подлежащих  ремонту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6. Формирование современной городской среды в муниципальном образовании Новольвовское Кимовского района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/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73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Цель муниципальной программы: Повышение уровня благоустройства территорий поселка Новольвовск муниципального образования Новольвовское Кимовского район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униципальной программы осуществляется при условии предоставления субсидии из бюджета Тульской области по государственной программе Тульской области «Формирование современной городской среды в Тульской области на условиях софинансирования. В 1 квартале 2025 года субсидии администрации МО Новольвовское не выделялись.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становленных осветительных при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граммы не осуществляла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7. Развитие молодежной политики в муниципальном образовании 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ежи, вовлеченной в волонтерскую (добровольческую) деятельность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ых людей, участвующих в межрегиональных и муниципальных конкурсах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инансирование мероприятий программы запланировано на 2-3 кварталы 2025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8. Энергосбережение и повышение энергетической эффективности в муниципальном образовании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34"/>
        <w:gridCol w:w="1000"/>
        <w:gridCol w:w="1412"/>
        <w:gridCol w:w="1696"/>
        <w:gridCol w:w="1555"/>
        <w:gridCol w:w="1552"/>
        <w:gridCol w:w="1555"/>
        <w:gridCol w:w="29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Повышение энергетической эффективности бюджетной сферы муниципального образования за счет рационального использования энергетических ресурсов при их потреблении и обеспечение условий повышения энергетической эффективности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кращение расходов бюджета на обеспечение энергетическими ресурс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я показателей муниципальной программой не установлены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ащение приборами учета энергетических ресур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ановление лимитов потребления электро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9. Развитие малого и среднего предпринимательства в муниципальном образовании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Новольвовское Кимовского район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кация на тему мониторинга деятель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явления на предоставление в аренду муниципального имущества от СМП в администрацию не поступали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праздничных мероприятий, посвященных «Дню российского предпринимательства», работников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рограммы запланированы на 3-4 кварталы 2025 года</w:t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3-4 кварталы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10. Использование и охрана земель, находящихся в собственности муниципального образования Новольвовское Кимовского района,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эффективности управления, распоряжения и использования земель, находящихся в муниципальной собственности, предотвращение деградации, загрязнения, захламления, порчи, уничтожения земель, других негативных (вредных) воздействий хозяйственной деятельности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влечение в хозяйственный оборот пустующих и нерационально используемых земель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рограммы запланированы на 2 квартал 2025 год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ликвидированных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 выявлены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убранной от свалок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программой 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11. Развитие физической культуры и спорта в муниципальном образовании Новольвовское Кимовского района услугами организаций культуры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портивных занятий, проведенных 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3-4 кварталы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8"/>
      <w:szCs w:val="3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1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42">
    <w:name w:val="Заголовок №3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3">
    <w:name w:val="Заголовок №3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51">
    <w:name w:val="Заголовок №3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">
    <w:name w:val="Заголовок №3 (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7">
    <w:name w:val="Заголовок №3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71">
    <w:name w:val="Заголовок №3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8">
    <w:name w:val="Заголовок №3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Заголовок №3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0">
    <w:name w:val="Заголовок №3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1">
    <w:name w:val="Заголовок №3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75pt1pt">
    <w:name w:val="Основной текст (2) + Tahoma;7;5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eorgia7pt">
    <w:name w:val="Основной текст (2) + Georgia;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9pt1">
    <w:name w:val="WW-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9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1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2" w:before="0" w:after="600"/>
      <w:ind w:hanging="15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8"/>
      <w:szCs w:val="3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4">
    <w:name w:val="Заголовок №3 (4)"/>
    <w:basedOn w:val="Normal"/>
    <w:qFormat/>
    <w:pPr>
      <w:widowControl w:val="false"/>
      <w:shd w:fill="FFFFFF" w:val="clear"/>
      <w:spacing w:lineRule="exact" w:line="283" w:before="0" w:after="24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2">
    <w:name w:val="Заголовок №3 (5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1">
    <w:name w:val="Заголовок №3 (6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72">
    <w:name w:val="Заголовок №3 (7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381">
    <w:name w:val="Заголовок №3 (8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391">
    <w:name w:val="Заголовок №3 (9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01">
    <w:name w:val="Заголовок №3 (10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11">
    <w:name w:val="Заголовок №3 (11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660" w:after="660"/>
      <w:ind w:hanging="16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6:00Z</dcterms:created>
  <dc:creator>k5-4</dc:creator>
  <dc:description/>
  <cp:keywords/>
  <dc:language>en-US</dc:language>
  <cp:lastModifiedBy>Пользователь Windows</cp:lastModifiedBy>
  <cp:lastPrinted>2025-04-14T12:12:00Z</cp:lastPrinted>
  <dcterms:modified xsi:type="dcterms:W3CDTF">2025-04-14T09:12:00Z</dcterms:modified>
  <cp:revision>19</cp:revision>
  <dc:subject/>
  <dc:title/>
</cp:coreProperties>
</file>