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 xml:space="preserve">  </w:t>
        <w:tab/>
        <w:t xml:space="preserve">                               </w:t>
        <w:tab/>
        <w:tab/>
        <w:tab/>
        <w:t xml:space="preserve">                                    </w:t>
        <w:tab/>
        <w:tab/>
        <w:tab/>
        <w:t>Утвержде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 финансового управления </w:t>
        <w:tab/>
        <w:tab/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Кимовский район                                   </w:t>
        <w:tab/>
        <w:tab/>
        <w:tab/>
        <w:tab/>
        <w:tab/>
        <w:tab/>
        <w:tab/>
        <w:tab/>
        <w:t>ответственный исполните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муниципальной  программы</w:t>
        <w:tab/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 ______ (подпись)</w:t>
        <w:tab/>
        <w:t xml:space="preserve">                                </w:t>
        <w:tab/>
        <w:tab/>
        <w:t xml:space="preserve">                    </w:t>
        <w:tab/>
        <w:tab/>
        <w:tab/>
        <w:tab/>
        <w:tab/>
        <w:tab/>
        <w:t xml:space="preserve"> ________________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___ 20__ г.</w:t>
        <w:tab/>
        <w:tab/>
        <w:t xml:space="preserve">                                    </w:t>
        <w:tab/>
        <w:tab/>
        <w:tab/>
        <w:t xml:space="preserve">       </w:t>
        <w:tab/>
        <w:tab/>
        <w:tab/>
        <w:tab/>
        <w:tab/>
        <w:t xml:space="preserve">  "___" ____________ 20__ г.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</w:t>
        <w:tab/>
        <w:tab/>
        <w:tab/>
      </w:r>
    </w:p>
    <w:p>
      <w:pPr>
        <w:pStyle w:val="Normal"/>
        <w:spacing w:before="0" w:after="200"/>
        <w:ind w:right="32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по реализации календарного плана реализации муниципальной</w:t>
        <w:tab/>
        <w:t xml:space="preserve">программы </w:t>
      </w:r>
    </w:p>
    <w:p>
      <w:pPr>
        <w:pStyle w:val="Normal"/>
        <w:spacing w:before="0" w:after="200"/>
        <w:ind w:right="3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лучшение демографической ситуации и поддержка семей, </w:t>
      </w:r>
    </w:p>
    <w:p>
      <w:pPr>
        <w:pStyle w:val="Normal"/>
        <w:spacing w:before="0" w:after="200"/>
        <w:ind w:right="3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ывающих детей, в Кимовском районе на 2019-2024 годы» на 2022 год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275"/>
        <w:gridCol w:w="426"/>
        <w:gridCol w:w="567"/>
        <w:gridCol w:w="567"/>
        <w:gridCol w:w="567"/>
        <w:gridCol w:w="567"/>
        <w:gridCol w:w="567"/>
        <w:gridCol w:w="567"/>
        <w:gridCol w:w="850"/>
        <w:gridCol w:w="851"/>
        <w:gridCol w:w="567"/>
        <w:gridCol w:w="567"/>
        <w:gridCol w:w="567"/>
        <w:gridCol w:w="567"/>
        <w:gridCol w:w="567"/>
        <w:gridCol w:w="567"/>
        <w:gridCol w:w="427"/>
        <w:gridCol w:w="480"/>
        <w:gridCol w:w="553"/>
        <w:gridCol w:w="549"/>
        <w:gridCol w:w="33"/>
        <w:gridCol w:w="425"/>
        <w:gridCol w:w="709"/>
        <w:gridCol w:w="567"/>
        <w:gridCol w:w="709"/>
        <w:gridCol w:w="369"/>
        <w:gridCol w:w="425"/>
      </w:tblGrid>
      <w:tr>
        <w:trPr>
          <w:trHeight w:val="7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й, целевых показателе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показатели в абсолютном выражении или % (муниципальных программ/мероприяти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д бюджетной классификации </w:t>
            </w:r>
            <w:hyperlink w:anchor="Par12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8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ы, тыс. руб. </w:t>
            </w:r>
            <w:hyperlink w:anchor="Par12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О должностного лиц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актный телефон, адрес электронной почт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а реализ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ановое значение </w:t>
            </w:r>
            <w:hyperlink w:anchor="Par1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оказателя, достигнутое за отчетный пери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того расходы, тыс. руб. </w:t>
            </w:r>
            <w:hyperlink w:anchor="Par1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ы </w:t>
            </w:r>
          </w:p>
        </w:tc>
        <w:tc>
          <w:tcPr>
            <w:tcW w:w="52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из других источников, тыс. руб.</w:t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е обязательств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ства федерального бюджета </w:t>
            </w:r>
            <w:hyperlink w:anchor="Par1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ства бюджета Тульской области, тыс. руб. </w:t>
            </w:r>
            <w:hyperlink w:anchor="Par1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1&gt;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</w:tr>
      <w:tr>
        <w:trPr>
          <w:trHeight w:val="9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  <w:hyperlink w:anchor="Par1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азание платных услуг </w:t>
            </w:r>
            <w:hyperlink w:anchor="Par1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ые источники финансировния </w:t>
            </w:r>
            <w:hyperlink w:anchor="Par1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1&gt;</w:t>
              </w:r>
            </w:hyperlink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 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социальной поддержки сем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Б. Евсее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8735)5-45-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0 1006 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1 26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280,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280,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отдыха и оздоровления детей в Кимовском район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Б. Евсее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8735)5-45-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4 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9,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08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4,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4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94,65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94,6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лагерей с дневным пребыванием и лагерей труда и отдых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Б. Евс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8735)5-45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74 0707 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 01 266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8,08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346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1,3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1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ногодневных п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проезда и сопровождения организованных групп  детей в санатории Краснодарского  края педагогическим и медицинским работник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Б. Евс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8735)5-45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9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диновременной денежной компенсации для оплаты частичной стоимости путевки, самостоятельно приобретенной родителем в детский оздоровительный лагерь, работающий в каникулярное время с длительностью смены не менее 21 д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Б. Евс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8735)5-45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2.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утевок в загородные оздоровительны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Б. Евс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8735)5-45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загородной оздоровительной баз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Б. Евс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8735)5-45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0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19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5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446,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7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БУ о/л «Салют» по предоставлению муниципальных услуг по оздоровлению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Б. Евс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8735)5-45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4 0707 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3 01 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64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3,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0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БУ «О/л «Салю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Б. Евс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8735)5-45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6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0,5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,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иные цели МБУ «О/л «Салю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Б. Евс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8735)5-45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.Б. Евс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(48735)5-45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77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3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541,5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368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ind w:right="3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3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2:00Z</dcterms:created>
  <dc:creator>UU</dc:creator>
  <dc:description/>
  <cp:keywords/>
  <dc:language>en-US</dc:language>
  <cp:lastModifiedBy>Admin</cp:lastModifiedBy>
  <cp:lastPrinted>2020-02-03T16:17:00Z</cp:lastPrinted>
  <dcterms:modified xsi:type="dcterms:W3CDTF">2023-02-27T08:06:00Z</dcterms:modified>
  <cp:revision>52</cp:revision>
  <dc:subject/>
  <dc:title/>
</cp:coreProperties>
</file>