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 xml:space="preserve">  </w:t>
        <w:tab/>
        <w:t xml:space="preserve">                               </w:t>
        <w:tab/>
        <w:tab/>
        <w:tab/>
        <w:t xml:space="preserve">                                    </w:t>
        <w:tab/>
        <w:tab/>
        <w:tab/>
        <w:t>Утвержд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 финансового управления </w:t>
        <w:tab/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Кимовский район                                   </w:t>
        <w:tab/>
        <w:tab/>
        <w:tab/>
        <w:tab/>
        <w:tab/>
        <w:tab/>
        <w:tab/>
        <w:tab/>
        <w:t>ответственный исполн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униципальной  программы</w:t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 (подпись)</w:t>
        <w:tab/>
        <w:t xml:space="preserve">                                </w:t>
        <w:tab/>
        <w:tab/>
        <w:t xml:space="preserve">                    </w:t>
        <w:tab/>
        <w:tab/>
        <w:tab/>
        <w:tab/>
        <w:tab/>
        <w:tab/>
        <w:t xml:space="preserve"> ________________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  <w:tab/>
        <w:tab/>
        <w:t xml:space="preserve">                                    </w:t>
        <w:tab/>
        <w:tab/>
        <w:tab/>
        <w:t xml:space="preserve">       </w:t>
        <w:tab/>
        <w:tab/>
        <w:tab/>
        <w:tab/>
        <w:tab/>
        <w:t xml:space="preserve">  "___" ____________ 20__ г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</w:t>
        <w:tab/>
        <w:tab/>
        <w:tab/>
      </w:r>
    </w:p>
    <w:p>
      <w:pPr>
        <w:pStyle w:val="Normal"/>
        <w:spacing w:before="0" w:after="200"/>
        <w:ind w:right="3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о реализации календарного плана реализации муниципальной</w:t>
        <w:tab/>
        <w:t xml:space="preserve">программы </w:t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демографической ситуации и поддержка семей, </w:t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ывающих детей, в Кимовском районе на 2014-2020 годы» на 2021 год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275"/>
        <w:gridCol w:w="426"/>
        <w:gridCol w:w="567"/>
        <w:gridCol w:w="567"/>
        <w:gridCol w:w="567"/>
        <w:gridCol w:w="567"/>
        <w:gridCol w:w="567"/>
        <w:gridCol w:w="567"/>
        <w:gridCol w:w="850"/>
        <w:gridCol w:w="851"/>
        <w:gridCol w:w="567"/>
        <w:gridCol w:w="567"/>
        <w:gridCol w:w="567"/>
        <w:gridCol w:w="567"/>
        <w:gridCol w:w="567"/>
        <w:gridCol w:w="567"/>
        <w:gridCol w:w="427"/>
        <w:gridCol w:w="480"/>
        <w:gridCol w:w="553"/>
        <w:gridCol w:w="549"/>
        <w:gridCol w:w="33"/>
        <w:gridCol w:w="425"/>
        <w:gridCol w:w="709"/>
        <w:gridCol w:w="567"/>
        <w:gridCol w:w="709"/>
        <w:gridCol w:w="369"/>
        <w:gridCol w:w="425"/>
      </w:tblGrid>
      <w:tr>
        <w:trPr>
          <w:trHeight w:val="7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й, целевых показателе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показатели в абсолютном выражении или % (муниципальных программ/мероприят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д бюджетной классификации </w:t>
            </w:r>
            <w:hyperlink w:anchor="Par1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, тыс. руб. </w:t>
            </w:r>
            <w:hyperlink w:anchor="Par12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 должностного лиц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й телефон, адрес электронной почт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ановое значение </w:t>
            </w:r>
            <w:hyperlink w:anchor="Par1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оказателя, достигнутое за отчетн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расходы, тыс. руб. </w:t>
            </w:r>
            <w:hyperlink w:anchor="Par1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</w:t>
            </w:r>
          </w:p>
        </w:tc>
        <w:tc>
          <w:tcPr>
            <w:tcW w:w="52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из других источников, тыс. руб.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обязательст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ства федерального бюджета </w:t>
            </w:r>
            <w:hyperlink w:anchor="Par1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ства бюджета Тульской области, тыс. руб. </w:t>
            </w:r>
            <w:hyperlink w:anchor="Par1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  <w:hyperlink w:anchor="Par1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е платных услуг </w:t>
            </w:r>
            <w:hyperlink w:anchor="Par1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ые источники финансировния </w:t>
            </w:r>
            <w:hyperlink w:anchor="Par1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 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оциальной поддержки сем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50 1006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 1 01 26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 27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 27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</w:rPr>
              <w:t>1 270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</w:rPr>
              <w:t>1 270,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тдыха и оздоровления детей в Кимовском район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4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 796,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 695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5 850,45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5 850,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945,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844,82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лагерей с дневным пребыванием и лагерей труда и отдых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4 070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 3 01 266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 735,93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63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04,7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0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731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30,19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ногодневных п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роезда и сопровождения организованных групп  детей в санатории Краснодарского  края педагогическим и медицинским работник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ой денежной компенсации для оплаты частичной стоимости путевки, самостоятельно приобретенной родителем в детский оздоровительный лагерь, работающий в каникулярное время с длительностью смены не менее 21 д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</w:tr>
      <w:tr>
        <w:trPr>
          <w:trHeight w:val="19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утевок в загородные оздоровите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6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6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845,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8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  <w:highlight w:val="red"/>
              </w:rPr>
            </w:pPr>
            <w:r>
              <w:rPr>
                <w:rFonts w:cs="Times New Roman" w:ascii="PT Astra Serif" w:hAnsi="PT Astra Serif"/>
                <w:color w:val="000000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  <w:highlight w:val="red"/>
              </w:rPr>
            </w:pPr>
            <w:r>
              <w:rPr>
                <w:rFonts w:cs="Times New Roman" w:ascii="PT Astra Serif" w:hAnsi="PT Astra Serif"/>
                <w:color w:val="000000"/>
                <w:highlight w:val="re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4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4,63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загородной оздоровительной баз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8 92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820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11 211,2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1702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7709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6507,86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БУ о/л «Салют» по предоставлению муниципальных услуг по оздоровлению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4 070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3 01 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 2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088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23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88,26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БУ «О/л «Салю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 8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4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211,2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702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50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4,38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иные цели МБУ «О/л «Салю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59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9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59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9,98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. Питание сотрудников МБУ «О/.л «Салю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361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6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61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65,24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.Б. Ев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(48735)5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6 9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6 17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17061,7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7 552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9925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8623,12</w:t>
            </w:r>
          </w:p>
        </w:tc>
      </w:tr>
    </w:tbl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8:00Z</dcterms:created>
  <dc:creator>UU</dc:creator>
  <dc:description/>
  <dc:language>en-US</dc:language>
  <cp:lastModifiedBy>User</cp:lastModifiedBy>
  <cp:lastPrinted>2022-01-28T11:56:00Z</cp:lastPrinted>
  <dcterms:modified xsi:type="dcterms:W3CDTF">2022-02-08T09:46:00Z</dcterms:modified>
  <cp:revision>3</cp:revision>
  <dc:subject/>
  <dc:title/>
</cp:coreProperties>
</file>