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30.09.2015 </w:t>
      </w:r>
      <w:r>
        <w:rPr/>
        <w:t xml:space="preserve">  </w:t>
      </w:r>
      <w:r>
        <w:rPr>
          <w:u w:val="single"/>
        </w:rPr>
        <w:t>№ 37-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4 № 26-136 «О бюджете муниципального образования  Новольвовское Кимовского района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15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бразования в сумме 206585,9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бразования в сумме 208385,9 тыс. рублей.»</w:t>
      </w:r>
    </w:p>
    <w:p>
      <w:pPr>
        <w:pStyle w:val="Normal"/>
        <w:ind w:firstLine="720"/>
        <w:jc w:val="both"/>
        <w:rPr/>
      </w:pPr>
      <w:r>
        <w:rPr/>
        <w:t>1.2. В пункте 2 статьи 6 цифру «200513,5» заменить на цифру «200588,8».</w:t>
      </w:r>
    </w:p>
    <w:p>
      <w:pPr>
        <w:pStyle w:val="Normal"/>
        <w:ind w:firstLine="720"/>
        <w:jc w:val="both"/>
        <w:rPr/>
      </w:pPr>
      <w:r>
        <w:rPr/>
        <w:t>1.3. Приложение № 3 «Перечень главных администраторов доходов бюджета муниципального образования Новольвовское Кимовского района» после ст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4"/>
        <w:gridCol w:w="4649"/>
      </w:tblGrid>
      <w:tr>
        <w:trPr>
          <w:trHeight w:val="1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иложения № 5,7,8,10 к решению изложить в новой редакции (приложение 1,2,3,4)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80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Новольвовское Кимовского района                                                           В.Е.Спиридонов</w:t>
      </w:r>
      <w:r>
        <w:rPr/>
        <w:t xml:space="preserve"> 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902"/>
        <w:gridCol w:w="3257"/>
        <w:gridCol w:w="714"/>
        <w:gridCol w:w="596"/>
        <w:gridCol w:w="7000"/>
        <w:gridCol w:w="239"/>
        <w:gridCol w:w="205"/>
        <w:gridCol w:w="34"/>
        <w:gridCol w:w="205"/>
        <w:gridCol w:w="239"/>
      </w:tblGrid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9.2015   № 37-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 Новольвов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от 18.12.2014 № 26-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униципального образования Новольвовско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т плановый период 2016 и  201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Кимовского района на 2015 год и на плановый период 2016 и 2017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Новольвовское Кимовского района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группам, подгруппам и статьям классификации доходов бюдже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на 2015 год и на плановый период 2016 и 201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ыс. 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97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7,5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,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5,2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,1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10203001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8,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0,7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72,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,5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3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310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,5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310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,5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5010000014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588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1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34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4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4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0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,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10000015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,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000000015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,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80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585,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68,5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львовское Кимовского района                                В.Е.Спиридо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498"/>
        <w:gridCol w:w="498"/>
        <w:gridCol w:w="970"/>
        <w:gridCol w:w="576"/>
        <w:gridCol w:w="756"/>
        <w:gridCol w:w="756"/>
        <w:gridCol w:w="7282"/>
        <w:gridCol w:w="222"/>
        <w:gridCol w:w="17"/>
        <w:gridCol w:w="222"/>
        <w:gridCol w:w="239"/>
      </w:tblGrid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0.09.2015   № 37-20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 Новольвовское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от 18.12.2014 № 26-13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7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4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"О бюджете муниципального образования Новольвовское Кимовского района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год и 2017 годов"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Новольвовское 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ого района по разделам, подразделам,  целевым статьям, видам расходов классификации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О Новольвовское Кимовского района на 2015 год и плановый период 2016 и 2017 годов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тыс.руб)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8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9,8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3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5,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3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5,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3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3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3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ы оплаты тру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6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7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4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К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из бюджета Туль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 в рамках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Новольвовское Кимовского района                                              В.Е.Спиридо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576"/>
        <w:gridCol w:w="498"/>
        <w:gridCol w:w="498"/>
        <w:gridCol w:w="1201"/>
        <w:gridCol w:w="576"/>
        <w:gridCol w:w="7282"/>
      </w:tblGrid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0.09.2015   № 37-206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 от 18.12.2014 № 26-136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8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"О бюджете муниципального образования Новольвовское Кимовского района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год и 2017 годов"</w:t>
            </w:r>
          </w:p>
        </w:tc>
      </w:tr>
      <w:tr>
        <w:trPr>
          <w:trHeight w:val="33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твенная структура расходов бюджета МО Новольвовское Кимовского района 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, видам расходов классификации расходов</w:t>
            </w:r>
          </w:p>
        </w:tc>
      </w:tr>
      <w:tr>
        <w:trPr>
          <w:trHeight w:val="330" w:hRule="atLeast"/>
        </w:trPr>
        <w:tc>
          <w:tcPr>
            <w:tcW w:w="17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 Новольвовское Кимовского района на 2015 год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</w:t>
            </w:r>
          </w:p>
        </w:tc>
      </w:tr>
      <w:tr>
        <w:trPr>
          <w:trHeight w:val="133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85,9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3,3</w:t>
            </w:r>
          </w:p>
        </w:tc>
      </w:tr>
      <w:tr>
        <w:trPr>
          <w:trHeight w:val="10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5,7</w:t>
            </w:r>
          </w:p>
        </w:tc>
      </w:tr>
      <w:tr>
        <w:trPr>
          <w:trHeight w:val="8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,7</w:t>
            </w:r>
          </w:p>
        </w:tc>
      </w:tr>
      <w:tr>
        <w:trPr>
          <w:trHeight w:val="13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,7</w:t>
            </w:r>
          </w:p>
        </w:tc>
      </w:tr>
      <w:tr>
        <w:trPr>
          <w:trHeight w:val="12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,5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2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6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6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11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3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,3</w:t>
            </w:r>
          </w:p>
        </w:tc>
      </w:tr>
      <w:tr>
        <w:trPr>
          <w:trHeight w:val="10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77,1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45,8</w:t>
            </w:r>
          </w:p>
        </w:tc>
      </w:tr>
      <w:tr>
        <w:trPr>
          <w:trHeight w:val="12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роеселению граждан из ав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из бюджета Туль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7,8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6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,8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4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4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5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4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,4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 в рамках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овольвовское Кимовского района                                                В.Е.Спиридо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3"/>
        <w:gridCol w:w="640"/>
        <w:gridCol w:w="1340"/>
        <w:gridCol w:w="940"/>
        <w:gridCol w:w="960"/>
        <w:gridCol w:w="1600"/>
        <w:gridCol w:w="1220"/>
        <w:gridCol w:w="960"/>
        <w:gridCol w:w="2680"/>
        <w:gridCol w:w="1380"/>
        <w:gridCol w:w="1120"/>
        <w:gridCol w:w="7312"/>
        <w:gridCol w:w="23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9.2015   № 37-2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 Ким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5 год и плановый период 2016 и 201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 и плановый период 2016 и 201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8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образования                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 5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 5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 5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8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 5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3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3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3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8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385,9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7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Е.Спиридон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9" w:right="1134" w:gutter="0" w:header="0" w:top="18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  <w:jc w:val="right"/>
    </w:pPr>
    <w:rPr/>
  </w:style>
  <w:style w:type="paragraph" w:styleId="Xl160">
    <w:name w:val="xl160"/>
    <w:basedOn w:val="Normal"/>
    <w:qFormat/>
    <w:pPr>
      <w:spacing w:before="280" w:after="280"/>
      <w:jc w:val="right"/>
    </w:pPr>
    <w:rPr/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user3</dc:creator>
  <dc:description/>
  <cp:keywords/>
  <dc:language>en-US</dc:language>
  <cp:lastModifiedBy>user3</cp:lastModifiedBy>
  <dcterms:modified xsi:type="dcterms:W3CDTF">2015-10-07T05:51:00Z</dcterms:modified>
  <cp:revision>2</cp:revision>
  <dc:subject/>
  <dc:title/>
</cp:coreProperties>
</file>