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30.05.2014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ru-RU"/>
              </w:rPr>
              <w:t>13-75</w:t>
            </w:r>
          </w:p>
          <w:p>
            <w:pPr>
              <w:pStyle w:val="Normal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Об</w:t>
      </w:r>
      <w:r>
        <w:rPr>
          <w:rFonts w:cs="Times New Roman"/>
          <w:b/>
          <w:bCs/>
          <w:sz w:val="28"/>
          <w:szCs w:val="28"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(ред. от 14.11.2014 №21-109; от 20.03.2015 № 30-152, 29.06.2015 № 33-184;</w:t>
      </w:r>
    </w:p>
    <w:p>
      <w:pPr>
        <w:pStyle w:val="Normal"/>
        <w:ind w:firstLine="709"/>
        <w:jc w:val="center"/>
        <w:rPr/>
      </w:pPr>
      <w:r>
        <w:rPr>
          <w:rFonts w:cs="Times New Roman"/>
          <w:bCs/>
          <w:sz w:val="22"/>
          <w:szCs w:val="22"/>
          <w:lang w:val="ru-RU"/>
        </w:rPr>
        <w:t>11.12.2015 № 42-221)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Налоговым кодексом Российск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/>
          <w:lang w:val="ru-RU"/>
        </w:rPr>
        <w:t xml:space="preserve">, руководствуясь Уставом муниципального образования Новольвовское Кимовского района, </w:t>
      </w:r>
      <w:r>
        <w:rPr>
          <w:rFonts w:cs="Times New Roman"/>
        </w:rPr>
        <w:t>Собр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путат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ния Новольвовское Кимов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</w:rPr>
        <w:t>РЕШИЛО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Утвердить Порядок уплаты земельного налога на территории муниципального образования Новольвовское Кимовского района (Приложение)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 Решение вступает в силу по истечении одного месяца со дня его официального опубликования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. 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rFonts w:cs="Times New Roman"/>
          <w:lang w:val="ru-RU"/>
        </w:rPr>
        <w:t>Приложение</w:t>
      </w:r>
    </w:p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овольвовское Кимовского района </w:t>
      </w:r>
    </w:p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30.05.2014 № 13-75</w:t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РЯДОК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платы земельного налога на территор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Настоящий Порядок разработан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ставки и льготы земельного налога, а также порядок и сроки уплаты земельного налога на территор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Общие положения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1. Земельный налог (далее налог) устанавливается, вводится в действие и прекращает действовать в соответствии с Налоговым кодексом Российской Федерации и настоящим Порядком и обязателен к уплате на территории муниципального образования Новольвовское Кимовского района.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/>
          <w:bCs/>
          <w:lang w:val="ru-RU"/>
        </w:rPr>
        <w:t>1.1. Налоговая база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1.1. Порядок определения налоговой базы осуществляется в соответствии со статьями 391, 392 Налогового кодекса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1.1.2. Документы, подтверждающие право на уменьшение налоговой базы, для категорий налогоплательщиков, определенных частью 5 статьи 391 Налогового кодекса Российской Федерации, представляются в налоговые органы по месту нахождения объекта налогообложения в срок не позднее 1 февраля года, следующего за истекшим налоговым периодом.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Налоговые ставки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. 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0,3 % в отношении земельных участков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1,5 % в отношении прочих земель.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Налоговые льготы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1. Налоговые льготы предоставляются в соответствии с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 От уплаты земельного налога освобождаются категории налогоплательщиков, определенные ст. 395 Налогового кодекса РФ, а также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ы местного самоуправления муниципального образования Новольвовское Кимовского района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культуры, финансируемые из местного бюджета, в отношении земельных участков, предоставленных для оказания услуг в области культуры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ники и инвалиды Великой Отечественной войны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члены добровольной пожарной охраны (добровольные пожарные). Основанием для освобождения от уплаты земельного налога добровольных пожарных является выписка из сводного реестра добровольных пожарных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члены добровольной народной дружины по охране общественного порядка. Основанием для освобождения от уплаты земельного налога данной категории налогоплательщиков является удостоверение члена народной дружины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/>
        <w:t>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бразования, в отношении земельных участков, предоставленных для оказания услуг в области образования, расположенных на территор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учреждения здравоохранения, в отношении земельных участков, предоставленных для оказания услуг в области здравоохранения, расположенных на территор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3.3. </w:t>
      </w:r>
      <w:r>
        <w:rPr>
          <w:rFonts w:cs="Times New Roman"/>
        </w:rPr>
        <w:t>По льготным категориям, определенным пункт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м </w:t>
      </w:r>
      <w:r>
        <w:rPr>
          <w:rFonts w:cs="Times New Roman"/>
          <w:lang w:val="ru-RU"/>
        </w:rPr>
        <w:t>3.2.</w:t>
      </w:r>
      <w:r>
        <w:rPr>
          <w:rFonts w:cs="Times New Roman"/>
        </w:rPr>
        <w:t>, при наличии двух и белее земельных участков, льгота предоставляется по одному из них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lang w:val="ru-RU"/>
        </w:rPr>
        <w:t>4. Порядок и сроки уплаты налога и авансовых платежей по налогу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1. Налогоплательщики - физические лица, уплачивают налог один раз в год по истечении налогового периода, не позднее 1 декабря года, следующего за истекшим периодом, на основании налогового уведомления, направляемого налоговым органо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2. Налогоплательщики - физические лица, своевременно не привлеченные к уплате налога, уплачивают этот налог не белее чем за три предшествующих года. Пересмотр неправильно произведенного налогообложения допускается не более чем за три предшествующих год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ить срок уплаты суммы налога, исчисляемого за предшествующие годы в размере полной суммы налогового долга, в течение трех месяцев на основании налогового уведомления, направленного налоговым органо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3. С налогоплательщиков, освобожденных от уплаты земельного налога, при передаче ими земельного участка в аренду (пользование) взимается земельный налог с площади, переданной в аренду (пользование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4. Налогоплательщики – организации, по истечении каждого отчетного периода не позднее последнего числа месяца, следующего за отчетным периодом, уплачивают авансовые платежи по налогу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5. Авансовые платежи по налогу, уплаченные налогоплательщиками, засчитываются в счет уплаты налога по окончании налогового периода.</w:t>
      </w:r>
    </w:p>
    <w:p>
      <w:pPr>
        <w:pStyle w:val="Normal"/>
        <w:widowControl/>
        <w:suppressAutoHyphens w:val="false"/>
        <w:ind w:firstLine="709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ind w:firstLine="709"/>
              <w:rPr>
                <w:rFonts w:cs="Times New Roman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                                                Г. В. Винокурова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33:00Z</dcterms:created>
  <dc:creator>Admin</dc:creator>
  <dc:description/>
  <cp:keywords/>
  <dc:language>en-US</dc:language>
  <cp:lastModifiedBy>RePack by Diakov</cp:lastModifiedBy>
  <cp:lastPrinted>2015-07-10T10:19:00Z</cp:lastPrinted>
  <dcterms:modified xsi:type="dcterms:W3CDTF">2015-12-18T07:46:00Z</dcterms:modified>
  <cp:revision>7</cp:revision>
  <dc:subject/>
  <dc:title/>
</cp:coreProperties>
</file>