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2.07.2015</w:t>
      </w:r>
      <w:r>
        <w:rPr/>
        <w:t xml:space="preserve">   </w:t>
      </w:r>
      <w:r>
        <w:rPr>
          <w:u w:val="single"/>
        </w:rPr>
        <w:t>№ 34-197</w:t>
      </w:r>
    </w:p>
    <w:p>
      <w:pPr>
        <w:pStyle w:val="Normal"/>
        <w:tabs>
          <w:tab w:val="clear" w:pos="708"/>
          <w:tab w:val="left" w:pos="123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муниципального образования Новольвовское Кимовского района от 29.01.2015 № 28-14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Об утверждении прогнозного плана (программы) приватизации муниципального имущества муниципального образования Новольвовское Кимовского района на 2015 год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Новольвовское Кимовского района от 29.01.2015 № 28-144 «Об утверждении прогнозного плана (программы) приватизации имущества муниципального образования Новольвовское Кимовского района на 2015 год» следующие изменения:</w:t>
      </w:r>
    </w:p>
    <w:p>
      <w:pPr>
        <w:pStyle w:val="Normal"/>
        <w:ind w:firstLine="720"/>
        <w:jc w:val="both"/>
        <w:rPr/>
      </w:pPr>
      <w:r>
        <w:rPr/>
        <w:t>1.1. Раздел 3 «Перечень объектов муниципального имущества, приватизация которых планируется в 2015 году» изложить в новой редакции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65"/>
        <w:gridCol w:w="2822"/>
        <w:gridCol w:w="2274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ъект прав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объе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объ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общего назна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общая площадь 85,6 кв.м., этаж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мовский район, МО Новольвовское, дер. Зубовка, д.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 здание, 1-этажный, общая площадь 563,2 кв.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мовский район, д.Зубов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Настоящее решение вступает в силу со дня принятия и подлежит опубликованию в газете «Районные будни. Ким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.Е. Спиридо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0:00Z</dcterms:created>
  <dc:creator>User</dc:creator>
  <dc:description/>
  <cp:keywords/>
  <dc:language>en-US</dc:language>
  <cp:lastModifiedBy>user3</cp:lastModifiedBy>
  <cp:lastPrinted>2015-08-18T13:28:00Z</cp:lastPrinted>
  <dcterms:modified xsi:type="dcterms:W3CDTF">2015-08-18T09:30:00Z</dcterms:modified>
  <cp:revision>15</cp:revision>
  <dc:subject/>
  <dc:title/>
</cp:coreProperties>
</file>