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8.09.2015</w:t>
      </w:r>
      <w:r>
        <w:rPr/>
        <w:t xml:space="preserve">     </w:t>
      </w:r>
      <w:r>
        <w:rPr>
          <w:u w:val="single"/>
        </w:rPr>
        <w:t xml:space="preserve">№ 36-204 </w:t>
      </w:r>
      <w:r>
        <w:rPr/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образования Новольвовское Кимовского района от 29.01.2015 № 28-144 «Об утверждении прогнозного плана (программы) приватизации 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мовского района на 2015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в решение Собрания депутатов муниципального образования Новольвовское Кимовского района от 29.01.2015 № 28-144 «Об утверждении прогнозного плана (программы) приватизации имущества муниципального образования Новольвовское Кимовского района на 2015 год» следующие изменения:</w:t>
      </w:r>
    </w:p>
    <w:p>
      <w:pPr>
        <w:pStyle w:val="Normal"/>
        <w:ind w:firstLine="720"/>
        <w:jc w:val="both"/>
        <w:rPr/>
      </w:pPr>
      <w:r>
        <w:rPr/>
        <w:t>1.1. Раздел 3 «Перечень объектов муниципального имущества, приватизация которых планируется в 2015 году» изложить в новой редакци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65"/>
        <w:gridCol w:w="2822"/>
        <w:gridCol w:w="2274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 прав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общего назначения и земельный участ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общая площадь 85,6 кв.м., этаж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айон, МО Новольвовское, дер.Зубовка, д.6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32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 71:11:010306:479, категория земель: земли населенных пунктов, разрешенное использование: для обслуживания и содержания части здания общего назначения, площадь 1191 кв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., муниципальное образование Новольвовское Кимовского района, д.Зубовка, под частью дома 6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и земельный участ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 здание, 1-этажный, общая площадь 563,2 кв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айон, д.Зубов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 71:11:010306:478, категория земель: земли населенных пунктов, разрешенное использование: для обслуживания и содержания нежилого здания общего назначения, площадь 3000 кв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., муниципальное образование Новольвовское Кимовского района, д.Зубовка, под нежилым зданием и прилегающей территорие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 Настоящее решение вступает в силу со дня подписания и подлежит опубликованию в газете «Районные будни. Кимо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User</dc:creator>
  <dc:description/>
  <cp:keywords/>
  <dc:language>en-US</dc:language>
  <cp:lastModifiedBy>User</cp:lastModifiedBy>
  <cp:lastPrinted>2015-03-11T14:49:00Z</cp:lastPrinted>
  <dcterms:modified xsi:type="dcterms:W3CDTF">2015-09-21T08:14:00Z</dcterms:modified>
  <cp:revision>16</cp:revision>
  <dc:subject/>
  <dc:title/>
</cp:coreProperties>
</file>