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– </w:t>
            </w:r>
            <w:r>
              <w:rPr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 18.09.2015</w:t>
            </w:r>
            <w:r>
              <w:rPr/>
              <w:t xml:space="preserve">   </w:t>
            </w:r>
            <w:r>
              <w:rPr>
                <w:u w:val="single"/>
              </w:rPr>
              <w:t>№ 36-1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внесении изменений в Устав муниципального образования Новольвовское Кимовского район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 целях приведения Устава муниципального образования Новольвовское Кимовского района в соответствие с требованиями Федерального закона от 06.10.2003           № 131-ФЗ «Об общих принципах организации местного самоуправления в Российской Федерации»</w:t>
      </w:r>
      <w:r>
        <w:rPr>
          <w:rFonts w:cs="Tahoma"/>
          <w:color w:val="000000"/>
          <w:szCs w:val="48"/>
        </w:rPr>
        <w:t>, на основании Устава муниципального образования Новольвовское Кимовского района,</w:t>
      </w:r>
      <w:r>
        <w:rPr>
          <w:color w:val="000000"/>
        </w:rPr>
        <w:t xml:space="preserve"> Собрание депутатов муниципального образования Новольвовское Кимовского района </w:t>
      </w:r>
      <w:r>
        <w:rPr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1. Пункт 7 части 2 статьи 7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7) </w:t>
      </w:r>
      <w:r>
        <w:rPr>
          <w:color w:val="000000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color w:val="000000"/>
        </w:rPr>
        <w:t>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. Часть 1 статьи 8 дополнить пунктом 13 следующего содержа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13) осуществление мероприятий по отлову и содержанию безнадзорных животных, обитающих на территории муниципального образования.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. Пункт 13 части 1 статьи 9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4. Пункт 4 части 3 статьи 22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5. Часть 9 статьи 32 после слов «по гражданскому» дополнить словом                        «, административному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6. В статье 35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часть 3 дополнить словами «с правом решающего голос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 части 9 слово «случай» заменить словом «случа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7. Часть 1 статьи 36 дополнить предложением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Днем вступления в должность главы муниципального образования является день его избрания из состава Собрания депутатов муниципального образования.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8. В части 3 статьи 37 слова «из своего состава» исключить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9. В абзаце 1 части 9 статьи 54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10. Статью 6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Статья 61. Муниципальные заимствован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о осуществления муниципальных заимствований, в том числе путем выпуска муниципальных ценных бумаг,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1. Статью 64 дополнить частью 4.1. следующего содержа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4.1. Депутаты Собрания депутатов муниципального образования, распущенного на основании части 3 настоящей статьи,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.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править настоящее решение </w:t>
      </w:r>
      <w:r>
        <w:rPr>
          <w:bCs/>
          <w:color w:val="000000"/>
        </w:rPr>
        <w:t xml:space="preserve">для государственной регистрации </w:t>
      </w:r>
      <w:r>
        <w:rPr>
          <w:color w:val="000000"/>
        </w:rPr>
        <w:t>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со дня обнародования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>Новольвовское Кимовского района                                                          В.Е. Спиридон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Home</dc:creator>
  <dc:description/>
  <cp:keywords/>
  <dc:language>en-US</dc:language>
  <cp:lastModifiedBy>user3</cp:lastModifiedBy>
  <cp:lastPrinted>2015-10-16T12:43:00Z</cp:lastPrinted>
  <dcterms:modified xsi:type="dcterms:W3CDTF">2015-10-16T08:45:00Z</dcterms:modified>
  <cp:revision>12</cp:revision>
  <dc:subject/>
  <dc:title/>
</cp:coreProperties>
</file>