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pacing w:val="5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5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pacing w:val="6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5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40"/>
                <w:sz w:val="28"/>
                <w:szCs w:val="28"/>
              </w:rPr>
              <w:t>СОБРАНИЯ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О внесении изменений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8"/>
        </w:rPr>
        <w:t>муниципальных служащих муниципального образования Кимовский район»</w:t>
      </w:r>
    </w:p>
    <w:p>
      <w:pPr>
        <w:pStyle w:val="3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и законами от 06.10.2003 №  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Cs w:val="28"/>
        </w:rPr>
        <w:t xml:space="preserve">от 02.03.2007 № 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Cs w:val="28"/>
        </w:rPr>
        <w:t>Законом Ту</w:t>
      </w:r>
      <w:r>
        <w:rPr>
          <w:rFonts w:cs="PT Astra Serif" w:ascii="PT Astra Serif" w:hAnsi="PT Astra Serif"/>
          <w:color w:val="000000"/>
          <w:szCs w:val="28"/>
        </w:rPr>
        <w:t xml:space="preserve">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Cs w:val="28"/>
        </w:rPr>
        <w:t xml:space="preserve">постановлением Правительства Тульской области от 22.09.2023 № 583 «О внесении изменений в постановление правительства Тульской области от 14.11.2017 № 538», на основании </w:t>
      </w:r>
      <w:r>
        <w:rPr>
          <w:rFonts w:cs="PT Astra Serif" w:ascii="PT Astra Serif" w:hAnsi="PT Astra Serif"/>
          <w:szCs w:val="28"/>
        </w:rPr>
        <w:t>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TextBodyIndent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служащих муниципального образования Кимовский район» следующие изменения: </w:t>
      </w:r>
    </w:p>
    <w:p>
      <w:pPr>
        <w:pStyle w:val="21"/>
        <w:rPr/>
      </w:pPr>
      <w:r>
        <w:rPr>
          <w:rFonts w:cs="PT Astra Serif" w:ascii="PT Astra Serif" w:hAnsi="PT Astra Serif"/>
          <w:sz w:val="28"/>
          <w:szCs w:val="28"/>
        </w:rPr>
        <w:t>1) В приложении к решению раздел 3. «Предельны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ры ежемесячного денежного вознаграждения лиц, замещающих муниципальные должности в Контрольном органе» изложить в новой редакции: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3. Предельные размеры ежемесячного денежного вознаграждения лиц, замещающих муниципальные должности в Контрольном орган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ельные размеры ежемесячного денежного вознаграждения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, замещающих муниципальные должности в контрольном орга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37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приложении к решению раздел 6. «Предельные размеры должностных окладов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» изложить в новой редакции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6. Предельные размеры должностных окла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</w:p>
    <w:p>
      <w:pPr>
        <w:pStyle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1. Должности муниципальной службы в аппарате Собрания представителей муниципального образования Кимовский район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6"/>
        <w:gridCol w:w="4477"/>
      </w:tblGrid>
      <w:tr>
        <w:trPr>
          <w:trHeight w:val="3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349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председателя представительного органа муниципального образования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89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5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84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77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57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30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73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 Должности муниципальной службы в администрации 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35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59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– руководитель аппарата администрации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– начальник управлени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– начальник отдел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омитета, начальник управления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32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председателя комитета (начальника управления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7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(заведующий) отдел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30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3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6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в комитете (управлении), отделе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7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сс-секретарь главы местной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9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5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8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7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5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3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7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 Должности муниципальной службы в контрольном органе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спектор контрольного орган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5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Рекомендовать главе муниципального образования Кимовский район, первому заместителю главы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 Е. Зайце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5:00Z</dcterms:created>
  <dc:creator>k227-2</dc:creator>
  <dc:description/>
  <dc:language>en-US</dc:language>
  <cp:lastModifiedBy>Юрчикова</cp:lastModifiedBy>
  <cp:lastPrinted>2022-04-08T16:30:00Z</cp:lastPrinted>
  <dcterms:modified xsi:type="dcterms:W3CDTF">2023-09-29T06:06:00Z</dcterms:modified>
  <cp:revision>3</cp:revision>
  <dc:subject/>
  <dc:title>13 января 2000 года N 173-ЗТО</dc:title>
</cp:coreProperties>
</file>