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5 сентября 2022 г. № 10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роекта межевания территории </w:t>
      </w:r>
    </w:p>
    <w:p>
      <w:pPr>
        <w:pStyle w:val="Normal"/>
        <w:ind w:firstLine="9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т. 42,43,46 Градостроительного кодекса РФ,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роекты межевания территории многоквартирных домов, расположенных по адрес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Толстого, д. 28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г. Кимовск, ул. Бессолова, д. 18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г. Кимовск, ул. Бессолова, д. 3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Стадионная, д. 6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Павлова, д. 21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Павлова, д. 23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Ленина, д. 48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Ленина, д.16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Октябрьская, д.4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льская область, г. Кимовск, ул. Октябрьская, д.24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г. Кимовск, ул. Октябрьская, д.26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г. Кимовск, ул. Октябрьская, д.28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г. Кимовск, ул. Октябрьская, д.30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г. Кимовск, ул. Октябрьская, д.32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</w:t>
      </w:r>
      <w:r>
        <w:rPr>
          <w:color w:val="000000"/>
          <w:sz w:val="24"/>
          <w:szCs w:val="24"/>
        </w:rPr>
        <w:t>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выполнением постановления возложить на заместителя главы администрации Суханова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униципального образования Кимовский райо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Е.В. Зах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4:00Z</dcterms:created>
  <dc:creator>Елена Семёновна</dc:creator>
  <dc:description/>
  <cp:keywords/>
  <dc:language>en-US</dc:language>
  <cp:lastModifiedBy>Ермолаева Наталья Витальевна</cp:lastModifiedBy>
  <cp:lastPrinted>2022-01-21T16:06:00Z</cp:lastPrinted>
  <dcterms:modified xsi:type="dcterms:W3CDTF">2022-09-20T13:22:00Z</dcterms:modified>
  <cp:revision>5</cp:revision>
  <dc:subject/>
  <dc:title>О разрешении строительства лоджии</dc:title>
</cp:coreProperties>
</file>