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 –ГО СОЗЫВ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>от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  ___ .__  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 №_____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имовский район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 № 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 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Кимовский район, решения Собрания представителей муниципального образования Кимовский район от ___ №____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имовский район»</w:t>
      </w:r>
      <w:r>
        <w:rPr>
          <w:rFonts w:cs="PT Astra Serif" w:ascii="PT Astra Serif" w:hAnsi="PT Astra Serif"/>
          <w:sz w:val="28"/>
          <w:szCs w:val="28"/>
        </w:rPr>
        <w:t xml:space="preserve">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1. Установить базовый размер платы за наем жилого помещения в размере 92,66 рубля за 1 кв. м общей площади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Кимовский район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Не взимать плату за наем жилого помещения в муниципальном жилищном фонде муниципального образования Кимовский райо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- в домах, признанных в установленном порядке аварийными и подлежащих сносу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домах (квартирах, комнатах), признанных в установленном порядке непригодными для прожи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 Предоставить гражданам, проходящим (проходившим) военную службу по контракту,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льготную оплату за наем жилого помещения в размере 50% от общей стоимости платы за наем жилого помещения с 1 октября 2022 года, для получение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  Решение Собрания представителей муниципального образования Кимовский район от 29.10.2015 № 45-202 «</w:t>
      </w:r>
      <w:r>
        <w:rPr>
          <w:rFonts w:cs="PT Astra Serif" w:ascii="PT Astra Serif" w:hAnsi="PT Astra Serif"/>
          <w:bCs/>
          <w:sz w:val="28"/>
          <w:szCs w:val="26"/>
        </w:rPr>
        <w:t xml:space="preserve">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  <w:sz w:val="28"/>
          <w:szCs w:val="26"/>
        </w:rPr>
        <w:t>жилищного фонда в муниципальном образовании  Кимовский район</w:t>
      </w:r>
      <w:r>
        <w:rPr>
          <w:rFonts w:cs="PT Astra Serif" w:ascii="PT Astra Serif" w:hAnsi="PT Astra Serif"/>
          <w:sz w:val="28"/>
          <w:szCs w:val="26"/>
        </w:rPr>
        <w:t>» считать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6. Разместить решение на официальном сайте муниципального образования Кимовский район в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</w:rPr>
        <w:t>7. Решение опубликовать в газете «Районные будни.  Кимовский район».</w:t>
      </w:r>
    </w:p>
    <w:p>
      <w:pPr>
        <w:pStyle w:val="Normal"/>
        <w:ind w:left="142" w:firstLine="566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8. Решение вступает в силу со дня опубликования </w:t>
      </w:r>
      <w:r>
        <w:rPr>
          <w:rFonts w:cs="PT Astra Serif" w:ascii="PT Astra Serif" w:hAnsi="PT Astra Serif"/>
          <w:sz w:val="28"/>
          <w:szCs w:val="28"/>
        </w:rPr>
        <w:t xml:space="preserve">и подлежит применению с 01.09.2023 год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А. Моторин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ascii="PT Astra Serif" w:hAnsi="PT Astra Serif" w:cs="PT Astra Serif"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2"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8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к решени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брания представителей муниципального образования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_________ №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Размер платы за пользование жилым помещением (платы за наем), расположенном на территории города Кимовск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, включая лифт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4,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3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 без лифт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3,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3,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3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2,9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Размер платы за пользование жилым помещением (платы за наем), расположенном на территории муниципального образования Епифанское Кимовского района, на территории муниципального образования Новольвовское Кимовского район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  <w:lang w:val="en-US" w:eastAsia="en-US"/>
              </w:rPr>
            </w:pPr>
            <w:r>
              <w:rPr>
                <w:rFonts w:cs="Arial" w:ascii="PT Astra Serif" w:hAnsi="PT Astra Serif"/>
                <w:b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3335</wp:posOffset>
                      </wp:positionV>
                      <wp:extent cx="2026920" cy="862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    </w:t>
            </w:r>
            <w:r>
              <w:rPr>
                <w:rFonts w:cs="Arial" w:ascii="PT Astra Serif" w:hAnsi="PT Astra Serif"/>
                <w:b/>
                <w:spacing w:val="2"/>
              </w:rPr>
              <w:t>Капитальность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b/>
                <w:b/>
                <w:spacing w:val="2"/>
              </w:rPr>
            </w:pPr>
            <w:r>
              <w:rPr>
                <w:rFonts w:cs="Arial" w:ascii="PT Astra Serif" w:hAnsi="PT Astra Serif"/>
                <w:b/>
                <w:spacing w:val="2"/>
              </w:rPr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          </w:t>
            </w:r>
            <w:r>
              <w:rPr>
                <w:rFonts w:cs="Arial" w:ascii="PT Astra Serif" w:hAnsi="PT Astra Serif"/>
                <w:b/>
                <w:spacing w:val="2"/>
              </w:rPr>
              <w:t xml:space="preserve">Вид </w:t>
            </w:r>
          </w:p>
          <w:p>
            <w:pPr>
              <w:pStyle w:val="Normal"/>
              <w:textAlignment w:val="baseline"/>
              <w:rPr>
                <w:rFonts w:ascii="PT Astra Serif" w:hAnsi="PT Astra Serif"/>
                <w:b/>
                <w:b/>
                <w:spacing w:val="2"/>
              </w:rPr>
            </w:pPr>
            <w:r>
              <w:rPr>
                <w:rFonts w:eastAsia="PT Astra Serif" w:cs="PT Astra Serif" w:ascii="PT Astra Serif" w:hAnsi="PT Astra Serif"/>
                <w:b/>
                <w:spacing w:val="2"/>
              </w:rPr>
              <w:t xml:space="preserve">   </w:t>
            </w:r>
            <w:r>
              <w:rPr>
                <w:rFonts w:cs="Arial" w:ascii="PT Astra Serif" w:hAnsi="PT Astra Serif"/>
                <w:b/>
                <w:spacing w:val="2"/>
              </w:rPr>
              <w:t>благоустройств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ирпичные, панельные, шлакоблоковые, пеноблоковые, шлакобетонные, пенобетонные,  керамзитобетонные, монолитные, смешан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Arial"/>
                <w:spacing w:val="2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деревянные, 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сборно-щитовые, каркасно-щитовые, проч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 xml:space="preserve">квартиры в домах со всеми видами благоустройства без лифт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3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2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pacing w:val="2"/>
              </w:rPr>
              <w:t>квартиры в домах, имеющих неполное благоустройств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2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center"/>
              <w:textAlignment w:val="baseline"/>
              <w:outlineLvl w:val="1"/>
              <w:rPr>
                <w:rFonts w:ascii="PT Astra Serif" w:hAnsi="PT Astra Serif" w:cs="PT Astra Serif"/>
                <w:color w:val="000000"/>
                <w:spacing w:val="2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Cs w:val="26"/>
              </w:rPr>
              <w:t>12,5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03703C48B74A16FC369551D0FEBDFDE2D4573A4B726D5A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9:00Z</dcterms:created>
  <dc:creator>иван Иванов</dc:creator>
  <dc:description/>
  <cp:keywords/>
  <dc:language>en-US</dc:language>
  <cp:lastModifiedBy>Сясина</cp:lastModifiedBy>
  <cp:lastPrinted>2023-05-23T10:44:00Z</cp:lastPrinted>
  <dcterms:modified xsi:type="dcterms:W3CDTF">2023-05-24T09:07:00Z</dcterms:modified>
  <cp:revision>204</cp:revision>
  <dc:subject/>
  <dc:title/>
</cp:coreProperties>
</file>