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имовский район от 18.09.2017 №1379 «Об утверждении муниципальной программы «Формирование современной городской среды на 2018 - 2024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целях повышения уровня благоустройства территорий муниципального образования Кимовский район,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lang w:val="en-US"/>
        </w:rPr>
        <w:t> </w:t>
      </w: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на 2018 - 2024 годы»  следующие изменения: 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 в названии постановления текст «на 2018-2024 годы» исключить;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в пункте 1 постановления текст «на 2018-2024 годы» исключить;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3. приложение к постановлению изложить в новой редакции (приложение)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Отделу по делопроизводству, кадрам, информационным технологиям 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лам архива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Суханова Е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16" w:hRule="atLeast"/>
        </w:trPr>
        <w:tc>
          <w:tcPr>
            <w:tcW w:w="464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ind w:firstLine="709"/>
              <w:jc w:val="right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т                               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т 18.09.2017 № 1379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bCs/>
          <w:kern w:val="2"/>
          <w:sz w:val="28"/>
          <w:szCs w:val="28"/>
          <w:lang w:eastAsia="ru-RU"/>
        </w:rPr>
        <w:t>Паспорт программы «Формирование современной городско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18"/>
        <w:gridCol w:w="1172"/>
        <w:gridCol w:w="462"/>
        <w:gridCol w:w="1276"/>
        <w:gridCol w:w="1276"/>
        <w:gridCol w:w="1381"/>
        <w:gridCol w:w="9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Комитет жилищно-коммунального хозяйства 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АМО Кимовский район Тульской обла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рганы местного самоуправления поселений, входящих в состав муниципального образования Кимовский район Тульской области (по согласованию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вышение качества и комфорта городской среды на территории муниципального образования Кимовский райо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; обеспечение проведения мероприятий по благоустройству территорий муниципального образования в соответствии с едиными требованиями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казател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обсуждений, ед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рок и этапы реализаци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грамма реализуется в один этап: 2018 - 2030 годы</w:t>
            </w:r>
          </w:p>
        </w:tc>
      </w:tr>
      <w:tr>
        <w:trPr>
          <w:trHeight w:val="2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ды реализации 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ом числе: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точники финансирования</w:t>
            </w:r>
          </w:p>
        </w:tc>
      </w:tr>
      <w:tr>
        <w:trPr>
          <w:trHeight w:val="15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Туль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Внебюджетные  источник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68,6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41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29,9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1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55,2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31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5164,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9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2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18,4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29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9,8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9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2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72,2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46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82,0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2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231,3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02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231,3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2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31,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408,7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ост доли благоустроенных дворовых территорий от общего количества дворовых территорий до 44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лощадь отремонтированного асфальтового покрытия дворовых территорий – 69,7 тыс. кв.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дворовых территорий –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 –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 - 1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 – 1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 – 39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39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обсуждений - 26 ед.;</w:t>
            </w:r>
          </w:p>
        </w:tc>
      </w:tr>
    </w:tbl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Характеристика текущего состояния сектора благоустройства в муниципальном образовании город Кимовск Кимовскоого района Тульской области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trike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На начало 2018 г. численность населения муниципального образования составила 28,803 тыс. чел</w:t>
      </w:r>
      <w:r>
        <w:rPr>
          <w:rFonts w:cs="Arial" w:ascii="PT Astra Serif" w:hAnsi="PT Astra Serif"/>
          <w:strike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Многолетнее отсутствие финансирования мероприятий по ремонту и благоустройству 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езультате действия в 2013 году муниципальной Программы </w:t>
      </w:r>
      <w:r>
        <w:rPr>
          <w:rFonts w:cs="Arial" w:ascii="PT Astra Serif" w:hAnsi="PT Astra Serif"/>
          <w:sz w:val="28"/>
          <w:szCs w:val="28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т 27.03.2012 № 458,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выполнен комплекс работ на 24 внутридворовых территориях 24 многоквартирных домов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В 2022 году численность населения муниципального образования город Кимовск Кимовского района составила 25 142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В период с 2018 по 2022 годы в рамках реализации муниципальной программы «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Формирование современной городской среды» в г. Кимовске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благоустроена 61 дворовая территория и 2 общественных пространства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color w:val="000000"/>
          <w:sz w:val="28"/>
          <w:szCs w:val="28"/>
          <w:u w:val="single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Площадь общественных территории муниципального образования город Кимовск Кимовского района составляет 16,13 га. В составе общественных  территорий 8 скверов, 1 парк, 1 площадь, 1 пешеходная зона. Количество благоустроенных общественных территорий  - 4 (1 парк, 3 сквера) общей площадью 112 635 кв.м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По состоянию на 01.08.2022 на территории муниципального образования город Кимовск Кимовского района находятся  358 многоквартирных домов, которые образуют 358  дворовых территорий, из них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проведении мероприятий по благоустройству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нуждается 100 дворовых территорий и 7 общественных пространств,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 xml:space="preserve"> включенных в государственную программу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Перечни общественных и дворовых территорий, нуждающихся и подлежащих благоустройству, формируются муниципальными образованиями на основании проведенной инвентаризации и предложений граждан и включаются в муниципальные программы формирования современной городской среды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В рамках Программы планируется реализовать первоочередные мероприятия по благоустройству: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разработать и утвердить новые Правила благоустройства, соответствующие требованиям федерального законодательства;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внедрить механизм инициации и отбора проектов по благоустройству жителями муниципального образования;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В рамках реализации </w:t>
      </w:r>
      <w:r>
        <w:rPr>
          <w:rFonts w:cs="Arial" w:ascii="PT Astra Serif" w:hAnsi="PT Astra Serif"/>
          <w:sz w:val="28"/>
          <w:szCs w:val="28"/>
          <w:lang w:val="ru-RU" w:eastAsia="en-US"/>
        </w:rPr>
        <w:t>муниципальной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1) муниципальные программы формирования современной городской среды</w:t>
      </w:r>
      <w:r>
        <w:rPr>
          <w:rFonts w:cs="Arial" w:ascii="PT Astra Serif" w:hAnsi="PT Astra Serif"/>
          <w:sz w:val="28"/>
          <w:szCs w:val="28"/>
          <w:lang w:val="ru-RU" w:eastAsia="en-US"/>
        </w:rPr>
        <w:t>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2) 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5) 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</w:t>
      </w:r>
      <w:r>
        <w:rPr>
          <w:rFonts w:cs="Arial" w:ascii="PT Astra Serif" w:hAnsi="PT Astra Serif"/>
          <w:sz w:val="28"/>
          <w:szCs w:val="28"/>
          <w:lang w:val="ru-RU" w:eastAsia="en-US"/>
        </w:rPr>
        <w:t>2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% от общей стоимости таких работ)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 w:eastAsia="en-US"/>
        </w:rPr>
        <w:t>Трудовое участие жителей обязательно при выполнении работ, как из минимального перечня, так и из дополнительного перечня. Также трудовое участие жителей допустимо при выполнении работ на общественных территориях.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val="ru-RU" w:eastAsia="en-US"/>
        </w:rPr>
        <w:t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б) 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val="en-US"/>
        </w:rPr>
      </w:pPr>
      <w:r>
        <w:rPr>
          <w:rFonts w:cs="Arial" w:ascii="PT Astra Serif" w:hAnsi="PT Astra Serif"/>
          <w:sz w:val="28"/>
          <w:szCs w:val="28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Минимальный перечень видов работ по благоустройству дворовых территорий многоквартирных домов включает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обеспечение освещения </w:t>
      </w:r>
      <w:r>
        <w:rPr>
          <w:rFonts w:cs="Arial" w:ascii="PT Astra Serif" w:hAnsi="PT Astra Serif"/>
          <w:sz w:val="28"/>
          <w:szCs w:val="28"/>
        </w:rPr>
        <w:t xml:space="preserve">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скам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val="en-US"/>
        </w:rPr>
      </w:pPr>
      <w:r>
        <w:rPr>
          <w:rFonts w:cs="Arial" w:ascii="PT Astra Serif" w:hAnsi="PT Astra Serif"/>
          <w:sz w:val="28"/>
          <w:szCs w:val="28"/>
        </w:rPr>
        <w:t>- установка урн для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Ремонт дворовых проездов из минимального перечня работ предусматривает, в том числе,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Дополнительный перечень видов работ по благоустройству дворовых территорий многоквартирных домов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ройство новых асфальтированных дорожек и дорожек из тротуарной пли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ановку ограждений газонов, палисадников, детских, игровых, спортивных площадок, парк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ройство панду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- установку малых архитектурных форм (за исключением лавочек и ур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программе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г.,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Arial" w:ascii="PT Astra Serif" w:hAnsi="PT Astra Serif"/>
          <w:sz w:val="28"/>
          <w:szCs w:val="28"/>
          <w:lang w:eastAsia="en-US"/>
        </w:rPr>
        <w:t>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</w:t>
      </w:r>
      <w:r>
        <w:rPr>
          <w:rFonts w:cs="Arial" w:ascii="PT Astra Serif" w:hAnsi="PT Astra Serif"/>
          <w:sz w:val="28"/>
          <w:szCs w:val="28"/>
          <w:lang w:val="ru-RU" w:eastAsia="en-US"/>
        </w:rPr>
        <w:t>3</w:t>
      </w:r>
      <w:r>
        <w:rPr>
          <w:rFonts w:cs="Arial" w:ascii="PT Astra Serif" w:hAnsi="PT Astra Serif"/>
          <w:sz w:val="28"/>
          <w:szCs w:val="28"/>
          <w:lang w:eastAsia="en-US"/>
        </w:rPr>
        <w:t>0 года в соответствии с требованиями утвержденных правил благоустройства,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Arial" w:ascii="PT Astra Serif" w:hAnsi="PT Astra Serif"/>
          <w:sz w:val="28"/>
          <w:szCs w:val="28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Перечн</w:t>
      </w:r>
      <w:r>
        <w:rPr>
          <w:rFonts w:cs="Arial" w:ascii="PT Astra Serif" w:hAnsi="PT Astra Serif"/>
          <w:sz w:val="28"/>
          <w:szCs w:val="28"/>
          <w:lang w:val="ru-RU" w:eastAsia="en-US"/>
        </w:rPr>
        <w:t>и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дворовых и общественных территорий </w:t>
      </w:r>
      <w:r>
        <w:rPr>
          <w:rFonts w:cs="Arial" w:ascii="PT Astra Serif" w:hAnsi="PT Astra Serif"/>
          <w:sz w:val="28"/>
          <w:szCs w:val="28"/>
          <w:lang w:val="ru-RU" w:eastAsia="en-US"/>
        </w:rPr>
        <w:t>муниципального образования город Кимовск Кимовского района, нуждающихся в благоустройстве приведены в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ресные перечни территорий, подлежащих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 и ресурсного обеспечения программы, и утверждается в срок до 1 ноября текущего года распоряжением администрации муниципального образования Кимовский райо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</w:t>
      </w:r>
      <w:r>
        <w:rPr>
          <w:rFonts w:cs="Arial" w:ascii="PT Astra Serif" w:hAnsi="PT Astra Serif"/>
          <w:sz w:val="28"/>
          <w:szCs w:val="28"/>
          <w:lang w:val="ru-RU" w:eastAsia="en-US"/>
        </w:rPr>
        <w:t>на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eastAsia="en-US"/>
        </w:rPr>
        <w:t>Реализация мероприятий муниципальных программ в 2018 - 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ах позволит создать благоприятные условия проживания жителей </w:t>
      </w:r>
      <w:r>
        <w:rPr>
          <w:rFonts w:cs="Arial" w:ascii="PT Astra Serif" w:hAnsi="PT Astra Serif"/>
          <w:sz w:val="28"/>
          <w:szCs w:val="28"/>
          <w:lang w:val="ru-RU" w:eastAsia="en-US"/>
        </w:rPr>
        <w:t>района</w:t>
      </w:r>
      <w:r>
        <w:rPr>
          <w:rFonts w:cs="Arial" w:ascii="PT Astra Serif" w:hAnsi="PT Astra Serif"/>
          <w:sz w:val="28"/>
          <w:szCs w:val="28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государственной политики в сфере благоустройства определены Указом Президента Российской Федерации</w:t>
        <w:br/>
        <w:t>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омплексный подход в реализации проектов благоустройства дворовых и общественных территорий города Кимов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муниципальной программы является п</w:t>
      </w:r>
      <w:r>
        <w:rPr>
          <w:rFonts w:cs="Arial" w:ascii="PT Astra Serif" w:hAnsi="PT Astra Serif"/>
          <w:sz w:val="28"/>
          <w:szCs w:val="28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мовск Кимовского района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ого образования, город Кимовск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рогноз ожидаемых 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рамках реализации государственной программы к 2023 году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Рост доли благоустроенных дворовых территорий от общего количества дворовых территорий до 44,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 69,7 тыс. кв. м.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благоустроенных дворовых территорий –161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рост доли благоустроенных общественных территорий от общего количества общественных территорий до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благоустроенных общественных территорий - 14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благоустроенных мест массового отдыха населения (скверы, парки, и т.д.) – 14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 39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39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проектов благоустройства, реализованных с трудовым участием граждан, заинтересованных организаций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проектов благоустройства, реализованных с финансовым участием граждан, заинтересованных организаций – 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проведенных общественных обсуждений – 2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и реализации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могут возникнуть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сновные риски, оказывающие влияние на конечные результаты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еализации мероприяти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, к числу которых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бюджетные риски, связанные с дефицитом бюджет</w:t>
      </w:r>
      <w:r>
        <w:rPr>
          <w:rFonts w:cs="Arial" w:ascii="PT Astra Serif" w:hAnsi="PT Astra Serif"/>
          <w:sz w:val="28"/>
          <w:szCs w:val="28"/>
          <w:lang w:val="ru-RU"/>
        </w:rPr>
        <w:t xml:space="preserve">а </w:t>
      </w:r>
      <w:r>
        <w:rPr>
          <w:rFonts w:cs="Arial" w:ascii="PT Astra Serif" w:hAnsi="PT Astra Serif"/>
          <w:sz w:val="28"/>
          <w:szCs w:val="28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правленческие (внутренние) риски, связанные с неэффективным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правлением реализацией муниципальн</w:t>
      </w:r>
      <w:r>
        <w:rPr>
          <w:rFonts w:cs="Arial" w:ascii="PT Astra Serif" w:hAnsi="PT Astra Serif"/>
          <w:sz w:val="28"/>
          <w:szCs w:val="28"/>
          <w:lang w:val="ru-RU"/>
        </w:rPr>
        <w:t>ой</w:t>
      </w:r>
      <w:r>
        <w:rPr>
          <w:rFonts w:cs="Arial" w:ascii="PT Astra Serif" w:hAnsi="PT Astra Serif"/>
          <w:sz w:val="28"/>
          <w:szCs w:val="28"/>
        </w:rPr>
        <w:t xml:space="preserve"> программ</w:t>
      </w:r>
      <w:r>
        <w:rPr>
          <w:rFonts w:cs="Arial" w:ascii="PT Astra Serif" w:hAnsi="PT Astra Serif"/>
          <w:sz w:val="28"/>
          <w:szCs w:val="28"/>
          <w:lang w:val="ru-RU"/>
        </w:rPr>
        <w:t>ы</w:t>
      </w:r>
      <w:r>
        <w:rPr>
          <w:rFonts w:cs="Arial" w:ascii="PT Astra Serif" w:hAnsi="PT Astra Serif"/>
          <w:sz w:val="28"/>
          <w:szCs w:val="28"/>
        </w:rPr>
        <w:t>,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изким качеством межведомственного взаимодействия, недостаточным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нтролем над реализацией программ</w:t>
      </w:r>
      <w:r>
        <w:rPr>
          <w:rFonts w:cs="Arial" w:ascii="PT Astra Serif" w:hAnsi="PT Astra Serif"/>
          <w:sz w:val="28"/>
          <w:szCs w:val="28"/>
          <w:lang w:val="ru-RU"/>
        </w:rPr>
        <w:t>ы</w:t>
      </w:r>
      <w:r>
        <w:rPr>
          <w:rFonts w:cs="Arial" w:ascii="PT Astra Serif" w:hAnsi="PT Astra Serif"/>
          <w:sz w:val="28"/>
          <w:szCs w:val="28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иные другие риски, которые могут препятствовать выполнению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ля предотвращения рисков, снижения вероятности возникновен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еблагоприятных последствий и обеспечения бесперебойности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еализации мероприяти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информационно-разъяснительной работы в средствах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ассовой информации в целях стимулирования активности участ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финансового обеспечения муниципальной программы составит более 143 408,787 тыс. рубле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реализуется за счет средств бюджета Тульской области, федерального бюджета, бюджетов муниципальных образований, входящих в состав муниципального образования Кимовский район и внебюджетных средст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убсидии на реализацию муниципальной программы формирования современной городской среды на 2018-2030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20 % от общей стоимости таких рабо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Этапы и сроки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ограмма реализуется в один этап: 2018-2030 годы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>6.</w:t>
      </w:r>
      <w:r>
        <w:rPr>
          <w:rFonts w:cs="Arial" w:ascii="PT Astra Serif" w:hAnsi="PT Astra Serif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личество показателе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</w:rPr>
        <w:t xml:space="preserve">Источниками информации о фактических значениях показателе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служат формы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140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580"/>
        <w:gridCol w:w="1165"/>
        <w:gridCol w:w="510"/>
        <w:gridCol w:w="510"/>
        <w:gridCol w:w="510"/>
        <w:gridCol w:w="510"/>
        <w:gridCol w:w="510"/>
        <w:gridCol w:w="571"/>
        <w:gridCol w:w="571"/>
        <w:gridCol w:w="571"/>
        <w:gridCol w:w="571"/>
        <w:gridCol w:w="571"/>
        <w:gridCol w:w="571"/>
        <w:gridCol w:w="571"/>
        <w:gridCol w:w="511"/>
        <w:gridCol w:w="1876"/>
      </w:tblGrid>
      <w:tr>
        <w:trPr>
          <w:tblHeader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7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начения показателей по годам реализации региональной 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лановое значение показателя на день окончания действия региональной программы</w:t>
            </w:r>
          </w:p>
        </w:tc>
      </w:tr>
      <w:tr>
        <w:trPr>
          <w:tblHeader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0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9,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44,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5,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7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7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7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7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7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7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7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69,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lang w:eastAsia="ru-RU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  <w:r>
              <w:rPr>
                <w:rFonts w:cs="Arial" w:ascii="PT Astra Serif" w:hAnsi="PT Astra Serif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личество проведенных общественных обсу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3260"/>
        <w:gridCol w:w="5812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, 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 </w:t>
      </w: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Площадь отремонтированного асфальтового покрытия дворовых территорий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4"/>
        <w:gridCol w:w="3254"/>
        <w:gridCol w:w="5812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ыс. кв. м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благоустроенных дворовых территорий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3260"/>
        <w:gridCol w:w="5812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благоустроенных общественных территорий от общего количества общественных территорий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Площадь отремонтированного асфальтового покрытия общественных территорий»</w:t>
      </w:r>
      <w:r>
        <w:rPr/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  <w:lang w:eastAsia="ru-RU"/>
              </w:rPr>
              <w:t>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благоустроенных общественных территорий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благоустроенных мест массового отдыха населения (скверы, парки) 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соответствующие нормативные правовые акты, 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 итогам года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муниципальные программы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 итогам г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правила благоустройства к количеству органов местного самоуправления поселений, в состав которых входят населенные пункты с численностью населения свыше 1000 человек, не утвердившие правила благоустройства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 итогам г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к общему количеству таких органов местного самоуправления поселений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/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к общему количеству таких органов местного самоуправления поселен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/>
        <w:t>Паспорт показателя «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проектов благоустройства, реализованных с трудовым участием граждан, заинтересованных организаций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проведенных общественных обсуждений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pacing w:val="2"/>
                <w:sz w:val="28"/>
                <w:szCs w:val="28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пределяется как сумма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eastAsia="Calibri" w:cs="Arial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/>
        <w:t>Паспорт показателя «Количество реализованных проектов по благоустройству, отобранных на конкурс лучших практик для направления в Минстрой России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0"/>
        <w:gridCol w:w="5670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– председатель комитета жилищно- коммунального хозяйства, тел. 5-23-33,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jkh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@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t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ularegion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еречень основных мероприятий муниципальной программы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268"/>
        <w:gridCol w:w="992"/>
        <w:gridCol w:w="1134"/>
        <w:gridCol w:w="3119"/>
        <w:gridCol w:w="2835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/ субъект бюджетного пл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 программ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нча-ния реализаци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дача 1.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ульской области с учетом приоритетов территориаль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P251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рганизационно-разъяснительной работы с органами местного самоуправления поселений, входящих в состав МО Кимовский район, по вопросам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внедрения единых подходов в реализации органами местного самоуправления поселений, входящих в состав МО Кимовский район,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единых подходов и возникновение ошибок при реализации органами местного самоуправления, входящих в состав МО Кимовский район, муниципальных программ формирования современной 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P260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органами местного самоуправления поселений, в состав которых входят населенные пункты с численностью населения свыше 1000 человек, нормативных правовых актов, направленных на 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ониторинга за соблюдением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. Наличие утвержденных органами местного самоуправления поселений, в состав которых входят населенные пункты с численностью населения свыше 1000 человек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ых программ формирования современной городской среды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рядков общественного обсуждения проектов муниципальных программ, порядков и сроков представления, рассмотрения и оценки предложений граждан и организаций о включении объектов в муниципальные программы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я общественной комиссии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авил благоустройства поселений, соответствующих требованиям действующе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9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ониторинга за наличием утвержденных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ктуализация 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 за наличием актуализированных органами местного самоуправления поселений, в состав которых входят населенные пункты с численностью населения свыше 1000 человек, правил благоустройства (с учетом общественных обсу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я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ниторинг за проведением инвентаризации. Согласование паспортов благоустройства населенных пунктов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оведение либо некачественное проведение инвентаризации в дворовых территорий ведет к некачественному формированию муниципальных программ, неверному описанию текущего состояния сектора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ерное описание текущего состояния уровня благоустройства индивидуальных жилых домов и земельных участков, 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я территорий юридических лиц и индивидуальных предпринимателей и заключение с ними органами местного самоуправления соглашений о благоустройстве та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</w:t>
            </w:r>
            <w:r>
              <w:rPr>
                <w:rFonts w:cs="Arial" w:ascii="PT Astra Serif" w:hAnsi="PT Astra Serif"/>
                <w:sz w:val="28"/>
                <w:szCs w:val="28"/>
              </w:rPr>
              <w:t>, органы местного самоуправления поселений, входящих в состав муниципального образования Кимовский райо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ых программ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заинтересованности в благоустройстве территорий со стороны юридических лиц и индивидуальных предпринимателей, низкие объемы привлечения внебюдже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11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 О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еспечение вовлечения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ониторинг исполнения муниципальными образованиями, входящими в состав муниципального образования Кимовский район обязательств соглашений (при наличии)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общественного контроля за реализацией проектов по благоустройству террито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участия и снижение интереса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13, 14, 15, 16, 17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информации в средствах массовой информации, на сайтах муниципальных образований, входящих в состав муниципального образования Ким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информации о ходе реализации проекта в средствах массовой информации, на сайтах муниципальных образований, входящих в состав муниципального образования Кимовский район. Повышение интереса к участию в муниципальных программах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ад активности граждан в участии в муниципальных программах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5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е участие граждан, организаций в обсуждениях проектов муниципальных программ, проектов по благоустройству дворовых и общественных территори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альный процесс включения территорий в муниципальные программы, снижение заинтересованности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е участие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участия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бор реализованных проектов на конкурс лучших практик по благоустройству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направление их в Минстрой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азы проектов - лучших практик реализации проектов по благоустройству, направление их на конкурс в Минстр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3. О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благоустройства дворов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финансирования муниципальных программ формирования современной городской среды, уменьшение количества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финансирование муниципальных программ формирования современной городской среды, уменьшение количества благоустроенных общественны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hyperlink w:anchor="P89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казатели 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4, 5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лагоустройству мест массового отдыха населения (скверов,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благоустройства мест массового отдыха населения (скверов, парков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нижение финансирование муниципальных программ формирования современной городской среды, уменьшение количества благоустроенных мест массового отдыха населения (скверов, пар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bookmarkStart w:id="2" w:name="P271"/>
      <w:bookmarkStart w:id="3" w:name="P271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8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Ресурсное обеспечение и прогнозная (справочная) оценка расходов федерального бюджета, бюджета Тульской области, бюджетов муниципальных образований Тульской области и иных источников на реализацию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2229"/>
        <w:gridCol w:w="1977"/>
        <w:gridCol w:w="1024"/>
        <w:gridCol w:w="974"/>
        <w:gridCol w:w="974"/>
        <w:gridCol w:w="974"/>
        <w:gridCol w:w="974"/>
        <w:gridCol w:w="974"/>
        <w:gridCol w:w="974"/>
        <w:gridCol w:w="524"/>
        <w:gridCol w:w="524"/>
        <w:gridCol w:w="524"/>
        <w:gridCol w:w="524"/>
        <w:gridCol w:w="524"/>
        <w:gridCol w:w="524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ормирование современной городской среды в Туль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8,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55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18,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72,2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59,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31,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31,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 741,7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231,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29,5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46,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48,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 829,9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164,0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9,8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2,0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695,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 996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9,9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9,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5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5,4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Мероприятия по благоустройству дворовых территор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 808,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15,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74,7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 479,6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60,2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21,5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 506,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31,9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5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муниципальных образования Кимовский район Туль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3,5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7,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Мероприятия по благоустройству общественных территор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69,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15,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6,4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60,2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9,3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31,9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8,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3,5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 Мероприятия по благоустройству мест массового отдыха населения (скверов, парков и т.д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1,4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2,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23,8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5,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 реализация мероприятий по пунктам 1 – 6 осуществляется без финансирования из федерального бюджета, бюджета Тульской области, бюджетов муниципальных образований Тульской области и внебюджетных источнико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Е.В. Суханов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 приложению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Адресный перечень дворовых и общественных территорий, благоустроенных в 2018-2022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5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л. Павлова, д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л. Павлова, д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7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19, к.1, к.2, к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Центральный парк культуры и отдыха г. Кимовс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2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влова, д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влова, д.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Горняцкая, д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Мичурина, д.1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Центральный парк культуры и отдыха г. Кимовс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оммунистическая, д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Некрасова, д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кр. Сельхозтехника, д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кр. Сельхозтехника, д.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кр. Сельхозтехника, д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кр. Сельхозтехника, д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кр. Сельхозтехника, д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кр. Сельхозтехника, д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3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35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Центральный парк культуры и отдыха г. Кимовс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Стадионная, д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Гоголя, д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Гоголя, д.14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Шевченко, д.8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Шевченко, д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Шевченко, д.10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Шевченко, д.15/33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Толстого, д.2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Толстого, д.23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Павлова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Павлова, д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Бессолова, д.1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квер памяти ликвидаторам аварии на Чернобыльской АЭ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Центральный парк культуры и отдыха г. Кимовс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Стадионная, д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ссолова, д.2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ссолова,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ссолова,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3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влова, д.2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ешеходная зона по ул. Мичурина в районе сквера памяти ликвидаторам аварии на Чернобыльской АЭС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2655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536"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ложение №2 к приложению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4253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Адресный перечень дворовых и общественных территорий, нуждающихся в благоустройстве в 2023-2030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9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4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Калинина, д.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Чкалова, д.2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линского, д.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2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квер Воинской слав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2024-2030 го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линского, д. 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линского, д.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ссолова, д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ссолова, д.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ссолова, д.1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ссолова, д.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ссолова, д.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ессолова, д.2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ольничная, д. 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ольничная, д.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ольничная, д.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Больничная, д.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Гоголя, д. 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Гоголя, д.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5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5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8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2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2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2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3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3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4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4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Ленина, д.4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Мичурина, д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Мичурина, д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Мичурина, д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Мичурина, д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Мичурина, д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Мичурина, д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Молодежная, д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Молодежная, д. 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2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3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3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Октябрьская, д.3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влова, д.13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влова, д.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влова, д.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влова, д.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влова, д.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влова, д.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влова, д.29/2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арковая, д. 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ервомайская, д.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ервомайская, д.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ервомайская, д.2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ервомайская, д.2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ервомайская, д.3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ервомайская, д.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ервомайская, д.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Первомайская, д.3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Стадионная, д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2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3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Толстого, д.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езд Толстого, д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езд Толстого, д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езд Толстого, д.18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Шевченко, д.4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Шевченко, д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Шевченко, д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Шевченко, д.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л. Шевченко, д.1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квер 70-летия Побед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Сквер 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shd w:fill="F8F9FA" w:val="clear"/>
              </w:rPr>
              <w:t>в районе школы №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квер Дома культур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Дока культур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квер в районе 7 школ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ешеходная зона по ул. Мичурина 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shd w:fill="F8F9FA" w:val="clear"/>
              </w:rPr>
              <w:t>в районе площади им. В.И.Ленин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ешеходная зона по ул. Мичурина</w:t>
            </w:r>
            <w:r>
              <w:rPr>
                <w:rFonts w:cs="Calibri" w:ascii="PT Astra Serif" w:hAnsi="PT Astra Serif"/>
                <w:color w:val="000000"/>
                <w:sz w:val="28"/>
                <w:szCs w:val="28"/>
                <w:shd w:fill="F8F9FA" w:val="clear"/>
              </w:rPr>
              <w:t xml:space="preserve"> в районе сквера "Центральный"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>
          <w:trHeight w:val="170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к приложению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</w:p>
        </w:tc>
      </w:tr>
    </w:tbl>
    <w:p>
      <w:pPr>
        <w:pStyle w:val="Normal"/>
        <w:tabs>
          <w:tab w:val="clear" w:pos="708"/>
          <w:tab w:val="left" w:pos="9341" w:leader="none"/>
        </w:tabs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41" w:leader="none"/>
        </w:tabs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41" w:leader="none"/>
        </w:tabs>
        <w:spacing w:lineRule="auto" w:line="240" w:before="0" w:after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ресный перечень реализации проекта - победителя Всероссийского конкурса лучших проектов создания комфортной городской среды в малых городах и исторических поселениях 2021 г. муниципального образования Кимовский район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М-Территория нового поколения. Благоустройство ул. Мичурина и сквера славы в г. Кимовс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Arial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7:00Z</dcterms:created>
  <dc:creator>Admin</dc:creator>
  <dc:description/>
  <cp:keywords/>
  <dc:language>en-US</dc:language>
  <cp:lastModifiedBy>Паршикова</cp:lastModifiedBy>
  <cp:lastPrinted>2022-09-30T14:24:00Z</cp:lastPrinted>
  <dcterms:modified xsi:type="dcterms:W3CDTF">2022-10-03T10:38:00Z</dcterms:modified>
  <cp:revision>28</cp:revision>
  <dc:subject/>
  <dc:title>ПРОЕКТ</dc:title>
</cp:coreProperties>
</file>