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3 декабря 2022 г. № 14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ОБ УТВЕРЖДЕНИИ ПОРЯДКА УСТАНОВЛЕНИЯ ЛЬГОТ </w:t>
      </w:r>
      <w:r>
        <w:rPr>
          <w:rFonts w:cs="Arial" w:ascii="Arial" w:hAnsi="Arial"/>
          <w:b/>
          <w:bCs/>
          <w:sz w:val="32"/>
          <w:szCs w:val="32"/>
        </w:rPr>
        <w:t>ОТДЕЛЬНЫМ КАТЕГОРИЯМ ГРАЖДАН ПРИ ОКАЗАНИИ ПЛАТНЫХ УСЛУГ МУНИЦИПАЛЬНЫМИ УЧРЕЖДЕНИЯМИ ФИЗИЧЕСКОЙ КУЛЬТУРЫ И СПОРТА, РАСПОЛОЖЕННЫМИ НА ТЕРРИТОРИИ МУНИЦИПАЛЬНОГО ОБРАЗОВАНИЯ КИМОВ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04.12.2007 № 329-ФЗ «О физической культуре и спорте в Российской Федерации», Указом Губернатора Тульской области от 12.11.2022 № 105 «О предоставлении дополнительных мер социальной поддержки отдельным категориям граждан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 Утвердить Порядок установления льгот отдельным категориям граждан при оказании платных услуг муниципальными учреждениями физической культуры и спорта, расположенными на территории муниципального образования Кимовский район (приложение)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 Контроль за исполнением постановления возложить на заместителя главы администрации Ларионову Т.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 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имовский район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В. Суханов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 постановлению администрации муниципального образования Кимо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т 23.12.2022 № 149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0" w:name="Par31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установления льгот </w:t>
      </w:r>
      <w:r>
        <w:rPr>
          <w:rFonts w:cs="Arial" w:ascii="Arial" w:hAnsi="Arial"/>
          <w:b/>
          <w:bCs/>
          <w:sz w:val="24"/>
          <w:szCs w:val="24"/>
        </w:rPr>
        <w:t>отдельным категориям граждан при оказании платных услуг муниципальными учреждениями физической культуры и спорта, расположенными на территории муниципального образования Ким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 Настоящий Порядок разработан в соответствии </w:t>
      </w:r>
      <w:bookmarkStart w:id="1" w:name="Par38"/>
      <w:bookmarkEnd w:id="1"/>
      <w:r>
        <w:rPr>
          <w:rFonts w:eastAsia="Times New Roman" w:cs="Arial" w:ascii="Arial" w:hAnsi="Arial"/>
          <w:bCs/>
          <w:sz w:val="24"/>
          <w:szCs w:val="24"/>
          <w:lang w:eastAsia="ru-RU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Указом Губернатора Тульской области от 12.11.2022 № 105«О предоставлении дополнительных мер социальной поддержки отдельным категориям гражд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 Настоящий Порядок определяет установление льгот муниципальными учреждениями физической культуры и спорта, расположенными на территории муниципального образования Кимовский район (далее - Порядок) для определенных категорий граждан (Приложение к Порядку)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 Организации физической культуры и спорта самостоятельно устанавливают льготы при посещении платных кружков, секций, а также иных мероприятий, проводимых организациями физической культуры и спорта, в соответствии с уставной деятельностью (далее - мероприятий)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 Организации физической культуры и спорта с учетом финансовых, материально-технических и организационных возможностей для категорий граждан, указанных в Приложении настоящего Порядка, устанавливают: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величину (размер) льготы для каждого мероприятия;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перечень льготных мероприятий;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количество льготных мест для каждого мероприятия;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из перечня услуг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 Льготы могут дифференцироваться: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по размеру - бесплатное предоставление услуги (услуг); предоставление услуги (услуг) по сниженным ценам;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по количеству лиц - для индивидуальных либо групповых посещений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 Для индивидуальных посещений вид и размер льготы устанавливается одинаковым для всех категорий граждан, указанных в Приложении настоящего Порядка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 Для групповых посещений размер льготы может варьироваться от количества человек в группе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и физической культуры и спорта предоставляют льготы категориям граждан, указанным в Приложении настоящего Порядка, при посещении ими платных мероприятий, на основании Положения о порядке льготного посещен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 о порядке льготного посещения утверждается руководителем организации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 о порядке льготного посещения должно включать: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перечень лиц, в отношении которых предоставляются льготы;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перечень платных мероприятий, при посещении которых гражданам предоставляются льготы;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условия и время их предоставления;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вид и размер льгот при индивидуальном посещении;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вид и размер льгот при групповом посещении с дифференциацией по размеру группы;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перечень документов, предъявляемых для получения льготы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 Перечень документов, предъявляемых для получения льготы при посещении платных мероприятий организаций физической культуры и спорта: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документ, удостоверяющий личность гражданина (паспорт), (свидетельство о рождении гражданина);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документ, подтверждающий право на получение социальных услуг (удостоверение инвалида о праве на льготы; справка медико-социальной экспертизы инвалидов, подтверждающая факт установления инвалидности и иное);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документы, подтверждающие соответствие лиц, претендующих на получение льготы, категориям граждан, указанным в Приложении настоящего Порядка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 Посещение платных мероприятий категориями граждан, указанными в Приложении настоящего Порядка, осуществляется организациями физической культуры и спорта на основании предоставления билетов с отметкой «льготный» и размером льготы, выраженной в рублях, а также в процентах от полной цены билета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 Информация об установленных льготах доводится до сведения посетителей посредством ее размещения: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на официальных сайтах организаций физической культуры и спорт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 на специально оборудованных информационных стендах, размещаемых в доступных для посетителей организаций места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 Порядку установления льго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дельным категориям граждан при оказании платных услуг муниципальными учреждениями физической культуры и спорта, расположенными на территории муниципального образования Кимо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ТЕГОРИИ ГРАЖДАН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имеющие право на получение льгот при посещении платных мероприятий, проводимых </w:t>
      </w:r>
      <w:r>
        <w:rPr>
          <w:rFonts w:cs="Arial" w:ascii="Arial" w:hAnsi="Arial"/>
          <w:b/>
          <w:bCs/>
          <w:sz w:val="24"/>
          <w:szCs w:val="24"/>
        </w:rPr>
        <w:t>муниципальными учреждениями физической культуры и спорта, расположенными на территории муниципального образования Кимовский рай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 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Граждане РФ, удостоенные званий Герой Советского Союза, Герой Российской Федерации, полные кавалеры ордена Слав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2. Граждане РФ, удостоенные званий Герой Социалистического труда, полные кавалеры ордена Трудовой Слав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3. Ветераны и инвалиды Великой Отечественной войны 1941-1945г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 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Лица, награжденные медалью «За оборону Ленинграда» и знаком «Жителю блокадного Ленинграда», бывшие несовершеннолетние узники концлагерей, гетто и других мест принудительного содержания в период Великой Отечественной войны 1941-1945г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5. Инвалиды I и </w:t>
      </w:r>
      <w:r>
        <w:rPr>
          <w:rFonts w:cs="Arial" w:ascii="Arial" w:hAnsi="Arial"/>
          <w:color w:val="000000"/>
          <w:sz w:val="24"/>
          <w:szCs w:val="24"/>
          <w:lang w:val="en-US" w:eastAsia="ru-RU" w:bidi="ru-RU"/>
        </w:rPr>
        <w:t>II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6. Дети-инвали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7. Лица, сопровождающие посетителей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8. Лица, находящиеся в государственных социальных учрежд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9. Лица, не достигшие 18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0. Лица, обучающиеся по основным профессиональным программ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1. Многодетные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2. Дети из малообеспеченных сем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3. Ветераны боевых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4. Участники ликвидации аварии на Чернобыльской АЭ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5. 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  <w:lang w:eastAsia="ru-RU" w:bidi="ru-RU"/>
        </w:rPr>
        <w:t>Военнослужащие, проходящие военную службу по призы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  <w:lang w:eastAsia="ru-RU" w:bidi="ru-RU"/>
        </w:rPr>
        <w:t>16. Дети до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  <w:lang w:eastAsia="ru-RU" w:bidi="ru-RU"/>
        </w:rPr>
        <w:t>17. Пенсионе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  <w:lang w:eastAsia="ru-RU" w:bidi="ru-RU"/>
        </w:rPr>
        <w:t>18. Дети-сироты и дети, оставшиеся без попечения родителей, являющимися воспитанниками детских домов, школ-интернатов, коррекционных школ, приютов для детей и подростков (право бесплатного посещения распространяется на 1 сопровождающее лиц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  <w:lang w:eastAsia="ru-RU" w:bidi="ru-RU"/>
        </w:rPr>
        <w:t xml:space="preserve">19. Дети, один из родителей (законных представителей) которых является инвалидом с детства, инвалидом 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  <w:lang w:val="en-US" w:eastAsia="ru-RU" w:bidi="ru-RU"/>
        </w:rPr>
        <w:t>I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  <w:lang w:eastAsia="ru-RU" w:bidi="ru-RU"/>
        </w:rPr>
        <w:t xml:space="preserve"> или 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  <w:lang w:val="en-US" w:eastAsia="ru-RU" w:bidi="ru-RU"/>
        </w:rPr>
        <w:t>II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  <w:lang w:eastAsia="ru-RU" w:bidi="ru-RU"/>
        </w:rPr>
        <w:t xml:space="preserve">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  <w:lang w:eastAsia="ru-RU" w:bidi="ru-RU"/>
        </w:rPr>
        <w:t>20. Дети работников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  <w:lang w:eastAsia="ru-RU" w:bidi="ru-RU"/>
        </w:rPr>
        <w:t>21. Члены семьи мобилизованных граждан.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08:00Z</dcterms:created>
  <dc:creator>Пользователь</dc:creator>
  <dc:description/>
  <dc:language>en-US</dc:language>
  <cp:lastModifiedBy>Ермолаева Наталья Витальевна</cp:lastModifiedBy>
  <dcterms:modified xsi:type="dcterms:W3CDTF">2022-12-30T11:08:00Z</dcterms:modified>
  <cp:revision>2</cp:revision>
  <dc:subject/>
  <dc:title/>
</cp:coreProperties>
</file>