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0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февраля 2023 г. № 1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  <w:t>О ВНЕСЕНИИ ИЗМЕНЕНИЙ В ПОСТАНОВЛЕНИЕ АДМИНИСТРАЦИИ МУНИЦИПАЛЬНОГО ОБРАЗОВАНИЯ КИМОВСКИЙ РАЙОН ОТ 26.08.2020 №724 «ОБ УТВЕРЖДЕНИИ МУНИЦИПАЛЬНОЙ ПРОГРАММЫ «РАЗВИТИЕ КУЛЬТУРЫ В МУНИЦИПАЛЬНОМ ОБРАЗОВАНИИ КИМОВСКИЙ РАЙОН НА 2020 – 2024 ГОДЫ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Ф», постановлением правительства Тульской области от 04.03.2019 №75 «</w:t>
      </w:r>
      <w:r>
        <w:rPr>
          <w:rFonts w:cs="Arial" w:ascii="Arial" w:hAnsi="Arial"/>
          <w:bCs/>
          <w:sz w:val="24"/>
          <w:szCs w:val="24"/>
          <w:lang w:eastAsia="ru-RU"/>
        </w:rPr>
        <w:t>Об утверждении государственной программы Тульской области «</w:t>
      </w:r>
      <w:r>
        <w:rPr>
          <w:rFonts w:cs="Arial" w:ascii="Arial" w:hAnsi="Arial"/>
          <w:sz w:val="24"/>
          <w:szCs w:val="24"/>
          <w:lang w:eastAsia="ru-RU"/>
        </w:rPr>
        <w:t>Развитие культуры и туризма Туль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>»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 и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 </w:t>
      </w:r>
      <w:r>
        <w:rPr>
          <w:rFonts w:cs="Arial" w:ascii="Arial" w:hAnsi="Arial"/>
          <w:sz w:val="24"/>
          <w:szCs w:val="24"/>
          <w:lang w:eastAsia="ru-RU"/>
        </w:rPr>
        <w:t>Внести в постановление администрации муниципального образования Кимовский район от 26.08.2020 №724 «Об утверждении муниципальной программы «Развитие культуры в муниципальном образовании Кимовский район на 2020 – 2024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 Признать утратившим силу постановление администрации муниципального образования Кимовский район от 12.08.2022 № 965 «О внесении изменения в постановление администрации муниципального образования Кимовский район от 26.08.2020 № 724 «Об утверждении муниципальной программы «Развитие культуры в муниципальном образовании Кимовский район на 2020 – 2024 годы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заместителя главы администрации Евсееву Ж.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33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муниципального образования Кимовский рай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709"/>
        <w:jc w:val="right"/>
        <w:rPr/>
      </w:pPr>
      <w:r>
        <w:rPr/>
        <w:t>Е.В. Сухан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0.02.2023 № 176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6.08.2020 № 7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Развитие культуры в муниципальном образовании Кимовский район на 2020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аспорт муниципальной программы муниципального образования Кимовский район «Развитие культуры в муниципальном образовании Кимовский район </w:t>
      </w:r>
      <w:r>
        <w:rPr>
          <w:rFonts w:cs="Arial" w:ascii="Arial" w:hAnsi="Arial"/>
          <w:b/>
          <w:bCs/>
          <w:sz w:val="24"/>
          <w:szCs w:val="24"/>
        </w:rPr>
        <w:t>на 2020 – 2024 год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униципального образования Кимо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Новольвовско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учреждение культуры «Передвижной центр культуры и досуга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имовский историко-краеведческий муз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Кимовская детская школа искус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Кимовская межпоселенческая центральная районная библиотек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опуляризация традиционной народной культуры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ституционных прав граждан на доступ к культурным ценностям, хранящимся в муниципальных музеях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ава граждан на свободный доступ к информации, хранящейся в библиотеках Ким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ности музыкального искусства для различных групп населе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ультурного наследия Ким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доступности населения к услугам учреждений, ориентированных на популяризацию традиционной народной куль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, промыслов и ремесел МО Кимовский райо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 - досугового тип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едней численности участников клубных формирований в расчете на 1 тыс.человек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музейного де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библиотечного дел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детей к занятиям в организациях дополнительного образования в сфере культуры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дарований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спользование объектов культурного наследия (памятников истории и культуры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доля населения, участвующего в культурно-досуг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районных культурно-досуг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крепление материально – технической базы учреждений культурно – досугового типа (проведение ремонтных работ, покупка оборудования и звукоусилительной аппаратуры, замена мебели и компьютерной техники)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редняя численность участников клубных формирований в расчете на 1 тыс.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) готовность культурно-досугового учреждения, в рамках объема работ, на выполнение которого был предоставлен иной межбюджетный трансфер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 государственными и муниципальными учреждениями культурно-досугового типа в населенных пунктах с числом жителей до 50 тысяч человек реализованы мероприятия по развитию и укреплению материально-технической баз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 построены (реконструированы) и (или) капитально отремонтированы культурно-досуговые организации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количество посещений музея в год на 1 тыс. жите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пополнение музей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 количество посещений муниципальных библиотек в год на 1 тыс. жите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 обновление библиотечного фонд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количество посещений организаций культуры по отношению к уровню 2017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) Оказана государственная поддержка лучшим работникам сельских учреждений куль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) Оказана государственная поддержка лучшим</w:t>
              <w:br/>
              <w:t>сельским учреждениям куль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) Переоснащены муниципальные библиотеки по модельному стандарт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) Поступление в фонды библиотек муниципальных образований и государственных библиотек субъекта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) Благоустройство территории, ремонт объектов недвижимого имущества учреждений куль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) удельный вес численности детей, получающих услуги дополнительного образования в области искусств, в общей численности детей в возрасте</w:t>
              <w:br/>
              <w:t>6 лет– 18 лет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) обеспечение участия творческих коллективов и отдельных исполнителей в региональных, всероссийских и международных фестивалях, конкурсах, выставк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) </w:t>
            </w:r>
            <w:r>
              <w:rPr>
                <w:rFonts w:cs="Arial" w:ascii="Arial" w:hAnsi="Arial"/>
                <w:sz w:val="24"/>
                <w:szCs w:val="24"/>
              </w:rPr>
              <w:t>Количество участников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) Доля объектов культурного наследия, находящихся в удовлетворительном состоянии, в общем количестве объектов культурного наслед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Сохранение и развитие традиционной народной культуры, промыслов и ремесе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. Развитие музейного дела в муниципальном образовании Кимовский райо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. Сохранение и развитие библиотечного дел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4. Развитие организаций образования отрасли «Культура»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5. Памятники истории и культуры МО Кимовский райо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сновного мероприятия состави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895,0 тыс. рублей, в том числе по годам: в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85766,4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11193,8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142240,4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91022,9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76671,5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за счет средств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- 18266,5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153,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5547,5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512,7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- 11837,5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14,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 -124245,4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в тыс.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495,9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8841,1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62942,2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4762,3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10203,9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х бюджетов -349244,8 тыс.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5050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73974,9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76245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60443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63540,7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х бюджетов г. Кимовск -0,0 тыс.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внебюджетных источников –15138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066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2830,3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54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399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712,0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Сохранение и развитие традиционной народной культуры, промыслов и ремесел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составляет 214348,9 тыс. рублей, в том числе по годам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6334,5 тыс.рублей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6590,3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79770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37195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4457,9 тыс. рубле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федерального бюджета – 12049,4 тыс. рубле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103,1 тыс. руб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323,7 тыс. руб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11622,6 тыс. руб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бюджета Тульской области – 98407,8 тыс. рубле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тыс. рубле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171,7 тыс. рубле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3714,3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59096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8690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4734,6 тыс. рубле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стного бюджета – 103 891,7тыс. руб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тыс. рубле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4162,8 тыс. рубле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2772,9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350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6881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19723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их поселений (Новольвовск)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0,0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Сохранение и развитие музейного дела в муниципальном образовании Ким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2 составляет: 40239,2 тыс. рублей, в том числе по годам: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8017,3 тыс. рублей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7816,2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241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874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7417,4 тыс. рубле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федерального бюджета –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 тыс. рублей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 Тульской области –4809,3 тыс.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 в тыс.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214,1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710,0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73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043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1109,5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-29921,8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в тыс.рублей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5774,7 тыс. рублей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6116,6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6809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5613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5607,9 тыс. рублей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внебюджетных источников – 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,1 тыс. рублей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028,5 тыс. рублей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989,6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7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09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7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Сохранение и развитие библиотечного дела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3 составляет 117360,9 тыс. рублей, в том числе по годам: в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2845,6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8402,3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400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1597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0509,5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за счет средств: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ем финансирования федерального бюджета – 6217,1 тыс. рубле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- 153,9 тыс. руб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- 5444,4 тыс. руб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- 189,0 тыс. руб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- 214,9 тыс. руб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14,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 – 18589,0 тыс.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в тыс.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539,3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3968,8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671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4539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3870,8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х бюджетов -92434,8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915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8989,1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114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6783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16363,8 тыс. рублей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внебюджетных источников – 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 тыс. рублей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6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6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Развитие организаций образования отрасли «Культур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полнительного художественного образования детей и поддержка молодых даров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Подпрограммы 4 составля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946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0 – 28569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– 28385,0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0222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3483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4286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>бюджета Тульской област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9,3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570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48,0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42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489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489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финансирования местного </w:t>
            </w:r>
            <w:r>
              <w:rPr>
                <w:rFonts w:cs="Arial" w:ascii="Arial" w:hAnsi="Arial"/>
                <w:sz w:val="24"/>
                <w:szCs w:val="24"/>
              </w:rPr>
              <w:t>бюджета-122996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в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5960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6096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7939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- 21154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184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небюджетных средств – 9510,2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037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840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184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- 1840,0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195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. Памятники истории и культуры муниципального образования Ким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5 составляет 0,0 тыс. рублей, в том числе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федерального бюджета –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областного бюджета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финансирования местного </w:t>
            </w:r>
            <w:r>
              <w:rPr>
                <w:rFonts w:cs="Arial" w:ascii="Arial" w:hAnsi="Arial"/>
                <w:sz w:val="24"/>
                <w:szCs w:val="24"/>
              </w:rPr>
              <w:t>бюджета г. Кимовск -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населения, участвующего в культурно-досуговых мероприятиях, до 75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районных культурно - досуговых мероприятий до 35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процента укрепления материально – технической базы учреждений культурно – досугового типа (количество учреждений, в которых проведены ремонтные работы, покупка музыкального оборудования и звукоусилительной аппаратуры, замена мебели и компьютерной техники) до 100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средней численности участников клубных формирований в расчете на 1 тыс. человек до 27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Готовность культурно-досугового учреждения, в рамках объема работ, на выполнение которого был предоставлен иной межбюджетный трансферт на 100</w:t>
            </w:r>
            <w:r>
              <w:rPr>
                <w:rFonts w:cs="Arial" w:ascii="Arial" w:hAnsi="Arial"/>
                <w:sz w:val="24"/>
                <w:szCs w:val="24"/>
              </w:rPr>
              <w:t>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 учреждениями культурно-досугового типа в населенных пунктах до 50 тыс. человек реализованы мероприятия по развитию и укреплению материально-технической баз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апитально отремонтировано 1 учреждение культурно-досугового типа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осещений музеев в год на 1 тыс.чел до 33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полнения фондов музеев до 1291 ед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- увеличение количества посещений муниципальных библиотек в год на 1 тыс.чел. до 2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величение обновления библиотечного фонда, до 4%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осещений организаций культуры по отношению к уровню 2017 года до 112 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казана государственная поддержка лучшим работникам сельских учреждений культуры - 2 чел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казана государственная поддержка лучшим</w:t>
              <w:br/>
              <w:t>сельским учреждениям культуры – 2 ед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ереоснащена 1 муниципальная библиотека по модельному стандарт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упление в фонды библиотек муниципальных образований и государственных библиотек субъекта Российской Федерации не менее 1000 ед. да 2024 год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изведено благоустройство территории и ремонт 1 библиоте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удельного веса численности детей, получающих услуги дополнительного образования в области культуры, в общей численности детей в возрасте 6 – 18 лет с 12,5% до 14,5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оличества участников международных, всероссийских и межрегиональных конкурсов из числа учащихся образовательных учреждений культуры до 70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, до 26,08%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Перечень подпрограмм и основных мероприятий муниципальной программы «Развитие культуры в муниципальном образовании Кимовский район </w:t>
      </w:r>
      <w:r>
        <w:rPr>
          <w:rFonts w:cs="Arial" w:ascii="Arial" w:hAnsi="Arial"/>
          <w:b/>
          <w:bCs/>
          <w:sz w:val="24"/>
          <w:szCs w:val="24"/>
        </w:rPr>
        <w:t>на 2020 – 2024 год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1. Подпрограмма 1</w:t>
      </w:r>
      <w:r>
        <w:rPr>
          <w:rFonts w:cs="Arial" w:ascii="Arial" w:hAnsi="Arial"/>
          <w:b/>
          <w:sz w:val="24"/>
          <w:szCs w:val="24"/>
        </w:rPr>
        <w:t xml:space="preserve"> «Сохранение и развитие традиционной народной культуры, промыслов и ремесел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Цель Подпрограммы 1: сохранение и популяризация традиционной народной культуры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Для достижения поставленной цели будут решаться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беспечения доступности населения к услугам учреждений, ориентированных на популяризацию традиционной народно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традиционной народной культуры, промыслов и ремесел Кимовск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учреждений культурно-досугового типа;</w:t>
      </w:r>
    </w:p>
    <w:p>
      <w:pPr>
        <w:pStyle w:val="2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Кимовского района МБУК «Передвижной Центр культуры и досуга координирует и направляет деятельность учреждений культуры клубного типа по сохранению и развитию традиционной народной культуры, является методическим центром для 12 муниципальных учреждений культуры клубного типа. </w:t>
      </w:r>
    </w:p>
    <w:p>
      <w:pPr>
        <w:pStyle w:val="TextBodyInden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В целях развития самодеятельного художественного творчества, фольклорных традиций ежегодно МБУК «ПЦКиД» организуется 8 районных фестивалей самодеятельного творчества, выставок декоративно-прикладного творчества. На его базе ежегодно проводятся обучающие мероприятия для руководителей учреждений культуры клубного типа и коллективов художественной самодеятельности. Вместе с тем,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-технической базы (приобретение сценических костюмов, звуковой и световой аппаратуры, музыкальных инструментов, создание мастерских по обучению детей и подростков различным видам народных ремесел).</w:t>
      </w:r>
    </w:p>
    <w:p>
      <w:pPr>
        <w:pStyle w:val="TextBodyInden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содержанием Подпрограммы должны стать мероприятия, направленные на сохранение и развитие традиционной культуры, самодеятельного художественного творчества, популяризацию народных обычаев, обрядов, устного творчества, традиционных ремесел, сохранение и развитие кинообслуживания населения области. </w:t>
      </w:r>
    </w:p>
    <w:p>
      <w:pPr>
        <w:pStyle w:val="Standard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а предусматривает мероприятия по модернизации муниципальных учреждений культуры, в т.ч. по обновлению их материально-технической базы, специального оборудования. Выделение средств на приобретение свето – звукового обору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1 позволи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удельный вес населения, участвующего в культурно-досуговых мероприятиях до 75%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величить среднюю численность участников клубных формирований в расчете на 1 тыс. человек с 26,24 до 27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количество районных и городских культурно-массов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процент укрепления материально – технической базы учреждений культуры (проведение ремонтных работ, обеспечение музыкальной аппаратурой и звукоусилительной техникой, замена мебели и компьютерной техники) до 100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Довести готовность культурно-досугового учреждения, в рамках объема работ, на выполнение которого был предоставлен иной межбюджетный трансферт до 100</w:t>
      </w:r>
      <w:r>
        <w:rPr>
          <w:rFonts w:cs="Arial" w:ascii="Arial" w:hAnsi="Arial"/>
          <w:sz w:val="24"/>
          <w:szCs w:val="24"/>
        </w:rPr>
        <w:t>%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2 учреждениям культурно-досугового типа в населенных пунктах до 50 тыс. человек реализовать мероприятия по развитию и укреплению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апитально отремонтировать 1 учреждение культурно-досугового типа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06"/>
        <w:gridCol w:w="2032"/>
        <w:gridCol w:w="1214"/>
        <w:gridCol w:w="1716"/>
        <w:gridCol w:w="1842"/>
        <w:gridCol w:w="1182"/>
        <w:gridCol w:w="3765"/>
      </w:tblGrid>
      <w:tr>
        <w:trPr/>
        <w:tc>
          <w:tcPr>
            <w:tcW w:w="150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2. Перечень основных мероприятий Подпрограммы 1 «Сохранение и развитие традиционной народной культуры, промыслов и ремесел в МО Кимов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“Сохранение и популяризация традиционной народной культу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814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4108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1078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9610,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6293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9723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814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4108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1078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9610,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6293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9723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ередвижной Центр культуры и досуг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в области культуры и досуга населения в муниципальном образован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,5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51,0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61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,5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51,0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61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0,0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</w:t>
            </w:r>
          </w:p>
          <w:p>
            <w:pPr>
              <w:pStyle w:val="Style3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ередвижной Центр культуры и досуг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 «Мероприятия по телерадиовещанию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,6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3,0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4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305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30,0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,6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3,0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4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305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30,0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</w:t>
            </w:r>
          </w:p>
          <w:p>
            <w:pPr>
              <w:pStyle w:val="Style3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ередвижной Центр культуры и досуг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 «Государственная поддержка муниципальных учрежден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29,4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780,2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3676,1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3913,6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4424,9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473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29,4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780,2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3676,1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3913,6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4424,9</w:t>
            </w:r>
          </w:p>
          <w:p>
            <w:pPr>
              <w:pStyle w:val="Style3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473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ередвижной Центр культуры и досуг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1 Подготовка проектно-сметной документации на проведение капитального ремонта культурно-досугового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5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39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5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39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ередвижной Центр культуры и досуг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6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0,5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 150,0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470,7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919,8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9,0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03,1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323,7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63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7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38,2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19,7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8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 8,7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7,3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53,8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Передвижной Центр культуры и досуг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Новольвовско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7 Развитие сети учреждений культурно-досугового тип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22,8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522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0,4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0890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8,0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40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,4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304,4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Передвижной Центр культуры и досуга»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8 Обеспечение функционир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инотеат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8,3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471,6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46,7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8,3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471,6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46,7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Передвижной Центр культуры и досуга»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 Проведение ремонтных работ культурно-досугов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63,0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000,0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5506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63,0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000,0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550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Кимовский район; МКУК «ПЦКиД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 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,2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0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2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349,0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6334,5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46590,3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79770,8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37195,4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4457,9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49,4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03,1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323,7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1622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407,8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171,7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3714,3</w:t>
            </w:r>
          </w:p>
          <w:p>
            <w:pPr>
              <w:pStyle w:val="Style35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59096,3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8690,9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4734,6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892,0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4162,8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2772,9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350,8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6881,9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9723,3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</w:t>
            </w:r>
          </w:p>
          <w:p>
            <w:pPr>
              <w:pStyle w:val="Style3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ередвижной Центр культуры и досуга», ФУАМО, Администрация МО Кимовский район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2.2.1. Подпрограмма 2 « Развитие музейного дела в муниципальном образовании Ким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2 – обеспечение конституционных прав граждан на доступ к культурным ценностям, хранящимся в государственных и муниципальных музе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будут решаться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музейного де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ей- это учреждение, где хранятся, изучаются и выставляются документы и предметы, имеющие культурную и историческую ценность.  Услуги и условия, которые предлагает музей сегодня своим посетителям, их качество должны точно соответствовать запросам и ожиданиям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Музейная деятельность является одной из важнейших составляющих современной культурной жизни, а музейные организации – одним из наиболее распространенных и доступных типов учреждений культуры. Музейные фонды наравне с библиотеками в свою очередь являются одной из основных форм собраний культурных ценностей, для их дальнейшего представления обществу путем публичного показа, воспроизведения в печатных изданиях, на электронных и других носител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этого государственные музеи и иные государственные учреждения, которым переданы в оперативное управление музейные предметы и музейные коллекции, обязаны обеспечить ведение и сохранность учетной документации, связанной с этими музейными предметами и музейными коллекц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солидированном перечне государственных услуг, оказываемых субъектами бюджетного планирования Тульской области за муниципальным бюджетным учреждением культуры «Кимовский историко-краеведческий музей им. В.А.Юдина», закреплена следующая услуга – сохранение, изучение и публичное представление культурных ценностей, хранящихся в государственных музе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полнителями услуги является МБУК «Кимовский историко-краеведческий музей им. В.А. Юдина и его структурное подразделение – Музей Матроны Себинской Московской. На начало 2019 года в Кимовском районе действует 2 муниципальных муз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 услуг, предоставляемых муниципальными музеями Кимовского района, является не только население Тульской области, но и жители других регионов Российской Федерации, а также Ближнего и Дальнего Зарубежья. Ежегодно Кимовский историко-краеведческий музей им. В.А. Юдина посещают около 5 тысяч человек, Музей Матроны Себинской Московской – более 40 ты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м фактором, влияющим на развитие музея, является пополнение его фондовых коллекций. В условиях недостаточности средств на приобретение музейных предметов, музей проводит акции дарения. Это позволяет пополнять фонды. Выставки, предоставленные Кимовскому историко-краеведческому музею им. В.А. Юдина другими музеями и частными коллекционерами, позволяют разнообразить музейные экспозиции и способствуют привлечению посетит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зеем разрабатываются и реализуются культурно-образовательные программы. Возрастные рамки участников таких программ постоянно расширяются. Расширяется партнерство музея с учреждениями образования, библиотеками, общественными организациями, частными лицами и т.д. Все это позволяет более творчески, ярко проводить музейные акции и мероприятия, а значит, способствует становлению музеев, как  центров притяжения любознательных и интересующихся люд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й и эффективно работающий музей должен располагать существенными ресурсами для формирования новых музейных экспозиций и проведения выставок. Но по причине недостатка бюджетного финансирования существуют  затруднения с пополнением музейных коллекций, проведением выставок, а также со сменяемостью и технической оснащенностью стационарных экспози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2 позволи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количества посещений музеев в год на 1 тыс.чел до 330 единиц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музейных предметов, хранящихся в фондах музеев.</w:t>
      </w:r>
    </w:p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766"/>
        <w:gridCol w:w="1134"/>
        <w:gridCol w:w="1701"/>
        <w:gridCol w:w="1560"/>
        <w:gridCol w:w="1559"/>
        <w:gridCol w:w="1701"/>
        <w:gridCol w:w="1701"/>
        <w:gridCol w:w="2834"/>
      </w:tblGrid>
      <w:tr>
        <w:trPr/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5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5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2.2. Перечень мероприятий по реализации Подпрограммы 2 « Развитие музейного дела в муниципальном образовании Кимовский район»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«Обеспечение доступа к культурным ценностям, хранящимся в муниципальных музе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31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6732,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7049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743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7603,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62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47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5774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6086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6764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5513,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55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3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957,5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962,8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673,5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90,0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7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БУК «Кимовский историко-краеведческий музей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Организация и проведение мероприятий в области культуры и досуга населения в муниципальном обра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71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56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6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3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0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71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6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6,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БУК «Кимовский историко-краеведческий музей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/>
            </w:pPr>
            <w:r>
              <w:rPr/>
              <w:t>2.3 «Государственная поддержка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9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214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71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73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043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9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214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71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73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043,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1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БУК «Кимовский историко-краеведческий музей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/>
            </w:pPr>
            <w:r>
              <w:rPr/>
              <w:t>2.4 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39,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8017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7816,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8241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8746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74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9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214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71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73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043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2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5774,7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6116,6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6809,4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5613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56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8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028,5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989,6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700,0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9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7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БУК «Кимовский историко-краеведческий музей»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2.3.1. Подпрограмма</w:t>
      </w:r>
      <w:r>
        <w:rPr>
          <w:rFonts w:cs="Arial" w:ascii="Arial" w:hAnsi="Arial"/>
          <w:b/>
          <w:sz w:val="24"/>
          <w:szCs w:val="24"/>
        </w:rPr>
        <w:t xml:space="preserve"> 3 «Сохранение и развитие библиотечного дела в муниципальном образовании Кимовский район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предусматривает мероприятия по увеличению информационных ресурсов библиотек, перевод ценных изданий в электронную форму, сохранению книжных памя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3 – обеспечение права граждан на свободный доступ к информации, хранящейся в библиотеках Ким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ой цели будет решаться следующая задача – сохранение и развитие библиотечного де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ое обслуживание является одной из важнейших составляющих современной культурной жизни, а библиотеки – одним из наиболее распространенных и доступных типов учреждени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Кимовском районе функционирует 12 библиотек. Услугами данных библиотек пользуется 26554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ее время растет количество пользователей библиотек, интересующихся текущей информацией, справочными изданиями. С появлением новых специальностей, курсов, программ изменяется структура запросов молодежи: постоянными становятся запросы, связанные с новыми явлениями гражданской жизни, растет количество запрашиваемых справок по историческому и культурному краеведению, значительно увеличивается доля запросов на литературу по философии, политологии, социологии, экономике. Для лиц пожилого возраста, пенсионеров, людей с ограниченными возможностями бесплатное предоставление информации рассматривается как средство первоочередной социальной помощи наименее защищенным слоям населения. </w:t>
      </w:r>
    </w:p>
    <w:p>
      <w:pPr>
        <w:pStyle w:val="Standard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В связи с этим острой проблемой пополнения библиотечных фондов является приобретение периодических изданий и справочной литературы. Высокая обращаемость фонда при недостаточном обновлении приводит к его износу и ветхости и, как следствие, к списанию литературы. В свою очередь в связи с устойчиво высокими и постоянно растущими ценами на печатную продукцию, а также недостаточным бюджетным финансированием библиотек сокращается общий объем информационных ресур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муниципальной Подпрограммы 3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количество посещений государственных библиотек в год</w:t>
        <w:br/>
        <w:t>на 1 тыс.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ить обновление фондов библиотек с 3 до 4 %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величить количество посещений организаций культуры по отношению к уровню 2017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ть государственную поддержку 2 лучшим работникам сельски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ть государственную поддержку 2 лучшим сельским учреждениям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оснастить 1 муниципальная библиотека по модельному станда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упление в фонды библиотек муниципальных образований и государственных библиотек субъекта Российской Федерации не менее 1000 ед. до 202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извести благоустройство территории и ремонт 1 библиот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09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3 позволит создать благоприятные условия для творческой деятельности коллективов библиотек и осуществления их творческих проектов.</w:t>
      </w:r>
    </w:p>
    <w:tbl>
      <w:tblPr>
        <w:tblW w:w="1523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340"/>
        <w:gridCol w:w="1262"/>
        <w:gridCol w:w="1781"/>
        <w:gridCol w:w="1559"/>
        <w:gridCol w:w="1701"/>
        <w:gridCol w:w="1842"/>
        <w:gridCol w:w="993"/>
        <w:gridCol w:w="3620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3.2. Перечень основных мероприятий Подпрограммы 3 «Сохранение и развитие библиотечного дела в муниципальном образовании Кимов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беспечение доступа к информации, хранящимся  в муниципальных библиотека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823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8933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8788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1109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6567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64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703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8933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8788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1109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6507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63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0,0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2023-60,0 2024-6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униципальное бюджетное учреждение культуры «Кимовская межпоселенческая центральная районная библиотека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рганизация и проведение мероприятий в области культуры и досуга населения в муниципальном образова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76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6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9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76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6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9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униципальное бюджетное  учреждение культуры «Кимовская межпоселенческая центральная районная библиотека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Укрепление материально-технической базы учреждений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3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696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540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955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2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521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451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90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75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89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55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униципальное бюджетное  учреждение культуры «Кимовская межпоселенческая центральная районная библиотека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«Государственная поддержка муниципальных учреждени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65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941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346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426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3559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37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65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941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346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426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3559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37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униципальное бюджетное  учреждение культуры «Кимовская межпоселенческая центральная районная библиотека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Поддержка отрасли культуры (подключение общедоступных библиотек к сети Интерне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,9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,1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7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6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униципальное бюджетное учреждение культуры «Кимовская межпоселенческая центральная районная библиотека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3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42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1,4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412,6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89,0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14,9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5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40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7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7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3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униципальное бюджетное учреждение культуры «Кимовская межпоселенческая центральная районная библиотека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 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0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униципальное бюджетное учреждение культуры «Кимовская межпоселенческая центральная районная библиотека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5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униципальное бюджетное учреждение культуры «Кимовская межпоселенческая центральная районная библиотека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 Создание модельных 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комитета по социальным вопросам администрации МО Кимовский район; Муниципальное бюджетное учреждение  культуры «Кимовская межпоселенческая центральная районная библиотека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360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2845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8402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4005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1597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5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6217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0-153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1-5444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2-189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3-214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4-214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89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3539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3968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671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4539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38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34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915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8989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1145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6783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63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0,0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2023-60,0 2024-6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УАМО Кимовский район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1. Подпрограмма 4 «Развитие организаций образования отрасли «Культура» в муниципальном образовании Кимовский район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4 - обеспечение доступа населения Кимовского района к получению дополнительного образования по специальностям отрасли «Культур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будут решаться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  <w:lang w:eastAsia="ru-RU"/>
        </w:rPr>
        <w:t>ривлечение детей к занятиям в организациях дополнительного образова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держка молодых дар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 образовательных организаций культуры в Кимовском районе на настоящий момент составляет 1 учреждение дополнительного образова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уровень системы – образовательные организации дополнительного образования детей – школы искусств – фундамент и необходимая база профессионального образования, основа любительской культуры. В них выявляются творческие способности, интересы и дарования, происходит ранняя профессионализация детей по большинству направлений подготовки в области музыкального, изобразительного, и театрального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роизведение художественной интеллигенции – одно из основных, но не единственное направление деятельности детских школ искусств. Образовательные организации дополнительного образования детей реализуют как профессионально-ориентированные программы, так и образовательные программы общего художественно-эстетического развития, выполняют культурно - просветительскую и культурно-досуговую функции. Во многих населенных пунктах эти организации являются единственными очагами культуры, позволяющими развивать творчество детей, решать проблему их занято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4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ить удельный вес численности детей, получающих услуги дополнительного образования в области искусств, в общей численности детей в возрасте 6 – 18 лет с </w:t>
      </w:r>
      <w:r>
        <w:rPr>
          <w:rFonts w:cs="Arial" w:ascii="Arial" w:hAnsi="Arial"/>
          <w:sz w:val="24"/>
          <w:szCs w:val="24"/>
          <w:lang w:eastAsia="ru-RU"/>
        </w:rPr>
        <w:t>12,5</w:t>
      </w:r>
      <w:r>
        <w:rPr>
          <w:rFonts w:cs="Arial" w:ascii="Arial" w:hAnsi="Arial"/>
          <w:sz w:val="24"/>
          <w:szCs w:val="24"/>
        </w:rPr>
        <w:t>% до 14,5%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количество участников международных, всероссийских и межрегиональных конкурсов (в том числе в составе коллективов) из числа учащихся и студентов образовательных организаций культуры и искусства до 70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288"/>
        <w:gridCol w:w="2165"/>
        <w:gridCol w:w="1134"/>
        <w:gridCol w:w="1701"/>
        <w:gridCol w:w="1701"/>
        <w:gridCol w:w="1735"/>
        <w:gridCol w:w="1843"/>
      </w:tblGrid>
      <w:tr>
        <w:trPr/>
        <w:tc>
          <w:tcPr>
            <w:tcW w:w="14700" w:type="dxa"/>
            <w:gridSpan w:val="8"/>
            <w:tcBorders>
              <w:bottom w:val="single" w:sz="4" w:space="0" w:color="000000"/>
            </w:tcBorders>
          </w:tcPr>
          <w:p>
            <w:pPr>
              <w:pStyle w:val="13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2.4.2. Перечень основных мероприятий Подпрограммы 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звитие организаций образования отрасли «Культура» в муниципальном образовании Кимовский район»</w:t>
            </w:r>
          </w:p>
          <w:p>
            <w:pPr>
              <w:pStyle w:val="1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1288"/>
              <w:gridCol w:w="2165"/>
              <w:gridCol w:w="1134"/>
              <w:gridCol w:w="1701"/>
              <w:gridCol w:w="1701"/>
              <w:gridCol w:w="1735"/>
              <w:gridCol w:w="1946"/>
            </w:tblGrid>
            <w:tr>
              <w:trPr>
                <w:tblHeader w:val="true"/>
                <w:trHeight w:val="240" w:hRule="atLeast"/>
              </w:trPr>
              <w:tc>
                <w:tcPr>
                  <w:tcW w:w="3055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84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финансирования (тыс. рублей)</w:t>
                  </w:r>
                </w:p>
              </w:tc>
              <w:tc>
                <w:tcPr>
                  <w:tcW w:w="1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</w:t>
                    <w:br/>
                    <w:t>за выполнение мероприятия</w:t>
                  </w:r>
                </w:p>
              </w:tc>
            </w:tr>
            <w:tr>
              <w:trPr>
                <w:tblHeader w:val="true"/>
                <w:trHeight w:val="240" w:hRule="atLeast"/>
              </w:trPr>
              <w:tc>
                <w:tcPr>
                  <w:tcW w:w="305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2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за счет средств:</w:t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480" w:hRule="atLeast"/>
              </w:trPr>
              <w:tc>
                <w:tcPr>
                  <w:tcW w:w="305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ого бюджет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бюджета Тульской обла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естных бюджетов</w:t>
                  </w:r>
                </w:p>
              </w:tc>
              <w:tc>
                <w:tcPr>
                  <w:tcW w:w="1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небюджетных источников</w:t>
                  </w:r>
                </w:p>
              </w:tc>
              <w:tc>
                <w:tcPr>
                  <w:tcW w:w="1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5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«Обеспечение доступа населения к получению дополнительного образования по специальностям отрасли «Культур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105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6998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724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9716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235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3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595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496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5400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7876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51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184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7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84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84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840,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9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Кимовская детская школа искусств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Основное мероприятие «Государственная поддержка муниципальных учреждений культуры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9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57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448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44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489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9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57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448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44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489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4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Кимовская детская школа искусств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проектно-сметной документации на проведение капитального ремонт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0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69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324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10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69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324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Кимовская детская школа искусств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Укрепление материально-технической баз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62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3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62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318,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Кимовская детская школа искусств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94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8569,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8385,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30222,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3483,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42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9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57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448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44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489,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4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996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596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6096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79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1154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1845,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37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184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84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184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195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Кимовская детская школа искусств</w:t>
            </w:r>
          </w:p>
        </w:tc>
      </w:tr>
      <w:tr>
        <w:trPr/>
        <w:tc>
          <w:tcPr>
            <w:tcW w:w="14700" w:type="dxa"/>
            <w:gridSpan w:val="8"/>
            <w:tcBorders>
              <w:top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13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2.5.1. Подпрограмма 5 «Памятники истории и культуры МО Ким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5: сохранение культурного наследия Ким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одпрограммы 5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использование объектов культурного наследия (памятников истории и культуры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ы культурного наследия (памятники истории и культуры) Кимовского района представляют собой уникальную ценность для всего населения Кимовского района и являются неотъемлемой частью культурного наследия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 гарантируется сохранность объектов культурного наследия в интересах настоящего и будущего поколе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охрана объектов культурного наследия (памятников истории и культуры) является одной из приоритетных задач в Кимовском район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туальность разработки Подпрограммы 5 обусловлена соответствием ее приоритетов задачам Программы социально-экономического развития Кимовского района, одной из которых является с</w:t>
      </w:r>
      <w:r>
        <w:rPr>
          <w:rFonts w:cs="Arial" w:ascii="Arial" w:hAnsi="Arial"/>
          <w:bCs/>
          <w:sz w:val="24"/>
          <w:szCs w:val="24"/>
        </w:rPr>
        <w:t>охранение памятников истории и культуры Ким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территории Кимовского района 6 памятников истории и культуры федерального значения, 17 регионального и 43 выявленных объекта культурного наслед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увеличивается количество утраченных и руинированных объектов культурного наследия, а также объектов, находящихся в аварийном состоя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фера охраны объектов культурного наследия традиционно ориентирована на государственную финансовую поддержку сохранения, учета и популяризации памятников истории и культуры. Подпрограмма 5 направлена на обеспечение мероприятий, позволяющих эффективно осуществлять эту работ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-за слабого финансирования существует ряд проблем, которые сдерживают сохранение объектов культурного наслед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ленными темпами ведутся реставрационные работы на памятниках истории и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олее 40 объектов культурного наследия Кимовского района требуют проведения ремонтно-реставрационных работ. Для контроля за сохранением и использованием объектов культурного наследия необходимо проведение натурного обследования и обследования технического состояния памятников истории и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ставленных задач будет способствовать повышению качества и доступности услуг в сфере культуры и созданию условий для сохранения, популяризации, обеспечения муниципальной охраны объектов культурного наслед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еализация мероприятий Подпрограммы 5 позволит достичь следующих результат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объектов культурного наследия, находящихся в удовлетворительном состоянии, в общем количестве объектов культурного наследия до 26,08 %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before="0" w:after="0"/>
        <w:ind w:left="1069" w:hanging="0"/>
        <w:contextualSpacing/>
        <w:jc w:val="center"/>
        <w:rPr/>
      </w:pPr>
      <w:r>
        <w:rPr>
          <w:b/>
          <w:sz w:val="24"/>
          <w:szCs w:val="24"/>
        </w:rPr>
        <w:t xml:space="preserve">2.5.2. Перечень мероприятий по реализации Подпрограммы 5 </w:t>
      </w:r>
      <w:r>
        <w:rPr>
          <w:b/>
          <w:bCs/>
          <w:sz w:val="24"/>
          <w:szCs w:val="24"/>
        </w:rPr>
        <w:t>«Памятники истории и культуры МО Кимовский район»</w:t>
      </w:r>
    </w:p>
    <w:p>
      <w:pPr>
        <w:pStyle w:val="ConsPlusNormal"/>
        <w:widowControl/>
        <w:spacing w:before="0" w:after="0"/>
        <w:ind w:left="-142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633"/>
        <w:gridCol w:w="1834"/>
        <w:gridCol w:w="1843"/>
        <w:gridCol w:w="1701"/>
        <w:gridCol w:w="1775"/>
        <w:gridCol w:w="1984"/>
        <w:gridCol w:w="1878"/>
      </w:tblGrid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9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</w:t>
              <w:br/>
              <w:t>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стных бюджетов район МО Кимов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стных бюджетов город Кимовск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Содержание мест захорон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0,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Кимовский райо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0,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sub_1900"/>
      <w:bookmarkStart w:id="1" w:name="sub_1900"/>
      <w:bookmarkEnd w:id="1"/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2" w:name="sub_1900"/>
      <w:bookmarkEnd w:id="2"/>
      <w:r>
        <w:rPr>
          <w:b/>
          <w:sz w:val="24"/>
          <w:szCs w:val="24"/>
        </w:rPr>
        <w:t>Раздел 3. Перечень показателей результативности и эффективности муниципальной программы «Развитие культуры в муниципальном образовании Кимовский район на 2020-2024 годы»</w:t>
      </w:r>
    </w:p>
    <w:tbl>
      <w:tblPr>
        <w:tblW w:w="1524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3118"/>
        <w:gridCol w:w="1479"/>
        <w:gridCol w:w="1134"/>
        <w:gridCol w:w="1134"/>
        <w:gridCol w:w="1418"/>
        <w:gridCol w:w="1134"/>
        <w:gridCol w:w="850"/>
        <w:gridCol w:w="1915"/>
      </w:tblGrid>
      <w:tr>
        <w:trPr>
          <w:trHeight w:val="360" w:hRule="atLeast"/>
          <w:cantSplit w:val="true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ое значение показателя на начало реализации под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хранение и популяризация традиционной народной культуры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. Создание условий для обеспечения доступности населения к услугам учреждений, ориентированных на популяризацию традиционной народн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участвующего в культурно-досуговых мероприятиях (процент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. Сохранение и развитие традиционной народной культуры, промыслов и ремесел Ким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йонных и городских культурно-массовых мероприятий (единиц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. Укрепление материально – технической базы учреждений культурно – 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ных работ, обеспечение музыкальной аппаратурой и звукоусилительной техникой, замена мебели и компьютерной техники (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едней численности участников клубных формирований в расчете на 1 тыс.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ных работ культурно-досугов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отовность культурно-досугового учреждения, в рамках объема работ, на выполнение которого был предоставлен иной межбюджетный трансферт (Процент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с числом жителей до 50 тысяч человек реализованы мероприятия по развитию и укреплению материально-технической базы (единиц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ы (реконструированы) и (или) капитально отремонтированы культурно-досуговые организации в сельской местности (единиц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конституционных прав граждан на доступ к культурным ценностям, хранящимся в муниципальных музеях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. Сохранение и развитие музейного дела на территории муниципального образования Ким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ев в год на 1 тыс. жителей (единиц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зейных предметов, хранящихся в фондах музеев (единиц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</w:t>
            </w:r>
          </w:p>
        </w:tc>
      </w:tr>
      <w:tr>
        <w:trPr>
          <w:trHeight w:val="390" w:hRule="atLeast"/>
          <w:cantSplit w:val="true"/>
        </w:trPr>
        <w:tc>
          <w:tcPr>
            <w:tcW w:w="1524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права граждан на свободный доступ к информации, хранящейся в библиотеках Кимовского района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. Сохранение и развитие библиотечного дела на территории муниципального образования Ким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в год на 1 тыс. жителей (единиц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фондов библиотек (проце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организаций культуры по отношению к уровню 2017 года (проце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а государственная поддержка лучшим работникам сельских учреждений культуры (чел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а государственная</w:t>
              <w:br/>
              <w:t>поддержка лучшим</w:t>
              <w:br/>
              <w:t>сельским учреждениям</w:t>
              <w:br/>
              <w:t>культуры (единиц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модельных</w:t>
              <w:br/>
              <w:t>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оснащены муниципальные библиотеки по модельному стандарту (единиц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отрасли культуры за счет средств резервного фонда</w:t>
              <w:br/>
              <w:t>Правительств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в фонды библиотек муниципальных образований и государственных библиотек субъекта Российской Федерации не менее (единиц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а материально-техническая база, осуществлено техническое и технологическое оснащение государственных и муниципальных учреждений культуры и искусства Тульской области, проведены реставрационные работы и приспособление объектов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, ремонт объектов недвижимого имущества (единиц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524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доступности музыкального искусства для различных групп населения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. Привлечение детей к занятиям в организациях дополнительного образования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 – 18 лет (процент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. Поддержка молодых дар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90" w:hRule="atLeast"/>
          <w:cantSplit w:val="true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хранение культурного наследия Кимовского района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.</w:t>
              <w:br/>
              <w:t>Сохранение и использование объектов культурного наследия (памятников истории и куль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(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8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bookmarkStart w:id="3" w:name="sub_11100"/>
      <w:bookmarkEnd w:id="3"/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</w:rPr>
        <w:t>аздел 4. Управление реализацией муниципальной программы и контроль за ее выполнение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 несет отдел культуры, молодежной политики, физической культуры и спорта комитета по социальным вопросам администрации МО Кимовский район. 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управление и контроль за ходом реализации Программы, координацию работы исполнителей программных мероприятий осуществляет отдел культуры, молодежной политики, физической культуры и спорта комитета по социальным вопросам администрации МО Кимовский райо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мониторинга реализации Программы отдел культуры, молодежной политики, физической культуры и спорта комитета по социальным вопросам администрации МО Кимовский район вносит в установленном порядке предложения по ее корректировке, продлению срока реализации, либо прекращению ее реализации или отде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Программы осуществляет отбор на конкурсной основе исполнителей работ и услуг, а также поставщиков продукции по каждому мероприятию Программы  в пределах своей компетенции, организует рассмотрение представляемых инвестиционных проектов в сфере туризма, организует заключение соглашений с инвесторами об участии в реализации проектов  на основе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муниципальной программы, механизм реализации и состав исполнителей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bookmarkStart w:id="4" w:name="sub_11100"/>
      <w:bookmarkEnd w:id="4"/>
      <w:r>
        <w:rPr>
          <w:rFonts w:cs="Arial" w:ascii="Arial" w:hAnsi="Arial"/>
          <w:sz w:val="24"/>
          <w:szCs w:val="24"/>
        </w:rPr>
        <w:t>________________________________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8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37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37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37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7z1">
    <w:name w:val="WW8Num7z1"/>
    <w:qFormat/>
    <w:rPr>
      <w:rFonts w:eastAsia="Times New Roman"/>
      <w:b/>
      <w:color w:val="000000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  <w:color w:val="000000"/>
    </w:rPr>
  </w:style>
  <w:style w:type="character" w:styleId="WW8Num30z0">
    <w:name w:val="WW8Num30z0"/>
    <w:qFormat/>
    <w:rPr>
      <w:rFonts w:eastAsia="Calibri"/>
      <w:b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iCs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15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C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ма примечания"/>
    <w:basedOn w:val="Style28"/>
    <w:next w:val="Style28"/>
    <w:qFormat/>
    <w:pPr>
      <w:spacing w:before="0" w:after="200"/>
    </w:pPr>
    <w:rPr>
      <w:rFonts w:ascii="Calibri" w:hAnsi="Calibri" w:eastAsia="Times New Roman" w:cs="Calibri"/>
      <w:b/>
      <w:bCs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192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6:00Z</dcterms:created>
  <dc:creator>name</dc:creator>
  <dc:description/>
  <cp:keywords/>
  <dc:language>en-US</dc:language>
  <cp:lastModifiedBy>Ермолаева Наталья Витальевна</cp:lastModifiedBy>
  <cp:lastPrinted>2023-02-09T13:22:00Z</cp:lastPrinted>
  <dcterms:modified xsi:type="dcterms:W3CDTF">2023-02-15T13:48:00Z</dcterms:modified>
  <cp:revision>4</cp:revision>
  <dc:subject/>
  <dc:title/>
</cp:coreProperties>
</file>