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(6-го созыва)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ConsPlusTitle"/>
              <w:keepNext w:val="true"/>
              <w:widowControl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 xml:space="preserve">от  </w:t>
            </w:r>
            <w:r>
              <w:rPr>
                <w:rFonts w:cs="PT Astra Serif" w:ascii="PT Astra Serif" w:hAnsi="PT Astra Serif"/>
                <w:b w:val="false"/>
                <w:color w:val="FFFFFF"/>
              </w:rPr>
              <w:t>30.09.2022</w:t>
            </w:r>
          </w:p>
        </w:tc>
        <w:tc>
          <w:tcPr>
            <w:tcW w:w="6627" w:type="dxa"/>
            <w:tcBorders/>
          </w:tcPr>
          <w:p>
            <w:pPr>
              <w:pStyle w:val="ConsPlusTitle"/>
              <w:keepNext w:val="true"/>
              <w:widowControl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color w:val="FFFFFF"/>
              </w:rPr>
              <w:t>78-384</w:t>
            </w:r>
          </w:p>
        </w:tc>
      </w:tr>
    </w:tbl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и дополнений в решение Собрания представителей муниципального образования Кимовский район от 10.12.2021 № 66-326 «О бюджете муниципального образования Кимовский район на 2022 год и на плановый период 2023 и 2024 годов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Кимовский район, Положением о бюджетном процессе в муниципальном образовании Кимовский район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представителей муниципального образования Кимовский район от 10 декабря 2021 года № 66-326 «О бюджете муниципального образования Кимовский район на 2022 год и на плановый период 2023 и 2024 годов»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Статье 1 изложить в новой редакции:</w:t>
      </w:r>
    </w:p>
    <w:p>
      <w:pPr>
        <w:pStyle w:val="Subtitl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 Утвердить основные характеристики бюджета муниципального образования Кимовский район (далее - бюджет района) на 2022 год:</w:t>
      </w:r>
    </w:p>
    <w:p>
      <w:pPr>
        <w:pStyle w:val="Subtitl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общий объем доходов бюджета района в сумм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 317 747 636,40  рублей;</w:t>
      </w:r>
    </w:p>
    <w:p>
      <w:pPr>
        <w:pStyle w:val="Subtitl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общий объем расходов бюджета района в сумме 1 348 744 857,03 рублей;</w:t>
      </w:r>
    </w:p>
    <w:p>
      <w:pPr>
        <w:pStyle w:val="Subtitl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дефицит бюджета района на 2021 год в сумме 30 997 220,63 рублей.»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 пункте 2 статьи 2 слова «в 2022 году в сумме 940 565 897,22 рублей» заменить словами «в 2022 году в сумме 972 160 486,70 рублей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 пункте 2 статьи 6 слова «на 2022 год в сумме 4 461 344,59 рублей» заменить словами «на 2022 год в сумме 7 169 383,36 рубля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 статье 11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 пункте 1 «на 2022 год в сумме 103 456 044,65 рублей» заменить словами «на 2021 год в сумме 114 834 601,16 рублей»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 пункте 7 слова «согласно приложению 10 (таблица 3 -14)» заменить словами «согласно приложению 10 (таблица 3 - 15)»;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В статье 17 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вести пункт 5 следующего содержания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5. Установить, что для ведения персонифицированного финансирования дополнительного образования детей в бюджетных учреждениях муниципального образования, перераспределение бюджетных ассигнований в бюджетной росписи в пределах доведенных объемов ассигнований главным распорядителям, осуществляется в соответствии с решениями начальника финансового управления администрации муниципального образования Кимовский район без внесения изменений в решение о бюджете.» 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ункт 5 считать пунктом 6.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риложения 1, 3, 4, 6, 8, 10, 12 изложить в новой редакции (приложения 1, 2, 3, 4, 5, 6, 7).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Обнародовать настоящее решение путем его размещения на официальном сайте муниципального образования Кимовский район в информационно-телекоммуникационной сети интернет и Центре правовой и деловой информации при муниципальном бюджетном учреждении культуры «Кимовская межпоселенческая центральная районная библиотека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 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Решение вступает в силу со дня его официального обнародования.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А.Моторин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2:00Z</dcterms:created>
  <dc:creator>532_Lihotina</dc:creator>
  <dc:description/>
  <cp:keywords/>
  <dc:language>en-US</dc:language>
  <cp:lastModifiedBy>Пользователь</cp:lastModifiedBy>
  <cp:lastPrinted>2022-09-22T16:13:00Z</cp:lastPrinted>
  <dcterms:modified xsi:type="dcterms:W3CDTF">2023-01-13T13:51:00Z</dcterms:modified>
  <cp:revision>53</cp:revision>
  <dc:subject/>
  <dc:title>ЗАкон</dc:title>
</cp:coreProperties>
</file>