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31 марта 2023 г. № 36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 АДМИНИСТРАЦИИ МУНИЦИПАЛЬНОГО ОБРАЗОВАНИЯ КИМОВСКИЙ РАЙОН ОТ 29.02.2016 №294 «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МУНИЦИПАЛЬНОГО ОБРАЗОВАНИЯ КИМОВСКИЙ РАЙОН, ОСУЩЕСТВЛЯЮЩИХ ОБРАЗОВАТЕЛЬНУЮ ДЕЯТЕЛЬНОСТЬ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 от 29.12.2012 № 273-ФЗ «Об образовании в Российской Федерации», постановления Правительства Тульской области от 11.12.2015 № 559 «О максимальном размере родительской платы за присмотр и уход за детьми в образовательных организациях», с решением Собрания представителей муниципального образования Кимовский район от 30.03.2023 № 88-447 «О дополнительной мере социальной поддержки отдельных категорий родителей (законных представителей) детей обучающихся в дошкольных образовательных организациях Кимовского района» общеобразовательных организаций Кимовского района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 Внести в постановление администрации муниципального образования Кимовский район от 29.02.2016 № 294 «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муниципального образования Кимовский район, осуществляющих образовательную деятельность» следующее измен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 Дополнить пункт 1 постановления подпунктом 1.5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1.5. Предоставляется льгота по </w:t>
      </w:r>
      <w:r>
        <w:rPr>
          <w:rFonts w:cs="Arial" w:ascii="Arial" w:hAnsi="Arial"/>
          <w:bCs/>
        </w:rPr>
        <w:t>родительской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многодетным семьям в размере 10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5.1. Для получения льготы на оплату детского сада  родителю (законному представителю) ребенка необходимо предоставить, следующие документы в Организаци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- письменное заявление родителя (законного представителя) ребен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- копия </w:t>
      </w:r>
      <w:r>
        <w:rPr>
          <w:rFonts w:cs="Arial" w:ascii="Arial" w:hAnsi="Arial"/>
          <w:color w:val="000000"/>
        </w:rPr>
        <w:t>удостоверения многодетной семь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2. Льгота на оплату детского сада оформляется приказом руководителя Организации в течение 5 рабочих дней с момента подачи документов</w:t>
      </w:r>
      <w:r>
        <w:rPr>
          <w:rFonts w:cs="Arial" w:ascii="Arial" w:hAnsi="Arial"/>
          <w:color w:val="1A1A1A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5.3. Заявление регистрируется в книге заявлений, которая ведется в Орган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5.4. Льготы предоставляется на календарный год и действует со следующего месяца после подачи документов указанных в пункте 1.5.1. данного постанов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5.5. Родители (законные представители) ребенка, не представившие в Организацию необходимые на льготу документы, родительскую плату вносят в полном объеме в соответствии с пунктом 1.1. данного постано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6. В случае изменения обстоятельств, послуживших основанием для возникновения права на получение льготы, родители (законные представители) обучающегося обязаны уведомить об этом руководителя Организации в письменной форме в течение 14 дней. Если вследствие изменения обстоятельств право на получение льготы утрачивается, обучающийся исключается из списков на ее предоставление на основании приказа руководителя организации.»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cs="Arial" w:ascii="Arial" w:hAnsi="Arial"/>
        </w:rPr>
        <w:t>2.</w:t>
      </w:r>
      <w:r>
        <w:rPr>
          <w:rFonts w:eastAsia="Calibri" w:cs="Arial" w:ascii="Arial" w:hAnsi="Arial"/>
          <w:bCs/>
          <w:color w:val="000000"/>
        </w:rPr>
        <w:t> </w:t>
      </w:r>
      <w:r>
        <w:rPr>
          <w:rFonts w:eastAsia="Calibri" w:cs="Arial" w:ascii="Arial" w:hAnsi="Arial"/>
          <w:color w:val="000000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ам размещения в Центре правовой и деловой информации муниципального бюджетного учреждения культуры «Кимовская межпоселенческая центральная районная библиотека»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t>. Контроль за выполнением постановления возложить на заместителя главы администрации Евсееву Ж.Б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t>. </w:t>
      </w:r>
      <w:r>
        <w:rPr>
          <w:rFonts w:eastAsia="Calibri" w:cs="Arial" w:ascii="Arial" w:hAnsi="Arial"/>
        </w:rPr>
        <w:t xml:space="preserve">Постановление вступает в силу со дня обнародования и распространяется на правоотношения, возникшие с 1 </w:t>
      </w:r>
      <w:r>
        <w:rPr>
          <w:rFonts w:cs="Arial" w:ascii="Arial" w:hAnsi="Arial"/>
        </w:rPr>
        <w:t>апреля 2023</w:t>
      </w:r>
      <w:r>
        <w:rPr>
          <w:rFonts w:eastAsia="Calibri" w:cs="Arial" w:ascii="Arial" w:hAnsi="Arial"/>
        </w:rPr>
        <w:t xml:space="preserve"> года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firstLine="709"/>
        <w:jc w:val="right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Первый заместитель главы администрации муниципального образования Кимовский район</w:t>
      </w:r>
    </w:p>
    <w:p>
      <w:pPr>
        <w:pStyle w:val="Normal"/>
        <w:ind w:left="4536" w:firstLine="709"/>
        <w:jc w:val="right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Е.В. Сух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6z0">
    <w:name w:val="WW8Num6z0"/>
    <w:qFormat/>
    <w:rPr>
      <w:rFonts w:ascii="PT Astra Serif" w:hAnsi="PT Astra Serif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Copytarget">
    <w:name w:val="copy_target"/>
    <w:basedOn w:val="Style5"/>
    <w:qFormat/>
    <w:rPr/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5"/>
    <w:next w:val="15"/>
    <w:qFormat/>
    <w:pPr/>
    <w:rPr>
      <w:b/>
      <w:bCs/>
    </w:rPr>
  </w:style>
  <w:style w:type="paragraph" w:styleId="Style1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(администрации_26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52:00Z</dcterms:created>
  <dc:creator>Захарова Кристина Александровна</dc:creator>
  <dc:description/>
  <dc:language>en-US</dc:language>
  <cp:lastModifiedBy>Ермолаева Наталья Витальевна</cp:lastModifiedBy>
  <cp:lastPrinted>2023-02-08T16:37:00Z</cp:lastPrinted>
  <dcterms:modified xsi:type="dcterms:W3CDTF">2023-04-03T09:52:00Z</dcterms:modified>
  <cp:revision>2</cp:revision>
  <dc:subject>2</dc:subject>
  <dc:title/>
</cp:coreProperties>
</file>